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中国象棋协会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年度赛事活动先进单位、先进个人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先进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北京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华奥星空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吉林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吉林省励志橙体育文化传播有限公司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长春众城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上海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上海棋院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上海市象棋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江苏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泰州医药高新技术产业开发区（泰州市高港区）文化体育和旅游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江阴市文体广电和旅游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姜堰区文体广电和旅游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周庄镇社会治理和社会事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浙江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中国棋院杭州分院（杭州棋院、杭州市智力运动管理中心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温岭市体育事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安徽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合肥市包河区教育体育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亳州市文化旅游体育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江西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湾里区管理局教育体育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广东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罗定市棋类协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乐昌市文化广电旅游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广州海欣文化活动策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四川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成都棋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青岛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青岛市象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象棋协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弈川文化体育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网络赛区：天天象棋项目组、杭州弈战数字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先进个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北京：边媛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刘西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吉林：侯东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吴峰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蔡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黄思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上海：王芸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赵彦宏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王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陈聪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江苏：郑希文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朱晓虎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孔小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严苏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周华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尤国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孙林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赵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浙江：潘赟龙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杨美贤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蒋青青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王宗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安徽：宋本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唐卫兵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武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张龙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江西：涂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胡家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广东：梁永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杨文娟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周杏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朱玉林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成欣欣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余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四川：郭瑞霞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胡琦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青岛：吕瑞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宋梦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：曹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向全明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网络赛区：许欢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angfan</cp:lastModifiedBy>
  <dcterms:modified xsi:type="dcterms:W3CDTF">2021-12-31T15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