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象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棋棋手快棋等级分</w:t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ind w:firstLine="602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男子：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6"/>
        <w:gridCol w:w="1536"/>
        <w:gridCol w:w="1536"/>
        <w:gridCol w:w="2016"/>
        <w:gridCol w:w="972"/>
      </w:tblGrid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注册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等级称号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现快棋等级分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值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天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杭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606.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蒋  川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600.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赵鑫鑫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74.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郑惟桐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73.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洪  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60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许银川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60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汪  洋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50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  廓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50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陶汉明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50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孟  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47.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学潮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45.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谢  靖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45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徐  超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45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孙勇征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45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吕  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43.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程  鸣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43.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赵国荣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40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徐天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40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孙逸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37.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许国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34.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郑一泓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厦门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28.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陆伟韬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26.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柳大华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深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20.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于幼华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14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庄玉庭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01.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黄竹风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83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何文哲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78.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少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78.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徐崇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78.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么  毅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77.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黄海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75.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赵殿宇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72.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赵子雨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杭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69.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苗利明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厦门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68.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翰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68.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曹岩磊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66.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刘子健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杭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65.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赵  玮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62.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钟少鸿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59.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蒋融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59.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  昊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57.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党  斐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57.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许文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57.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宇航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53.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黄光颖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53.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  清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50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郑宇航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杭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50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杨  铭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50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武俊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45.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学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43.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家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42.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赵金成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42.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郭凤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杭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41.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茹一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杭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40.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瑞祥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38.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陈富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38.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金  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36.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兰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35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吴  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28.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谢  岿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24.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赵旸鹤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23.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赵攀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一级运动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18.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马惠城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99.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孟繁睿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一级运动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94.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杨  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87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华辰昊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一级运动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85.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尹  昇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一级运动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83.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禹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一级运动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81.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孙继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76.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周  军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一级运动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74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闵  仁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一级运动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53.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左  治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杭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棋协大师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31.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  禹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棋协大师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26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刘小宁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宁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棋协大师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26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尤云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7030A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棋协大师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06.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顾博文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7030A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二级运动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71.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杜晨昊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杭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二级运动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15.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</w:tbl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br w:type="page"/>
      </w: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602"/>
        <w:rPr>
          <w:rFonts w:ascii="楷体;方正楷体_GBK" w:hAnsi="楷体;方正楷体_GBK" w:eastAsia="楷体;方正楷体_GBK" w:cs="楷体;方正楷体_GBK"/>
          <w:bCs/>
          <w:color w:val="FF0000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FF0000"/>
          <w:sz w:val="30"/>
          <w:szCs w:val="30"/>
        </w:rPr>
        <w:t>女子：</w:t>
      </w:r>
      <w:r>
        <w:rPr>
          <w:rFonts w:ascii="楷体;方正楷体_GBK" w:hAnsi="楷体;方正楷体_GBK" w:cs="楷体;方正楷体_GBK" w:eastAsia="楷体;方正楷体_GBK"/>
          <w:bCs/>
          <w:color w:val="FF0000"/>
          <w:sz w:val="30"/>
          <w:szCs w:val="30"/>
        </w:rPr>
        <w:t xml:space="preserve"> 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6"/>
        <w:gridCol w:w="1536"/>
        <w:gridCol w:w="1536"/>
        <w:gridCol w:w="2016"/>
        <w:gridCol w:w="972"/>
      </w:tblGrid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注册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等级称号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现快棋等级分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值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琳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18.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唐  丹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07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陈幸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69.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赵冠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43.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党国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30.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国凤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26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文君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杭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21.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唐思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20.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婷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17.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董嘉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11.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陈丽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际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11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沈思凡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杭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90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刘  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81.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子涵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75.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  沁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70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玄弈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杭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68.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吴可欣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62.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董毓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60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时凤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60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郎祺琪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55.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梁妍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52.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陈青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50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杭  宁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45.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梅  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44.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黄蕾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41.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宋晓琬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32.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孙  文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32.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邵如凌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杭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29.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越川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27.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邵雨洁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杭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14.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  鎣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杭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14.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安  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210.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刘  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运动健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174.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胡家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一级运动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162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佳雯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一级运动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132.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  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一级运动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123.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姜  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一级运动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102.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赖坤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一级运动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085.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紫鑫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二级运动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044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</w:tbl>
    <w:p>
      <w:pPr>
        <w:pStyle w:val="Normal"/>
        <w:tabs>
          <w:tab w:val="clear" w:pos="420"/>
          <w:tab w:val="left" w:pos="4235" w:leader="none"/>
        </w:tabs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angfan</cp:lastModifiedBy>
  <dcterms:modified xsi:type="dcterms:W3CDTF">2021-12-31T09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