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年全国象棋校际联赛获奖名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0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优秀赛区（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个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河北赛区、上海赛区、安徽赛区、陕西赛区、杭州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0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十佳校内赛（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河北：石家庄宁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山西：阳泉市平潭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上海：上海市第六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江苏：南京市将军山小学、昆山市周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安徽：铜陵市新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湖北：武汉市钟家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四川：自贡市汇东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陕西：碑林区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杭州：杭州市九欣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0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优秀工作者（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387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北京：付文山、王玉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天津：印文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河北：张冬花、王彬、乔翠翠、杜红霞、李亚珂、李雪梅、李同乐、张曙光、赵青、陈继红、胡必荣、刘江平、李志梅、和金强、刘培培、岳小雪、张云强、尹全兴、刘涛、玉建伟、刘丽华、安庆东、雷振辉、王福成、张宝、吴丽先、王阳、李霞、祝尧尧、李虹、于娜、车伟、林艳蒽、王瑞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山西：赵进、赵瑞红、郑彩霞、张海林、王海燕、郭燕、武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内蒙古：张乐、周荣华、李丽萍、占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吉林：高海兴、王玉娟、金光福、张才斌、孙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黑龙江：麻爱彦、贾红艳、张晶、何秀鹏、赵伟亮、张时伦、孙行健、王亚丽、王琳娜、崔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上海：王宛陵、李宏伟、董旭彬、张怡、张佳麒、方向红、丁晓龙、赵艳雯、张智良、贾应山、葛浩青、薛华倩、徐俊国、张越、李立、黄雪峰、张芳、杨晓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江苏：潘浩飞、任瑞良、张秋月、唐春平、周建平、张屹、任剑、龚黎明、李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浙江：丁杭群、李忠英、周伟、袁立锋、曹玥蔚、童卫华、安方亮、尤月红、毛丽珍、吴萧寒、黄君、包芳芳、金樟明、李林军、陈鸿燕、陈刚、王玲、朱城聪、冯洲加、蒋晓鸣、朱莺、方建兰、刘巨龙、丁晓波、刘海涛、刘岐、沈利、许明海、张晨、王逸、韩惠荣、洪国华、施玲华、邹其波、王贤章、陈剑英、鲍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安徽：赵寅、窦文洁、窦维国、杨国平、王义香、高寒生、李海涛、张健、易方剑、沈晓鸿、黄晓先、孙业庭、丁昌武、李学锋、王琮翔、张中山、薛成烨、吴迪、孙同军、宋雪燕、叶珍珍、刘祥、纪康、安玉、王阿利、韩玮、冯志强、张辉、张思明、陈虹、王义、尹婕、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福建：陈清泼、陈忠璠、李晓晖、叶章青、蔡志超、温淑萍、王文曲、许国营、陈明杰、陈明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江西：廖青英、刘艳华、周斯佳、简芳芳、周明、徐一凡、叶存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山东：彭玉钧、张庆峰、郝玉芹、翟介明、刘允亮、于凤菊、展衍周、王文华、贺建帅、刘力玮、于庆洋、胡美玲、杨攀、李政洁、王佳、张法治、胡大发、徐银功、蔺延兴、张毅、王立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河南：刘国兰、侯俊萍、申志刚、桑德鸿、高福利、李金州、任华、王建民、张卫蒙、廖建军、吕新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湖北：朱永军、陈勇、李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湖南：余成、唐亚顺、奉鸟花、袁孟庚、陈岁阳、杨运盛、廖雨芬、阳瑞锋、郑芬芳、杨继怀、王育菲、黄晗、马文浩、阳志刚、肖志刚、游先锋、阳清华、贺云刚、李芳芳、罗芳、胡叶华、周美、刘松香、周姣姣、傅丽娟、阮交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广东：吕钦、陈慧、林峰、张才东、梁永建、彭有、邓文艺、钟啓文、刘国南、刘华莲、刘家乾、张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广西：卢东连、郑丽娜、莫文举、韦海珍、周杰兰、简宇昌、翟莉莉、孙志宇、陈清强、陈叶仁、冯强、王小连、黄文强、陈介现、姚敏、李峰、刘凡兴、周月莉、曾燕春、曾蓉、韦树成、李梅强、梁永健、蒙清光、覃泽贤、廖向华、邓桂林、周桂英、张秋、韦海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海南：王翠珠、王康全、王悦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重庆：梁燕、周宏波、张承利、胡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四川：李侠、邹绍勇、杨秀辉、唐林、彭颖、贺宗桃、王林、吴昌洪、周林、陈霞、何长饶、罗雪松、张怀成、唐胜、向邦林、何昌勇、谢仲康、曾科、周晓梅、杨承树、曹俊梅、李晓莉、杨小波、刘利平、万波、余佳、杨立新、杨晓斌、陈大明、何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贵州：许懿、李有森、陈绍天、陈荣、张振浪、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云南：苏佳琴、姚显艳、高剑、沈静涛、严耀华、江荣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西藏：吴蜀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陕西：樊  旭、王  瑞、李孟菲、黄  欢、刘  月、曹文华、顾宝丰、梁  永、靳  鑫、张瑞红、赵小艳、孙  娜、黄  妮、刘雪玲、冯  哲、程  燕、苗  彤、季彦谷、刘  来、吉  喆、李妮妮、张  瑶、魏铭良、常香玉、杜  刚、韩  艳、马金子、樊  静、贺  齐、贺中彬、黄  贺、纪  勇、雒文斌、张功益、雷敏娟、王晓彤、米  欢、原晓燕、胡争芳、于  震、张  洁、崔惠娟、卢昭鋆、黄了南、张  娜、周  涛、田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甘肃：李  刚、漆晓宇、牛咏梅、孙双云、张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青海：邢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宁夏：张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新疆：王建锋、张阳、王朝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环宇</dc:creator>
  <dc:description/>
  <dc:language>en-US</dc:language>
  <cp:lastModifiedBy>zhangfan</cp:lastModifiedBy>
  <cp:lastPrinted>2021-12-29T14:57:00Z</cp:lastPrinted>
  <dcterms:modified xsi:type="dcterms:W3CDTF">2021-12-29T16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6171DCE474B258FBB8E838E5CCE59</vt:lpwstr>
  </property>
  <property fmtid="{D5CDD505-2E9C-101B-9397-08002B2CF9AE}" pid="3" name="KSOProductBuildVer">
    <vt:lpwstr>2052-11.8.2.10458</vt:lpwstr>
  </property>
</Properties>
</file>