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四：十一级棋士及以下技术等级称号晋升标准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tbl>
      <w:tblPr>
        <w:tblW w:w="6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19"/>
      </w:tblGrid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等级称号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十一级棋士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校级（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  <w:lang w:eastAsia="zh-CN"/>
              </w:rPr>
              <w:t>俱乐部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）比赛前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十二级棋士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校级（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  <w:lang w:eastAsia="zh-CN"/>
              </w:rPr>
              <w:t>俱乐部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）比赛</w:t>
            </w:r>
            <w:r>
              <w:rPr>
                <w:rFonts w:eastAsia="仿宋" w:cs="宋体" w:ascii="仿宋" w:hAnsi="仿宋"/>
                <w:color w:val="000000"/>
                <w:kern w:val="0"/>
                <w:szCs w:val="28"/>
              </w:rPr>
              <w:t>9—24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十三级棋士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分钟内解答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道简单的两步连杀棋题。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十四级棋士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分钟内解答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道单子一步杀棋题。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十五级棋士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会单子基本残局，如单车、单马、单兵胜光将。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十六级棋士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了解象棋基本规则，能够正常下完一盘棋。</w:t>
            </w:r>
          </w:p>
        </w:tc>
      </w:tr>
      <w:tr>
        <w:trPr>
          <w:trHeight w:val="610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十一级至十六级棋士称号也可通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中国象协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络考试平台通过考试获得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41:30Z</dcterms:created>
  <dc:creator>dell</dc:creator>
  <dc:description/>
  <dc:language>en-US</dc:language>
  <cp:lastModifiedBy>高洋</cp:lastModifiedBy>
  <dcterms:modified xsi:type="dcterms:W3CDTF">2021-07-13T02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09A26923D49198B730859B8DF1C18</vt:lpwstr>
  </property>
  <property fmtid="{D5CDD505-2E9C-101B-9397-08002B2CF9AE}" pid="3" name="KSOProductBuildVer">
    <vt:lpwstr>2052-11.1.0.10578</vt:lpwstr>
  </property>
</Properties>
</file>