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行程回执单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94"/>
        <w:gridCol w:w="5245"/>
      </w:tblGrid>
      <w:tr>
        <w:trPr>
          <w:trHeight w:val="90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90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报到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队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560" w:right="0" w:hanging="552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球队官员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，其中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）</w:t>
            </w:r>
          </w:p>
        </w:tc>
      </w:tr>
      <w:tr>
        <w:trPr>
          <w:trHeight w:val="907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航班或车次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到达日期和时间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到达地点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需要接站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离会日期和时间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可待定）</w:t>
            </w:r>
          </w:p>
        </w:tc>
      </w:tr>
      <w:tr>
        <w:trPr>
          <w:trHeight w:val="907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需要清真餐人员姓名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没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可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不填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如有其他需求，请在此注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contextualSpacing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参赛队负责人签字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单位盖章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贝利</cp:lastModifiedBy>
  <dcterms:modified xsi:type="dcterms:W3CDTF">2024-10-23T03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