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行程回执单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794"/>
        <w:gridCol w:w="5245"/>
      </w:tblGrid>
      <w:tr>
        <w:trPr>
          <w:trHeight w:val="907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队伍名称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contextualSpacing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07" w:hRule="exac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contextualSpacing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联系人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contextualSpacing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电话：</w:t>
            </w:r>
          </w:p>
        </w:tc>
      </w:tr>
      <w:tr>
        <w:trPr>
          <w:trHeight w:val="907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contextualSpacing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报到人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contextualSpacing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队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员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560" w:right="0" w:hanging="552"/>
              <w:contextualSpacing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球队官员共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人，其中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男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女）</w:t>
            </w:r>
          </w:p>
        </w:tc>
      </w:tr>
      <w:tr>
        <w:trPr>
          <w:trHeight w:val="907" w:hRule="exac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航班或车次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contextualSpacing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07" w:hRule="exac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到达日期和时间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contextualSpacing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07" w:hRule="exac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到达地点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contextualSpacing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07" w:hRule="exac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是</w:t>
            </w: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否需要接站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contextualSpacing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07" w:hRule="exac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离会日期和时间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contextualSpacing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（可待定）</w:t>
            </w:r>
          </w:p>
        </w:tc>
      </w:tr>
      <w:tr>
        <w:trPr>
          <w:trHeight w:val="907" w:hRule="exac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需要清真餐人员姓名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contextualSpacing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没有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可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不填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907" w:hRule="exact"/>
        </w:trPr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contextualSpacing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如有其他需求，请在此注明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contextualSpacing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contextualSpacing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参赛队负责人签字：</w:t>
      </w:r>
      <w:r>
        <w:rPr>
          <w:rFonts w:cs="Calibri" w:eastAsia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单位盖章</w:t>
      </w:r>
    </w:p>
    <w:sectPr>
      <w:type w:val="nextPage"/>
      <w:pgSz w:w="11906" w:h="16838"/>
      <w:pgMar w:left="1587" w:right="1474" w:gutter="0" w:header="0" w:top="1984" w:footer="0" w:bottom="1814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贝利</cp:lastModifiedBy>
  <dcterms:modified xsi:type="dcterms:W3CDTF">2024-09-29T10:1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