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30"/>
          <w:szCs w:val="3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全国高校健身气功指导员师资提高班报名表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215</wp:posOffset>
                </wp:positionV>
                <wp:extent cx="6607810" cy="355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99"/>
                              <w:gridCol w:w="876"/>
                              <w:gridCol w:w="851"/>
                              <w:gridCol w:w="3749"/>
                              <w:gridCol w:w="295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附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79.85pt;mso-wrap-distance-left:9pt;mso-wrap-distance-right:9pt;mso-wrap-distance-top:0pt;mso-wrap-distance-bottom:0pt;margin-top:15.45pt;mso-position-vertical-relative:text;margin-left:16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99"/>
                        <w:gridCol w:w="876"/>
                        <w:gridCol w:w="851"/>
                        <w:gridCol w:w="3749"/>
                        <w:gridCol w:w="295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附手机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备注：此表可复印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1-05T14:45:00Z</cp:lastPrinted>
  <dcterms:modified xsi:type="dcterms:W3CDTF">2013-11-05T06:48:00Z</dcterms:modified>
  <cp:revision>4</cp:revision>
  <dc:subject/>
  <dc:title>                                     2013年国家级健身气功指导员提高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