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2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2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中国健身气功科学论坛征文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论文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全文的结构依次为论文题目、正文、参考文献等，不须注明作者姓名和单位名称，字数应控制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论文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四号字体；文中所用计量单位，一律按国际通用标准或国家标准，并用英文书写；文中年代、年月日、数字一律用阿拉伯数字表示。文中图、表应有自明性，且随文出现。正文中的各级标题、图、表体例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bookmarkEnd w:id="0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标题体例</w:t>
      </w:r>
    </w:p>
    <w:tbl>
      <w:tblPr>
        <w:tblW w:w="9446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813"/>
        <w:gridCol w:w="2779"/>
        <w:gridCol w:w="3312"/>
      </w:tblGrid>
      <w:tr>
        <w:trPr>
          <w:trHeight w:val="72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标题级别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字体字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格式要求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明与举例</w:t>
            </w:r>
          </w:p>
        </w:tc>
      </w:tr>
      <w:tr>
        <w:trPr>
          <w:trHeight w:val="96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一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体小三号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拉伯数字后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格，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功要素”</w:t>
            </w:r>
          </w:p>
        </w:tc>
      </w:tr>
      <w:tr>
        <w:trPr>
          <w:trHeight w:val="611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二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体四号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身”</w:t>
            </w:r>
          </w:p>
        </w:tc>
      </w:tr>
      <w:tr>
        <w:trPr>
          <w:trHeight w:val="83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三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体小四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.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身的作用”</w:t>
            </w:r>
          </w:p>
        </w:tc>
      </w:tr>
      <w:tr>
        <w:trPr>
          <w:trHeight w:val="1126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四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体小四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左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，右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，接排正文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拉伯数字加括号，如“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”，允许用于无标题段落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黑体;SimHei" w:hAnsi="黑体;SimHei" w:cs="黑体;SimHei" w:eastAsia="黑体;SimHei"/>
          <w:sz w:val="24"/>
        </w:rPr>
        <w:t>图表体例</w:t>
      </w:r>
    </w:p>
    <w:tbl>
      <w:tblPr>
        <w:tblW w:w="9729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33"/>
        <w:gridCol w:w="2660"/>
        <w:gridCol w:w="3630"/>
      </w:tblGrid>
      <w:tr>
        <w:trPr>
          <w:trHeight w:val="73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表内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字体字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格式要求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明与举例</w:t>
            </w:r>
          </w:p>
        </w:tc>
      </w:tr>
      <w:tr>
        <w:trPr>
          <w:trHeight w:val="54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 题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四号黑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图下，居中，单占行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号按流水顺序，如“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”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”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 注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图题下，居中，接排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按流水顺序，如“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”</w:t>
            </w:r>
          </w:p>
        </w:tc>
      </w:tr>
      <w:tr>
        <w:trPr>
          <w:trHeight w:val="1229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表 题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四号黑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“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身气功对骨密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/c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的影响”；表序号按流水排序，如“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”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”</w:t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表栏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栏居中，计量单位格式同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文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表文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文首行前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，段中可用标点，段后不用标点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论文必须有参考文献，主要参考文献要在文中对应位置以右上角标的形式标注。“参考文献”四字作为标题，小四号黑体，居左排。参考文献内容用五号宋体，并按文中出现的先后顺序编号。文献著录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连续出版物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刊名，年，卷（期）：起始页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专著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书名〔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出版地：出版者，出版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译著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书名〔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译者：出版地：出版者，出版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论文集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编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集〔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出版地：出版者，出版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位论文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所在城市：保存单位，年份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专利：〔序号〕申请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专利名〔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国名及专利号，发布日期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技术标准：〔序号〕技术标准代号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技术标准名称〔</w:t>
      </w:r>
      <w:r>
        <w:rPr>
          <w:rFonts w:cs="宋体;SimSun" w:ascii="宋体;SimSun" w:hAnsi="宋体;SimSun"/>
          <w:color w:val="333333"/>
          <w:kern w:val="0"/>
          <w:sz w:val="24"/>
        </w:rPr>
        <w:t>S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技术报告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报告代码及编号，地名：责任单位，年份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纸文章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报纸名，出版日期（版次）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线文献（电子公告）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</w:rPr>
        <w:t>EB/OL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http://…</w:t>
      </w:r>
      <w:r>
        <w:rPr>
          <w:rFonts w:ascii="宋体;SimSun" w:hAnsi="宋体;SimSun" w:cs="宋体;SimSun"/>
          <w:color w:val="333333"/>
          <w:kern w:val="0"/>
          <w:sz w:val="24"/>
        </w:rPr>
        <w:t>，日期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光盘文献（数据库）：〔序号〕作者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〔</w:t>
      </w:r>
      <w:r>
        <w:rPr>
          <w:rFonts w:cs="宋体;SimSun" w:ascii="宋体;SimSun" w:hAnsi="宋体;SimSun"/>
          <w:color w:val="333333"/>
          <w:kern w:val="0"/>
          <w:sz w:val="24"/>
        </w:rPr>
        <w:t>DB/CD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出版地：出版者，出版日期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摘要格式要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论文摘要的结构依次为论文题目、作者姓名、单位名称，摘要正文、关键词，其中摘要正文分别按目的、方法、结果、结论四部分撰写，不得出现图表，字数控制在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作者姓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三号楷体，居中排，两字姓名中间空一全角格，作者之间用逗号区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作者单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按省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摘要”二字小四号黑体；摘要正文小四号宋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关键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需列出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。“关键词”三字小四号黑体，其他小四号宋体，关键词之间用分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附页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其他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作者姓名、年龄、民族、职称、职务、工作单位、详细联系地址、邮编、电话、手机、电子邮箱以及从事的研究领域。论文其他作者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标题用小四号黑体，内容用小四号宋体，总字数控制在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论文排版要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文稿请用</w:t>
      </w:r>
      <w:r>
        <w:rPr>
          <w:rFonts w:cs="宋体;SimSun" w:ascii="宋体;SimSun" w:hAnsi="宋体;SimSun"/>
          <w:color w:val="333333"/>
          <w:kern w:val="0"/>
          <w:sz w:val="24"/>
        </w:rPr>
        <w:t>Word</w:t>
      </w:r>
      <w:r>
        <w:rPr>
          <w:rFonts w:ascii="宋体;SimSun" w:hAnsi="宋体;SimSun" w:cs="宋体;SimSun"/>
          <w:color w:val="333333"/>
          <w:kern w:val="0"/>
          <w:sz w:val="24"/>
        </w:rPr>
        <w:t>系统排版，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版面，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倍行距，页边距、页眉页脚取默认值，插入页码居中。文题和正文中的数字及西文字母用</w:t>
      </w:r>
      <w:r>
        <w:rPr>
          <w:rFonts w:cs="宋体;SimSun" w:ascii="宋体;SimSun" w:hAnsi="宋体;SimSun"/>
          <w:color w:val="333333"/>
          <w:kern w:val="0"/>
          <w:sz w:val="24"/>
        </w:rPr>
        <w:t>Times New Roman</w:t>
      </w:r>
      <w:r>
        <w:rPr>
          <w:rFonts w:ascii="宋体;SimSun" w:hAnsi="宋体;SimSun" w:cs="宋体;SimSun"/>
          <w:color w:val="333333"/>
          <w:kern w:val="0"/>
          <w:sz w:val="24"/>
        </w:rPr>
        <w:t>字体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50"/>
      <w:jc w:val="left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3:00Z</dcterms:created>
  <dc:creator>Administrator</dc:creator>
  <dc:description/>
  <dc:language>en-US</dc:language>
  <cp:lastModifiedBy>baowenhui</cp:lastModifiedBy>
  <cp:lastPrinted>2025-02-18T14:58:00Z</cp:lastPrinted>
  <dcterms:modified xsi:type="dcterms:W3CDTF">2025-02-1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E5420EC464A4FB0003E7C043C07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3N2NiYjcwMjQxZjc2NTYzMzlmN2EyN2VjZWU4YmUiLCJ1c2VySWQiOiIzMTM3NTEwMDkifQ==</vt:lpwstr>
  </property>
</Properties>
</file>