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jc w:val="center"/>
        <w:rPr>
          <w:sz w:val="36"/>
          <w:szCs w:val="36"/>
        </w:rPr>
      </w:pPr>
      <w:r>
        <w:rPr>
          <w:sz w:val="36"/>
          <w:szCs w:val="36"/>
        </w:rPr>
        <w:t>入选论文名单</w:t>
      </w:r>
    </w:p>
    <w:p>
      <w:pPr>
        <w:pStyle w:val="Normal"/>
        <w:jc w:val="center"/>
        <w:rPr>
          <w:rFonts w:ascii="仿宋" w:hAnsi="仿宋" w:eastAsia="仿宋" w:cs="仿宋"/>
          <w:sz w:val="28"/>
          <w:szCs w:val="28"/>
        </w:rPr>
      </w:pPr>
      <w:r>
        <w:rPr>
          <w:rFonts w:eastAsia="仿宋" w:cs="仿宋" w:ascii="仿宋" w:hAnsi="仿宋"/>
          <w:sz w:val="28"/>
          <w:szCs w:val="28"/>
        </w:rPr>
      </w:r>
    </w:p>
    <w:tbl>
      <w:tblPr>
        <w:tblW w:w="9836" w:type="dxa"/>
        <w:jc w:val="center"/>
        <w:tblInd w:w="0" w:type="dxa"/>
        <w:tblLayout w:type="fixed"/>
        <w:tblCellMar>
          <w:top w:w="0" w:type="dxa"/>
          <w:left w:w="108" w:type="dxa"/>
          <w:bottom w:w="0" w:type="dxa"/>
          <w:right w:w="108" w:type="dxa"/>
        </w:tblCellMar>
      </w:tblPr>
      <w:tblGrid>
        <w:gridCol w:w="612"/>
        <w:gridCol w:w="4545"/>
        <w:gridCol w:w="1909"/>
        <w:gridCol w:w="2770"/>
      </w:tblGrid>
      <w:tr>
        <w:trPr>
          <w:trHeight w:val="624" w:hRule="exac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编号</w:t>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论文题目</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论文作者</w:t>
            </w:r>
          </w:p>
        </w:tc>
        <w:tc>
          <w:tcPr>
            <w:tcW w:w="2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单位</w:t>
            </w:r>
          </w:p>
          <w:p>
            <w:pPr>
              <w:pStyle w:val="Normal"/>
              <w:widowControl/>
              <w:spacing w:lineRule="exact" w:line="240"/>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第一作者）</w:t>
            </w:r>
          </w:p>
        </w:tc>
      </w:tr>
      <w:tr>
        <w:trPr>
          <w:trHeight w:val="173" w:hRule="exac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乡村振兴背景下健身气功对社区健康促进</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融合路径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何莉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口文理职业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乡村振兴下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康养</w:t>
            </w:r>
          </w:p>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w:t>
            </w:r>
            <w:r>
              <w:rPr>
                <w:rFonts w:cs="宋体;SimSun" w:ascii="宋体;SimSun" w:hAnsi="宋体;SimSun"/>
                <w:color w:val="000000"/>
                <w:kern w:val="0"/>
                <w:sz w:val="24"/>
                <w:szCs w:val="24"/>
              </w:rPr>
              <w:softHyphen/>
              <w:softHyphen/>
              <w:softHyphen/>
              <w:softHyphen/>
            </w:r>
            <w:r>
              <w:rPr>
                <w:rFonts w:ascii="宋体;SimSun" w:hAnsi="宋体;SimSun" w:cs="宋体;SimSun"/>
                <w:color w:val="000000"/>
                <w:kern w:val="0"/>
                <w:sz w:val="24"/>
                <w:szCs w:val="24"/>
              </w:rPr>
              <w:t>体系</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之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衍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城乡统筹发展</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乡村振兴战略背景下健身气功的作用</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推广路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彭翔吉 王严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北京体育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健身气功助力乡村振兴战略的路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杜新峰 邵  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东财经大学东方学院体质健康管理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乡村振兴战略背景下农村健身气功的发展</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情况分析——以山东省济南市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  波 赵清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济南市全民健身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健身气功助推乡村振兴提质增能</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的理论与路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罗恩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乡市健身气功协会</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乡村振兴与健身气功提质增能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余佳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庆科技职业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在警官类学院推广可行性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韩君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sz w:val="24"/>
                <w:szCs w:val="24"/>
              </w:rPr>
              <w:t>宁夏警官职业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进校园的理论与实践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袁占花 徐兴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西医科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进校园的理论与实验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Helvetica" w:hAnsi="Helvetica" w:cs="Helvetica"/>
                <w:color w:val="000000"/>
                <w:sz w:val="24"/>
                <w:szCs w:val="24"/>
              </w:rPr>
              <w:t>杨</w:t>
            </w:r>
            <w:r>
              <w:rPr>
                <w:rFonts w:ascii="Helvetica" w:hAnsi="Helvetica" w:cs="Helvetica" w:eastAsia="Helvetica"/>
                <w:color w:val="000000"/>
                <w:sz w:val="24"/>
                <w:szCs w:val="24"/>
              </w:rPr>
              <w:t xml:space="preserve">  </w:t>
            </w:r>
            <w:r>
              <w:rPr>
                <w:rFonts w:ascii="Helvetica" w:hAnsi="Helvetica" w:cs="Helvetica"/>
                <w:color w:val="000000"/>
                <w:sz w:val="24"/>
                <w:szCs w:val="24"/>
              </w:rPr>
              <w:t>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elvetica" w:hAnsi="Helvetica" w:cs="Helvetica"/>
                <w:color w:val="000000"/>
                <w:sz w:val="24"/>
                <w:szCs w:val="24"/>
              </w:rPr>
            </w:pPr>
            <w:r>
              <w:rPr>
                <w:rFonts w:ascii="Helvetica" w:hAnsi="Helvetica" w:cs="Helvetica"/>
                <w:color w:val="000000"/>
                <w:sz w:val="24"/>
                <w:szCs w:val="24"/>
              </w:rPr>
              <w:t>哈尔滨体育学院</w:t>
            </w:r>
          </w:p>
          <w:p>
            <w:pPr>
              <w:pStyle w:val="Normal"/>
              <w:spacing w:lineRule="exact" w:line="240"/>
              <w:jc w:val="left"/>
              <w:rPr>
                <w:rFonts w:ascii="宋体;SimSun" w:hAnsi="宋体;SimSun" w:cs="宋体;SimSun"/>
                <w:color w:val="000000"/>
                <w:sz w:val="24"/>
                <w:szCs w:val="24"/>
              </w:rPr>
            </w:pPr>
            <w:r>
              <w:rPr>
                <w:rFonts w:ascii="Helvetica" w:hAnsi="Helvetica" w:cs="Helvetica"/>
                <w:color w:val="000000"/>
                <w:sz w:val="24"/>
                <w:szCs w:val="24"/>
              </w:rPr>
              <w:t>研究生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进校园开展的困境与对策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敖卓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阳江市阳东区</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中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进校园“教、练、赛、践、评”</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位一体实践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光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西药科职业学院</w:t>
            </w:r>
          </w:p>
        </w:tc>
      </w:tr>
      <w:tr>
        <w:trPr>
          <w:trHeight w:val="80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铸牢中华民族共同体意识视域下健身气功</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进高校的时代内涵及实践路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顾  薇 张剑宇</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李志刚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云南农业大学体育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进校园的理论与实践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田中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都市泡桐树小学</w:t>
            </w:r>
          </w:p>
        </w:tc>
      </w:tr>
      <w:tr>
        <w:trPr>
          <w:trHeight w:val="63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在医学类院校中的文化传承</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创新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珀滔 秦延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医科大学</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与健康学院</w:t>
            </w:r>
          </w:p>
        </w:tc>
      </w:tr>
      <w:tr>
        <w:trPr>
          <w:trHeight w:val="73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职院校健身气功课程思政建设路径探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震东 彭  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幼儿师范</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等专科学校</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康中国视阈下健身气功融入高校</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的价值和路径探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闵　杨 高贝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哈尔滨体育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学生习练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五禽戏探索与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正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济宁高新区崇文学校</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学校视角下健身气功进校园的理论</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推广路径微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明霞 司嘉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乡市健身气功协会</w:t>
            </w:r>
          </w:p>
        </w:tc>
      </w:tr>
      <w:tr>
        <w:trPr>
          <w:trHeight w:val="9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高等院校健身气功推广普及的理论</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与现实路径</w:t>
            </w:r>
            <w:r>
              <w:rPr>
                <w:rFonts w:cs="宋体;SimSun" w:ascii="宋体;SimSun" w:hAnsi="宋体;SimSun"/>
                <w:color w:val="000000"/>
                <w:kern w:val="0"/>
                <w:sz w:val="24"/>
                <w:szCs w:val="24"/>
              </w:rPr>
              <w:t>--</w:t>
            </w:r>
            <w:r>
              <w:rPr>
                <w:rFonts w:ascii="宋体;SimSun" w:hAnsi="宋体;SimSun" w:cs="宋体;SimSun"/>
                <w:color w:val="000000"/>
                <w:kern w:val="0"/>
                <w:sz w:val="24"/>
                <w:szCs w:val="24"/>
              </w:rPr>
              <w:t>以厦门大学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仁松 黄惠玲</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曾秀端 王  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厦门大学体育教学部</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健身气功进高校的困境与出路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吴春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疆师范大学体育学院</w:t>
            </w:r>
          </w:p>
        </w:tc>
      </w:tr>
      <w:tr>
        <w:trPr>
          <w:trHeight w:val="106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八段锦在高职院校体育教学中</w:t>
            </w:r>
          </w:p>
          <w:p>
            <w:pPr>
              <w:pStyle w:val="Normal"/>
              <w:widowControl/>
              <w:spacing w:lineRule="exact" w:line="3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教学模式与推广价值研究——以泉州</w:t>
            </w:r>
          </w:p>
          <w:p>
            <w:pPr>
              <w:pStyle w:val="Normal"/>
              <w:widowControl/>
              <w:spacing w:lineRule="exact" w:line="30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艺美术职业学院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林文贤 林跃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工艺美术职业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周期健康视域下健身气功自主知识体系的构建与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会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r>
      <w:tr>
        <w:trPr>
          <w:trHeight w:val="80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以健身气功主导的个性化肺康复运动处方干预慢性阻塞性肺部疾病患者案例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蔡  唯 卢雨凡</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郑舒倩 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85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ACSM”</w:t>
            </w:r>
            <w:r>
              <w:rPr>
                <w:rFonts w:ascii="宋体;SimSun" w:hAnsi="宋体;SimSun" w:cs="宋体;SimSun"/>
                <w:color w:val="000000"/>
                <w:kern w:val="0"/>
                <w:sz w:val="24"/>
                <w:szCs w:val="24"/>
              </w:rPr>
              <w:t>指导下的健身气功运动处方</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干预 </w:t>
            </w:r>
            <w:r>
              <w:rPr>
                <w:rFonts w:cs="宋体;SimSun" w:ascii="宋体;SimSun" w:hAnsi="宋体;SimSun"/>
                <w:color w:val="000000"/>
                <w:kern w:val="0"/>
                <w:sz w:val="24"/>
                <w:szCs w:val="24"/>
              </w:rPr>
              <w:t xml:space="preserve">T2DM </w:t>
            </w:r>
            <w:r>
              <w:rPr>
                <w:rFonts w:ascii="宋体;SimSun" w:hAnsi="宋体;SimSun" w:cs="宋体;SimSun"/>
                <w:color w:val="000000"/>
                <w:kern w:val="0"/>
                <w:sz w:val="24"/>
                <w:szCs w:val="24"/>
              </w:rPr>
              <w:t>的案例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卢雨凡 蔡  唯</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郑舒倩 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71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传统功法对脑卒中后患者运动功能</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康复疗效的网状</w:t>
            </w:r>
            <w:r>
              <w:rPr>
                <w:rFonts w:cs="宋体;SimSun" w:ascii="宋体;SimSun" w:hAnsi="宋体;SimSun"/>
                <w:color w:val="000000"/>
                <w:kern w:val="0"/>
                <w:sz w:val="24"/>
                <w:szCs w:val="24"/>
              </w:rPr>
              <w:t>meta</w:t>
            </w:r>
            <w:r>
              <w:rPr>
                <w:rFonts w:ascii="宋体;SimSun" w:hAnsi="宋体;SimSun" w:cs="宋体;SimSun"/>
                <w:color w:val="000000"/>
                <w:kern w:val="0"/>
                <w:sz w:val="24"/>
                <w:szCs w:val="24"/>
              </w:rPr>
              <w:t>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亚宁 黄海量</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丁  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东中医药大学</w:t>
            </w:r>
          </w:p>
        </w:tc>
      </w:tr>
      <w:tr>
        <w:trPr>
          <w:trHeight w:val="9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体医融合背景下健身气功运动处方干预</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血压合并复杂性心律失常的案例和实</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践方法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郑舒倩 郝文强</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曾繁彬 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97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体医融合背景下基层医护对八段锦防治轮班睡眠障碍的认知调查与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  睿 高彩香</w:t>
            </w:r>
          </w:p>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甘立峰 徐  闯</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吴  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中医院</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推拿实验室</w:t>
            </w:r>
          </w:p>
        </w:tc>
      </w:tr>
      <w:tr>
        <w:trPr>
          <w:trHeight w:val="73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六字诀在临床应用中</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研究进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常小龙 王  瑞</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谢业雷 朱  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体育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于“阳虚”“气虚”“阴虚”</w:t>
            </w:r>
          </w:p>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痰湿”体质人群练功指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熊  霞 雷  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汉体育学院</w:t>
            </w:r>
          </w:p>
        </w:tc>
      </w:tr>
      <w:tr>
        <w:trPr>
          <w:trHeight w:val="6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体医融合”视域下健身气功与中医文化</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关联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丽颖 陈中雨</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静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北美术学院</w:t>
            </w:r>
          </w:p>
        </w:tc>
      </w:tr>
      <w:tr>
        <w:trPr>
          <w:trHeight w:val="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传统中医运动应用于心脏康复的研究现状</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和进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薛栋华 庄  锐</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立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中医药大学</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东直门医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防治糖尿病原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范良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黄泥磅</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健身气功站</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融合练法对老年人常见慢性病</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影响的案例和实践方法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陶庆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建设银行</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山东聊城分行</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干预慢性疲劳综合征大学生疲劳</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影响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廖  雨 付  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川航天职业技术学院</w:t>
            </w:r>
          </w:p>
        </w:tc>
      </w:tr>
      <w:tr>
        <w:trPr>
          <w:trHeight w:val="80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高科技的生物反馈试验——探索八段锦运动实时健身效果的机制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玉林 曹亭亭</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晓蕾 彭  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华大学体育部</w:t>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红外热像技术观察健身气功五禽戏</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熊戏对习练者背部督脉的影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鄢行辉 朱浩铭</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林  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中医药大学体育部</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结合打坐对高考生压力性失眠</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干预效果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赖  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宁市第五中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八段锦对中老年身体健康</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影响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和丽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云南省大理州体育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八段锦改善中老年女性体质</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状况的探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姜志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郴州市体育学校</w:t>
            </w:r>
          </w:p>
        </w:tc>
      </w:tr>
      <w:tr>
        <w:trPr>
          <w:trHeight w:val="81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体卫融合背景下健身气功对中老年</w:t>
            </w:r>
          </w:p>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2DM</w:t>
            </w:r>
            <w:r>
              <w:rPr>
                <w:rFonts w:ascii="宋体;SimSun" w:hAnsi="宋体;SimSun" w:cs="宋体;SimSun"/>
                <w:color w:val="000000"/>
                <w:kern w:val="0"/>
                <w:sz w:val="24"/>
                <w:szCs w:val="24"/>
              </w:rPr>
              <w:t>患者体适能水平的影响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舒馨煜 卢雨凡</w:t>
            </w:r>
          </w:p>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蔡  唯 郑舒倩</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69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体医结合背景下健身气功的健康促进</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效果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　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泰州市凤凰健身气功</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俱乐部</w:t>
            </w:r>
          </w:p>
        </w:tc>
      </w:tr>
      <w:tr>
        <w:trPr>
          <w:trHeight w:val="70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对促进老年人身心健康影响的价值与路径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朱  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北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对老年人健康效果与机制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凌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首都体育学院</w:t>
            </w:r>
          </w:p>
        </w:tc>
      </w:tr>
      <w:tr>
        <w:trPr>
          <w:trHeight w:val="64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中医治未病理论探讨健身气功五禽戏调节大学生亚健康状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林  辉 朱浩铭</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鄢行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中医药大学体育部</w:t>
            </w:r>
          </w:p>
        </w:tc>
      </w:tr>
      <w:tr>
        <w:trPr>
          <w:trHeight w:val="67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体医融合”背景下健身气功</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康养价值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　笛</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章舒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丽江文化旅游学院</w:t>
            </w:r>
          </w:p>
        </w:tc>
      </w:tr>
      <w:tr>
        <w:trPr>
          <w:trHeight w:val="66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征程健身气功助力健康中国高质量</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发展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韩晓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华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爆火的深层文化解析与持续</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助推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马  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师范大学</w:t>
            </w:r>
          </w:p>
        </w:tc>
      </w:tr>
      <w:tr>
        <w:trPr>
          <w:trHeight w:val="7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牢牢把握五个突出特性，助力健身气功</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发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汲星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菏泽市三丰太极文化</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会</w:t>
            </w:r>
          </w:p>
        </w:tc>
      </w:tr>
      <w:tr>
        <w:trPr>
          <w:trHeight w:val="63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式现代化语境下健身气功文化</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传播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樊艺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西师范大学</w:t>
            </w:r>
          </w:p>
        </w:tc>
      </w:tr>
      <w:tr>
        <w:trPr>
          <w:trHeight w:val="70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有幸识得八段锦，风和日丽尽是春</w:t>
            </w:r>
          </w:p>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试析八段锦爆火的深层次原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吕省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西焦煤西山煤电</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山教育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从“身体在场”到“虚实相生”：新时代</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我国健身气功的价值意蕴与现实路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清奥 王玉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闽南理工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爆火的深层原因与持续助推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马文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江苏警官学院</w:t>
            </w:r>
          </w:p>
        </w:tc>
      </w:tr>
      <w:tr>
        <w:trPr>
          <w:trHeight w:val="7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爆火的深层原因分析及年轻化</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推广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林  琳 封玥光</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  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沈阳工业大学体育部</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管理办法》发展演变及其启示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  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庆人文科技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爆火的深层原因与持续助推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雪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庆树人立德小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下健身气功多元化发展路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  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人文科技学院</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爆火的深层原因与持续助推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韩修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苏州市健身气功协会</w:t>
            </w:r>
          </w:p>
        </w:tc>
      </w:tr>
      <w:tr>
        <w:trPr>
          <w:trHeight w:val="87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八段锦火爆的深层原因与持续助推</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的探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  娟 石娟朋</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  珊 吕晓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三门峡市体育局</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全民的健身气功</w:t>
            </w:r>
            <w:r>
              <w:rPr>
                <w:rFonts w:cs="宋体;SimSun" w:ascii="宋体;SimSun" w:hAnsi="宋体;SimSun"/>
                <w:color w:val="000000"/>
                <w:kern w:val="0"/>
                <w:sz w:val="24"/>
                <w:szCs w:val="24"/>
              </w:rPr>
              <w:t>·</w:t>
            </w:r>
            <w:r>
              <w:rPr>
                <w:rFonts w:ascii="宋体;SimSun" w:hAnsi="宋体;SimSun" w:cs="宋体;SimSun"/>
                <w:color w:val="000000"/>
                <w:kern w:val="0"/>
                <w:sz w:val="24"/>
                <w:szCs w:val="24"/>
              </w:rPr>
              <w:t>气舞</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发展定位浅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文立 崔小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西省吕梁市政府</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办公室</w:t>
            </w:r>
          </w:p>
        </w:tc>
      </w:tr>
      <w:tr>
        <w:trPr>
          <w:trHeight w:val="72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浅析新时代健身气功推广面临的机遇</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挑战及对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章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京山市三阳镇小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的历史、现状与未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乔智萌 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背景下健身气功现状分析</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发展研究浅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淑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烟台海阳市体育</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动服务中心</w:t>
            </w:r>
          </w:p>
        </w:tc>
      </w:tr>
      <w:tr>
        <w:trPr>
          <w:trHeight w:val="77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媒体时代当代中国青年人的健身气功</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趋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  刚 李  宁</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佳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甘肃省兰州市城关区</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宁兴小学</w:t>
            </w:r>
          </w:p>
        </w:tc>
      </w:tr>
      <w:tr>
        <w:trPr>
          <w:trHeight w:val="71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时代推动健身气功与健康文化</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发展的若干思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徐绍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徽省老年人体育协会健身气功专委会</w:t>
            </w:r>
          </w:p>
        </w:tc>
      </w:tr>
      <w:tr>
        <w:trPr>
          <w:trHeight w:val="70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体卫融合背景下医学院校健身气功课程开发与实践研究——以济宁医学院为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国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济宁医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校健身气功教学方法与教学模式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鄢正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南财经政法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数字化教学平台的构建及实践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卞傲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海体育大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体感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五禽戏”新教学模式初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  东 张玥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连海事大学</w:t>
            </w:r>
          </w:p>
        </w:tc>
      </w:tr>
      <w:tr>
        <w:trPr>
          <w:trHeight w:val="94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同伴教育在传统运动疗法课程教学中</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可行性探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沈  婷 刘  毅</w:t>
            </w:r>
          </w:p>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彭  婵 廖梦绮</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易莉娟 王国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中医药高等</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科学校</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基础：健身气功体育选修课发展学生核心素养之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宋同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门技师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熊经鸟伸”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牛爱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圳信息职业技术学院</w:t>
            </w:r>
          </w:p>
        </w:tc>
      </w:tr>
      <w:tr>
        <w:trPr>
          <w:trHeight w:val="86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奇经八脉理论探究健身气功八段锦</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的养生原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朱浩铭 苏逸旭</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鄢行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中医药大学</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康复医学院</w:t>
            </w:r>
          </w:p>
        </w:tc>
      </w:tr>
      <w:tr>
        <w:trPr>
          <w:trHeight w:val="84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筋”与“膜”相关理论探析</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易筋经功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朱浩铭 苏逸旭</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鄢行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中医药大学</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康复医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此“静”非彼“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章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京山市三阳镇小学</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气功是中老年人运动养生的最佳选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明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徽省芜湖市健身气功协会西洋湖辅导站</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传统文化与健身气功理法实践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钰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福州福建理工大学互联网经贸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站桩练习在八段锦中的重要性及实践方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钰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福州福建理工大学互联网经贸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浅析健身气功提质增能之练习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衍群 刘  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城乡统筹发展</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中心</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传统文化气功理论在现代的应用价值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庆文 葛红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扬州市国际</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税收研究会</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代民间教门气功活动及其对当代健身气功风险防范的历史借鉴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李吉远 曹娅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杭州师范大学</w:t>
            </w:r>
          </w:p>
        </w:tc>
      </w:tr>
      <w:tr>
        <w:trPr>
          <w:trHeight w:val="77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iteSpace</w:t>
            </w:r>
            <w:r>
              <w:rPr>
                <w:rFonts w:ascii="宋体;SimSun" w:hAnsi="宋体;SimSun" w:cs="宋体;SimSun"/>
                <w:color w:val="000000"/>
                <w:kern w:val="0"/>
                <w:sz w:val="24"/>
                <w:szCs w:val="24"/>
              </w:rPr>
              <w:t>的健身气功易筋经研究热点与发展趋势可视化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林理涵 刘  磊</w:t>
            </w:r>
          </w:p>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郝文强 胡国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侨大学体育学院</w:t>
            </w:r>
          </w:p>
        </w:tc>
      </w:tr>
      <w:tr>
        <w:trPr>
          <w:trHeight w:val="84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近二十年我国健身气功研究的热点，回顾与展望——基于</w:t>
            </w:r>
            <w:r>
              <w:rPr>
                <w:rFonts w:cs="宋体;SimSun" w:ascii="宋体;SimSun" w:hAnsi="宋体;SimSun"/>
                <w:color w:val="000000"/>
                <w:kern w:val="0"/>
                <w:sz w:val="24"/>
                <w:szCs w:val="24"/>
              </w:rPr>
              <w:t>CiteSpace</w:t>
            </w:r>
            <w:r>
              <w:rPr>
                <w:rFonts w:ascii="宋体;SimSun" w:hAnsi="宋体;SimSun" w:cs="宋体;SimSun"/>
                <w:color w:val="000000"/>
                <w:kern w:val="0"/>
                <w:sz w:val="24"/>
                <w:szCs w:val="24"/>
              </w:rPr>
              <w:t>可视化知识图谱的分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赖杨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师范大学</w:t>
            </w:r>
          </w:p>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科学学院</w:t>
            </w:r>
          </w:p>
        </w:tc>
      </w:tr>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康中国背景下森林康养与健身气功</w:t>
            </w:r>
          </w:p>
          <w:p>
            <w:pPr>
              <w:pStyle w:val="Normal"/>
              <w:widowControl/>
              <w:spacing w:lineRule="exact" w:line="2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发展探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冯彩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国林学会</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101">
    <w:name w:val="font101"/>
    <w:basedOn w:val="Style14"/>
    <w:qFormat/>
    <w:rPr>
      <w:rFonts w:ascii="楷体" w:hAnsi="楷体" w:eastAsia="楷体" w:cs="楷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51:00Z</dcterms:created>
  <dc:creator>User</dc:creator>
  <dc:description/>
  <dc:language>en-US</dc:language>
  <cp:lastModifiedBy>baowenhui</cp:lastModifiedBy>
  <cp:lastPrinted>2018-09-30T08:11:00Z</cp:lastPrinted>
  <dcterms:modified xsi:type="dcterms:W3CDTF">2023-11-01T02:51:00Z</dcterms:modified>
  <cp:revision>4</cp:revision>
  <dc:subject/>
  <dc:title/>
</cp:coreProperties>
</file>