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bCs/>
          <w:sz w:val="36"/>
          <w:szCs w:val="36"/>
        </w:rPr>
        <w:t>武夷山杯”</w:t>
      </w:r>
      <w:r>
        <w:rPr>
          <w:rFonts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/>
          <w:bCs/>
          <w:sz w:val="36"/>
          <w:szCs w:val="36"/>
        </w:rPr>
        <w:t>年全国首届健身气功个人公开赛规程</w:t>
      </w:r>
    </w:p>
    <w:p>
      <w:pPr>
        <w:pStyle w:val="Normal"/>
        <w:spacing w:lineRule="auto" w:line="360"/>
        <w:ind w:firstLine="643"/>
        <w:textAlignment w:val="baseline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textAlignment w:val="baseline"/>
        <w:rPr>
          <w:rFonts w:ascii="宋体;SimSun" w:hAnsi="宋体;SimSun" w:cs="宋体;SimSun"/>
          <w:bCs/>
          <w:sz w:val="36"/>
          <w:szCs w:val="36"/>
        </w:rPr>
      </w:pPr>
      <w:r>
        <w:rPr>
          <w:rFonts w:ascii="黑体;SimHei" w:hAnsi="黑体;SimHei" w:cs="楷体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微软雅黑" w:eastAsia="黑体;SimHei"/>
          <w:sz w:val="32"/>
          <w:szCs w:val="32"/>
        </w:rPr>
        <w:t>比赛名称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武夷山杯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首届健身气功个人公开赛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时间地点</w:t>
      </w:r>
    </w:p>
    <w:p>
      <w:pPr>
        <w:pStyle w:val="Normal"/>
        <w:spacing w:lineRule="auto" w:line="360"/>
        <w:ind w:left="2202" w:hanging="160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比赛</w:t>
      </w:r>
      <w:r>
        <w:rPr>
          <w:rFonts w:ascii="Arial" w:hAnsi="Arial" w:cs="Arial" w:eastAsia="仿宋_GB2312"/>
          <w:b/>
          <w:bCs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left="2087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离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地点：</w:t>
      </w:r>
      <w:r>
        <w:rPr>
          <w:rFonts w:ascii="仿宋" w:hAnsi="仿宋" w:cs="仿宋" w:eastAsia="仿宋"/>
          <w:sz w:val="32"/>
          <w:szCs w:val="32"/>
        </w:rPr>
        <w:t>福建省南平市武夷山市体育馆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主办单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健身气功管理中心</w:t>
      </w:r>
      <w:bookmarkStart w:id="0" w:name="_GoBack"/>
      <w:bookmarkEnd w:id="0"/>
    </w:p>
    <w:p>
      <w:pPr>
        <w:pStyle w:val="Normal"/>
        <w:spacing w:lineRule="auto" w:line="360"/>
        <w:ind w:firstLine="640"/>
        <w:textAlignment w:val="baseline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健身气功协会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承办单位</w:t>
      </w:r>
    </w:p>
    <w:p>
      <w:pPr>
        <w:pStyle w:val="Normal"/>
        <w:spacing w:lineRule="auto" w:line="360"/>
        <w:ind w:left="420" w:firstLine="218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健身气功协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平市体育局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武夷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五、执行单位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夷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文化体育和旅游局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夷山市</w:t>
      </w:r>
      <w:r>
        <w:rPr>
          <w:rFonts w:ascii="仿宋_GB2312" w:hAnsi="仿宋_GB2312" w:eastAsia="仿宋_GB2312"/>
          <w:sz w:val="32"/>
          <w:szCs w:val="32"/>
        </w:rPr>
        <w:t>健身气功协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健身气功协会武夷山国际养生基地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六、竞赛项目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项目为国家体育总局健身气功管理中心推广的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种健身气功</w:t>
      </w:r>
      <w:r>
        <w:rPr>
          <w:rFonts w:ascii="仿宋_GB2312" w:hAnsi="仿宋_GB2312" w:eastAsia="仿宋_GB2312"/>
          <w:sz w:val="32"/>
          <w:szCs w:val="32"/>
        </w:rPr>
        <w:t>缩短版普及功法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易筋经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禽戏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段锦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太极养生杖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导引养生功十二法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王堆导引术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大舞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七、参赛办法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、自治区、直辖市、计划单列市、新疆生产建设兵团健身气功业务主管部门，或各健身气功协会、健身气功站点、有关单位、健身气功爱好者，可组团参赛也可自行报名参赛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运动员年龄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至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个功法比赛不分性别、按年龄分组报名参赛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甲组为老年组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下）：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至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后出生的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乙组为中年组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下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上）：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后至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出生的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丙组为青年组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）：</w:t>
      </w:r>
      <w:r>
        <w:rPr>
          <w:rFonts w:eastAsia="仿宋_GB2312" w:ascii="仿宋_GB2312" w:hAnsi="仿宋_GB2312"/>
          <w:sz w:val="32"/>
          <w:szCs w:val="32"/>
        </w:rPr>
        <w:t>(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后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出生的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运动员须出具本人第二代居民身份证、县级以上医院健康证明和《自愿参赛承诺书》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八、竞赛办法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判采用国家体育总局健身气功管理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编辑出版的《健身气功竞赛规则与裁判法》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功法采用国家体育总局健身气功管理中心发行的《健身气功比赛展演音乐》，其中易筋经 、五禽戏、八段锦使用六分钟无口令音乐，其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功法使用相应缩短版无口令竞赛音乐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九、名次录取和奖励办法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功法各组别根据比赛成绩设一 、二、三等奖，其中一等奖录取按照参赛队数的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二等奖录取按照参赛队数的</w:t>
      </w:r>
      <w:r>
        <w:rPr>
          <w:rFonts w:eastAsia="仿宋_GB2312" w:ascii="仿宋_GB2312" w:hAnsi="仿宋_GB2312"/>
          <w:sz w:val="32"/>
          <w:szCs w:val="32"/>
        </w:rPr>
        <w:t>30%,</w:t>
      </w:r>
      <w:r>
        <w:rPr>
          <w:rFonts w:ascii="仿宋_GB2312" w:hAnsi="仿宋_GB2312" w:eastAsia="仿宋_GB2312"/>
          <w:sz w:val="32"/>
          <w:szCs w:val="32"/>
        </w:rPr>
        <w:t>三等奖录取按照参赛队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所有奖项均按四舍五入的方法录取名次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奖项颁发获奖证书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功法各组别前三名，分别颁发奖牌和证书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最佳组织奖和优秀组织奖：根据各单位报名情况，报名人数前三名的单位获得最佳组织奖，第四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的单位获得优秀组织奖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得一等奖、二等奖、三等奖者相应获得中国健身气功段位评定标准的“赛事积分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十、裁判和仲裁人员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比赛裁判员、仲裁委员会成员由中国健身气功协会选派，辅助工作人员由承办单位选派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十一、报名和报到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者登录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qg.justtool.com</w:t>
        </w:r>
      </w:hyperlink>
      <w:r>
        <w:rPr>
          <w:rFonts w:ascii="仿宋_GB2312" w:hAnsi="仿宋_GB2312" w:eastAsia="仿宋_GB2312"/>
          <w:sz w:val="32"/>
          <w:szCs w:val="32"/>
        </w:rPr>
        <w:t>，填写参赛信息，队员和项目上报后不得更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textAlignment w:val="baseline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报到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武夷山苏闽大酒店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福建省南平市武夷山市度假区隐屏峰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十二、专家讲座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大会特别邀请杨柏龙教授作《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段锦理论与技术精讲》，石爱桥教授作《健身气功与科学健身》两场讲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人员凭参赛证件免费参加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十三、有关事项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代表队往返交通费、食宿费自理。为保障赛事安全，本次比赛食宿由组委会统一安排，参赛代表队按照报到日至离会日收取食宿费，标准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标间），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单间）。提前离会不予办理退费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参赛人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赛服务费汇至组委会并注明参赛者姓名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服务费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多项功法，则按照：第一项功法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第二项功法收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第三至第七项功法每个功法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账户信息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武夷山市健身气功协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兴业银行武夷山支行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195010100100342542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运动员的服装应符合健身气功项目的特点，鞋为健身运动类鞋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赛队须自行办理队员人身意外伤害保险。</w:t>
      </w:r>
    </w:p>
    <w:p>
      <w:pPr>
        <w:pStyle w:val="TextBodyIndent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比赛期间，组委会安排车辆接送队员往返酒店至体育馆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十四、联系方式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总局气功中心国内发展部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  颖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7051325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夷山市健身气功协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邱勇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950602999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报名服务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0646842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48895</wp:posOffset>
                </wp:positionV>
                <wp:extent cx="247713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9.65pt;mso-wrap-distance-left:9.05pt;mso-wrap-distance-right:9.05pt;mso-wrap-distance-top:0pt;mso-wrap-distance-bottom:0pt;margin-top:3.8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28" w:right="1134" w:gutter="0" w:header="0" w:top="14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微软雅黑"/>
      <w:sz w:val="32"/>
    </w:rPr>
  </w:style>
  <w:style w:type="character" w:styleId="WW8Num3z0">
    <w:name w:val="WW8Num3z0"/>
    <w:qFormat/>
    <w:rPr>
      <w:rFonts w:ascii="黑体;SimHei" w:hAnsi="黑体;SimHei" w:eastAsia="黑体;SimHei" w:cs="微软雅黑"/>
      <w:sz w:val="32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30"/>
      <w:kern w:val="0"/>
      <w:sz w:val="28"/>
      <w:szCs w:val="2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120"/>
    </w:pPr>
    <w:rPr/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;SimSun" w:hAnsi="宋体;SimSun" w:cs="宋体;SimSu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g.justtoo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6:00Z</dcterms:created>
  <dc:creator>513禾子</dc:creator>
  <dc:description/>
  <cp:keywords/>
  <dc:language>en-US</dc:language>
  <cp:lastModifiedBy>baowenhui</cp:lastModifiedBy>
  <cp:lastPrinted>2023-07-26T08:58:00Z</cp:lastPrinted>
  <dcterms:modified xsi:type="dcterms:W3CDTF">2023-07-26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3D7B30F64C03AFB9483A791E41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