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健身气功降压方培训班课程安排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28"/>
      </w:tblGrid>
      <w:tr>
        <w:trPr>
          <w:trHeight w:val="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29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编创与效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创源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创原则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方构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效果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适用范围与干预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人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症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方禁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我评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预原理</w:t>
            </w:r>
          </w:p>
        </w:tc>
      </w:tr>
      <w:tr>
        <w:trPr>
          <w:trHeight w:val="1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降压主方动作教学（一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势 启功三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式 摩腹导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式 展体畅怀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式 引体舒肝</w:t>
            </w:r>
          </w:p>
        </w:tc>
      </w:tr>
      <w:tr>
        <w:trPr>
          <w:trHeight w:val="1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降压主方动作教学（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式 活肘养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式 摆尾升水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式 卷臂开脉</w:t>
            </w:r>
          </w:p>
        </w:tc>
      </w:tr>
      <w:tr>
        <w:trPr>
          <w:trHeight w:val="71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降压主方动作教学（三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式 运背通督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式 亮翅沉气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  势 功尾三法</w:t>
            </w:r>
          </w:p>
        </w:tc>
      </w:tr>
      <w:tr>
        <w:trPr>
          <w:trHeight w:val="2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血压调控与气功健身锻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心的生理功能探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血压产生的主要因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功健身调控血压的主要原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功健身调控血压的技术操作特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高血压的辨证分型与症状表现</w:t>
            </w:r>
          </w:p>
        </w:tc>
      </w:tr>
      <w:tr>
        <w:trPr>
          <w:trHeight w:val="9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降压主方动作教学（四）</w:t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与提高降压主方的整套动作技术</w:t>
            </w:r>
          </w:p>
        </w:tc>
      </w:tr>
      <w:tr>
        <w:trPr>
          <w:trHeight w:val="2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肝火亢盛型对症处方教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式 弹甲通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式 屈肘启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式 探爪疏肝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式 叩腿升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肝火亢盛型对症揉穴教学</w:t>
            </w:r>
          </w:p>
        </w:tc>
      </w:tr>
      <w:tr>
        <w:trPr>
          <w:trHeight w:val="2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阴阳两虚型对症处方教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式 搓腰滋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式 捶背通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式 运背升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式 叩腿升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阴阳两虚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症揉穴教学</w:t>
            </w:r>
          </w:p>
        </w:tc>
      </w:tr>
      <w:tr>
        <w:trPr>
          <w:trHeight w:val="2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痰湿壅盛型对症处方教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式 活肘舒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式 拍臂通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式 摩臂畅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式 信步颐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痰湿壅盛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症揉穴教学</w:t>
            </w:r>
          </w:p>
        </w:tc>
      </w:tr>
      <w:tr>
        <w:trPr>
          <w:trHeight w:val="1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血压对症功法巩固与提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火亢盛型对症处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阴阳两虚型对症处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痰湿壅盛型对症处方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降压主方的巩固与提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降压方锻炼要点与注意事项</w:t>
            </w:r>
          </w:p>
        </w:tc>
      </w:tr>
      <w:tr>
        <w:trPr>
          <w:trHeight w:val="10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降压方自我锻炼的方案设计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降压方答疑解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课程可能会有微调，请以实际课程安排为准。</w:t>
      </w:r>
    </w:p>
    <w:sectPr>
      <w:footerReference w:type="default" r:id="rId2"/>
      <w:type w:val="nextPage"/>
      <w:pgSz w:w="11906" w:h="16838"/>
      <w:pgMar w:left="1797" w:right="1797" w:gutter="0" w:header="0" w:top="1440" w:footer="62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0:00Z</dcterms:created>
  <dc:creator>Administrator</dc:creator>
  <dc:description/>
  <cp:keywords/>
  <dc:language>en-US</dc:language>
  <cp:lastModifiedBy>baowenhui</cp:lastModifiedBy>
  <cp:lastPrinted>2023-03-07T14:32:00Z</cp:lastPrinted>
  <dcterms:modified xsi:type="dcterms:W3CDTF">2023-03-0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FFC0CBEF4B0D8016DD7250EBA5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