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pacing w:val="-18"/>
          <w:sz w:val="30"/>
          <w:szCs w:val="30"/>
        </w:rPr>
      </w:pPr>
      <w:r>
        <w:rPr>
          <w:rFonts w:ascii="仿宋" w:hAnsi="仿宋" w:cs="仿宋" w:eastAsia="仿宋"/>
          <w:spacing w:val="-18"/>
          <w:sz w:val="30"/>
          <w:szCs w:val="30"/>
        </w:rPr>
        <w:t>附件</w:t>
      </w:r>
      <w:r>
        <w:rPr>
          <w:rFonts w:eastAsia="仿宋" w:cs="仿宋" w:ascii="仿宋" w:hAnsi="仿宋"/>
          <w:spacing w:val="-18"/>
          <w:sz w:val="30"/>
          <w:szCs w:val="30"/>
        </w:rPr>
        <w:t>2</w:t>
      </w:r>
      <w:r>
        <w:rPr>
          <w:rFonts w:ascii="仿宋" w:hAnsi="仿宋" w:cs="仿宋" w:eastAsia="仿宋"/>
          <w:spacing w:val="-18"/>
          <w:sz w:val="30"/>
          <w:szCs w:val="30"/>
        </w:rPr>
        <w:t>：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pacing w:val="-18"/>
          <w:sz w:val="30"/>
          <w:szCs w:val="30"/>
        </w:rPr>
      </w:pPr>
      <w:r>
        <w:rPr>
          <w:rFonts w:ascii="宋体;SimSun" w:hAnsi="宋体;SimSun" w:cs="宋体;SimSun"/>
          <w:spacing w:val="-18"/>
          <w:sz w:val="30"/>
          <w:szCs w:val="30"/>
        </w:rPr>
        <w:t>一、</w:t>
      </w:r>
      <w:r>
        <w:rPr>
          <w:rFonts w:cs="宋体;SimSun" w:ascii="宋体;SimSun" w:hAnsi="宋体;SimSun"/>
          <w:spacing w:val="-18"/>
          <w:sz w:val="30"/>
          <w:szCs w:val="30"/>
        </w:rPr>
        <w:t>2023</w:t>
      </w:r>
      <w:r>
        <w:rPr>
          <w:rFonts w:ascii="宋体;SimSun" w:hAnsi="宋体;SimSun" w:cs="宋体;SimSun"/>
          <w:spacing w:val="-18"/>
          <w:sz w:val="30"/>
          <w:szCs w:val="30"/>
        </w:rPr>
        <w:t>年全国健身气功站点联赛（南北赛区）、总决赛</w:t>
      </w:r>
    </w:p>
    <w:tbl>
      <w:tblPr>
        <w:tblW w:w="11098" w:type="dxa"/>
        <w:jc w:val="left"/>
        <w:tblInd w:w="-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61"/>
        <w:gridCol w:w="8445"/>
      </w:tblGrid>
      <w:tr>
        <w:trPr>
          <w:trHeight w:val="14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开始，已连续举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届，面向全国健身气功基层站点群众，参与群众达十几万人。由各省区市和计划单列市在总规程的框架下举办预赛，根据预赛成绩选拔代表队，按照区域分布分别参加南北赛区比赛，南北赛区选拔出各项目各组别排名靠前的代表队参加总决赛。站点联赛总决赛将结合乡村振兴活动，凡开展志愿服务的乡镇，可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队进入总决赛。省区市选拔的代表队食宿交通费自理，乡村振兴活动选拔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代表队以视频方式参赛。</w:t>
            </w:r>
          </w:p>
        </w:tc>
      </w:tr>
      <w:tr>
        <w:trPr>
          <w:trHeight w:val="4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北赛区比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-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，总决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（南北半决赛比赛时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，总决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）</w:t>
            </w:r>
          </w:p>
        </w:tc>
      </w:tr>
      <w:tr>
        <w:trPr>
          <w:trHeight w:val="51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00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县级以上政府或体育部门的支持函或申办函，提供食宿、交通、医疗、卫生、公安保障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通便利，赛事期间为裁判员和参赛队提供免费接、送站服务及比赛期间往返赛场交通；满足赛时运动员、裁判员、工作人员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的接待条件并符合相应标准，驻地距赛场不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钟车程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出版的《健身气功竞赛规则与裁判法》”的标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符合健身气功竞赛需求的网络通讯、电子打分设备等技术条件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较高竞赛活动组织管理水平，拥有专业高效的执行团队，有健身气功赛事办赛经验者优先。</w:t>
            </w:r>
          </w:p>
        </w:tc>
      </w:tr>
      <w:tr>
        <w:trPr>
          <w:trHeight w:val="8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及宣传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竞赛规程、印发通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队、裁判员联席会议组织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。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事宜。</w:t>
            </w:r>
          </w:p>
        </w:tc>
      </w:tr>
      <w:tr>
        <w:trPr>
          <w:trHeight w:val="36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6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、北、总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赛事各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。主要包含：人员聘请、场地租赁、计时计分、医疗安保、宣传推广、技术服务费等。赛事技术服务费由主办单位收取。参赛费由承办单位收取。</w:t>
            </w:r>
          </w:p>
        </w:tc>
      </w:tr>
      <w:tr>
        <w:trPr>
          <w:trHeight w:val="36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36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召开赛事评审会，评审组提出建议，气功中心研究确认。</w:t>
            </w:r>
          </w:p>
        </w:tc>
      </w:tr>
      <w:tr>
        <w:trPr>
          <w:trHeight w:val="36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36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16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8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41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38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uoneibu207@126.com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全国高等院校健身气功锦标赛</w:t>
      </w:r>
    </w:p>
    <w:tbl>
      <w:tblPr>
        <w:tblW w:w="11132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25"/>
        <w:gridCol w:w="8344"/>
      </w:tblGrid>
      <w:tr>
        <w:trPr>
          <w:trHeight w:val="10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是面向各类全国高校组织健身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气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锦标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比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容为体育总局推广普及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身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气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功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种竞赛功法，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开始至今已举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届，分体育院校组、综合性院校组，每队不少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，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高校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参赛。参赛代表队食宿交通自理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参赛队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，参赛人数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，媒体广泛报道。</w:t>
            </w:r>
          </w:p>
        </w:tc>
      </w:tr>
      <w:tr>
        <w:trPr>
          <w:trHeight w:val="40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（比赛时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）</w:t>
            </w:r>
          </w:p>
        </w:tc>
      </w:tr>
      <w:tr>
        <w:trPr>
          <w:trHeight w:val="70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4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县级以上政府或体育部门的支持函或申办函，提供食宿、交通、医疗、卫生、公安保障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通便利，赛事期间为裁判员和参赛队提供免费接、送站服务及比赛期间往返赛场交通；满足赛时运动员、裁判员、工作人员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的接待条件并符合相应标准，驻地距赛场不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钟车程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出版的《健身气功竞赛规则与裁判法》”的标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符合健身气功竞赛需求的网络通讯、电子打分设备等技术条件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较高竞赛活动组织管理水平，拥有专业高效的执行团队，有健身气功赛事办赛经验者优先。</w:t>
            </w:r>
          </w:p>
        </w:tc>
      </w:tr>
      <w:tr>
        <w:trPr>
          <w:trHeight w:val="284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宣传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竞赛规程、印发通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队、裁判员联席会议组织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。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事宜。</w:t>
            </w:r>
          </w:p>
        </w:tc>
      </w:tr>
      <w:tr>
        <w:trPr>
          <w:trHeight w:val="34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6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，主要包含：人员聘请、场地租赁、计时计分、医疗安保、宣传推广、技术服务费等。赛事技术服务费由主办单位收取。参赛费由承办单位收取。</w:t>
            </w:r>
          </w:p>
        </w:tc>
      </w:tr>
      <w:tr>
        <w:trPr>
          <w:trHeight w:val="332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23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召开赛事评审会，评审组提出建议，气功中心研究确认。</w:t>
            </w:r>
          </w:p>
        </w:tc>
      </w:tr>
      <w:tr>
        <w:trPr>
          <w:trHeight w:val="14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10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71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35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38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7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全国健身气功气舞大赛预赛、决赛</w:t>
      </w:r>
    </w:p>
    <w:tbl>
      <w:tblPr>
        <w:tblW w:w="1063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25"/>
        <w:gridCol w:w="7986"/>
      </w:tblGrid>
      <w:tr>
        <w:trPr>
          <w:trHeight w:val="7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气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身气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创新型赛事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声光电于一体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功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展演与艺术表现相结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主要是面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现有练功站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各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报名下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级体育部门和基层协会组织，组织气舞大赛预赛和决赛。</w:t>
            </w:r>
          </w:p>
        </w:tc>
      </w:tr>
      <w:tr>
        <w:trPr>
          <w:trHeight w:val="40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（比赛时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）</w:t>
            </w:r>
          </w:p>
        </w:tc>
      </w:tr>
      <w:tr>
        <w:trPr>
          <w:trHeight w:val="70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4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县级以上政府或体育部门的支持函或申办函，提供食宿、交通、医疗、卫生、公安保障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通便利，赛事期间为裁判员和参赛队提供免费接、送站服务及比赛期间往返赛场交通；满足赛时运动员、裁判员、工作人员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的接待条件并符合相应标准，驻地距赛场不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钟车程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出版的《健身气功竞赛规则与裁判法》”的标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符合气舞竞赛需求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E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屏、网络通讯、电子打分设备等技术条件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较高竞赛活动组织管理水平，拥有专业高效的执行团队，有健身气功赛事办赛经验者优先。</w:t>
            </w:r>
          </w:p>
        </w:tc>
      </w:tr>
      <w:tr>
        <w:trPr>
          <w:trHeight w:val="28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宣传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竞赛规程、印发通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队、裁判员联席会议组织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。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事宜。</w:t>
            </w:r>
          </w:p>
        </w:tc>
      </w:tr>
      <w:tr>
        <w:trPr>
          <w:trHeight w:val="348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6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赛和决赛每站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，主要包含：人员聘请、场地租赁、电子屏搭建、计时计分、医疗安保、宣传推广、技术服务费等。赛事技术服务费由主办单位收取。参赛费由承办单位收取。</w:t>
            </w:r>
          </w:p>
        </w:tc>
      </w:tr>
      <w:tr>
        <w:trPr>
          <w:trHeight w:val="332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23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召开赛事评审会，评审组提出建议，气功中心研究确认。</w:t>
            </w:r>
          </w:p>
        </w:tc>
      </w:tr>
      <w:tr>
        <w:trPr>
          <w:trHeight w:val="14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10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7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35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38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7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第二届全国健身养生大会</w:t>
      </w:r>
    </w:p>
    <w:tbl>
      <w:tblPr>
        <w:tblW w:w="1089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22"/>
        <w:gridCol w:w="8260"/>
      </w:tblGrid>
      <w:tr>
        <w:trPr>
          <w:trHeight w:val="11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面向全民健身爱好者，举办健身气功风采大赛及与养生健身相关的如太极拳、柔力球、康复保健技能等健身养生项目展示比赛，举办健康讲座论坛，开展国民体质监测等，打造一个融体育性、知识性、产业性的大健康嘉年华活动。参赛代表队食宿费自理。</w:t>
            </w:r>
          </w:p>
        </w:tc>
      </w:tr>
      <w:tr>
        <w:trPr>
          <w:trHeight w:val="4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-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（活动日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）</w:t>
            </w:r>
          </w:p>
        </w:tc>
      </w:tr>
      <w:tr>
        <w:trPr>
          <w:trHeight w:val="75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02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县级以上政府或体育部门的支持函或申办函，提供食宿、交通、医疗、卫生、公安保障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通便利，赛事期间为裁判员和参赛队提供免费接、送站服务及比赛期间往返赛场交通；满足赛时运动员、裁判员、工作人员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的接待条件并符合相应标准，驻地距赛场不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钟车程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出版的《健身气功竞赛规则与裁判法》”的标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符合健身气功竞赛需求的网络通讯、电子打分设备等技术条件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较高竞赛活动组织管理水平，拥有专业高效的执行团队，有健身气功赛事办赛经验者优先。</w:t>
            </w:r>
          </w:p>
        </w:tc>
      </w:tr>
      <w:tr>
        <w:trPr>
          <w:trHeight w:val="29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宣传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竞赛规程、印发通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队、裁判员联席会议组织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。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事宜。</w:t>
            </w:r>
          </w:p>
        </w:tc>
      </w:tr>
      <w:tr>
        <w:trPr>
          <w:trHeight w:val="38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2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，主要包含：人员聘请、场地租赁、计时计分、医疗安保、宣传推广、技术服务费等。赛事技术服务费由主办单位收取。参赛费由承办单位收取。</w:t>
            </w:r>
          </w:p>
        </w:tc>
      </w:tr>
      <w:tr>
        <w:trPr>
          <w:trHeight w:val="38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38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召开赛事评审会，评审组提出建议，气功中心研究确认。</w:t>
            </w:r>
          </w:p>
        </w:tc>
      </w:tr>
      <w:tr>
        <w:trPr>
          <w:trHeight w:val="38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38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3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3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38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0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sz w:val="32"/>
          <w:szCs w:val="32"/>
        </w:rPr>
        <w:t>五、第四届中国国际健身气功博览会</w:t>
      </w:r>
    </w:p>
    <w:tbl>
      <w:tblPr>
        <w:tblW w:w="1089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22"/>
        <w:gridCol w:w="8260"/>
      </w:tblGrid>
      <w:tr>
        <w:trPr>
          <w:trHeight w:val="11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国际健身气功博览会是中心倾力</w:t>
            </w:r>
            <w:r>
              <w:rPr>
                <w:rFonts w:ascii="仿宋" w:hAnsi="仿宋" w:cs="仿宋" w:eastAsia="仿宋"/>
                <w:sz w:val="24"/>
                <w:szCs w:val="24"/>
              </w:rPr>
              <w:t>打造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综合性交流活动品牌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已连续</w:t>
            </w:r>
            <w:r>
              <w:rPr>
                <w:rFonts w:ascii="仿宋" w:hAnsi="仿宋" w:cs="仿宋" w:eastAsia="仿宋"/>
                <w:sz w:val="24"/>
                <w:szCs w:val="24"/>
              </w:rPr>
              <w:t>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届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涵盖健身气功比赛、产品展销、教学咨询、图片展、论文报告会等内容，为国内外健身气功爱好者提供了一个学习提高的平台，服务地方经济社会发展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4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（活动日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）</w:t>
            </w:r>
          </w:p>
        </w:tc>
      </w:tr>
      <w:tr>
        <w:trPr>
          <w:trHeight w:val="75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02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县级以上政府或体育部门的支持函或申办函，提供食宿、交通、医疗、卫生、公安保障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通便利，赛事期间为裁判员和参赛队提供免费接、送站服务及比赛期间往返赛场交通；满足赛时运动员、裁判员、工作人员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的接待条件并符合相应标准，驻地距赛场不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钟车程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出版的《健身气功竞赛规则与裁判法》”的标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符合健身气功竞赛需求的网络通讯、电子打分设备等技术条件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较高竞赛活动组织管理水平，拥有专业高效的执行团队，有健身气功赛事办赛经验者优先。</w:t>
            </w:r>
          </w:p>
        </w:tc>
      </w:tr>
      <w:tr>
        <w:trPr>
          <w:trHeight w:val="29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宣传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竞赛规程、印发通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队、裁判员联席会议组织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。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事宜。</w:t>
            </w:r>
          </w:p>
        </w:tc>
      </w:tr>
      <w:tr>
        <w:trPr>
          <w:trHeight w:val="38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2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，主要包含：人员聘请、场地租赁、计时计分、医疗安保、宣传推广、技术服务费等。赛事技术服务费由主办单位收取。参赛费由承办单位收取。</w:t>
            </w:r>
          </w:p>
        </w:tc>
      </w:tr>
      <w:tr>
        <w:trPr>
          <w:trHeight w:val="38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38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召开赛事评审会，评审组提出建议，气功中心研究确认。</w:t>
            </w:r>
          </w:p>
        </w:tc>
      </w:tr>
      <w:tr>
        <w:trPr>
          <w:trHeight w:val="38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38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3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3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38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0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spacing w:val="-8"/>
          <w:sz w:val="30"/>
          <w:szCs w:val="30"/>
        </w:rPr>
        <w:t>六、“奔跑吧</w:t>
      </w:r>
      <w:r>
        <w:rPr>
          <w:rFonts w:cs="宋体;SimSun" w:ascii="宋体;SimSun" w:hAnsi="宋体;SimSun"/>
          <w:spacing w:val="-8"/>
          <w:sz w:val="30"/>
          <w:szCs w:val="30"/>
        </w:rPr>
        <w:t>·</w:t>
      </w:r>
      <w:r>
        <w:rPr>
          <w:rFonts w:ascii="宋体;SimSun" w:hAnsi="宋体;SimSun" w:cs="宋体;SimSun"/>
          <w:spacing w:val="-8"/>
          <w:sz w:val="30"/>
          <w:szCs w:val="30"/>
        </w:rPr>
        <w:t>少年”全国校园健身气功</w:t>
      </w:r>
      <w:r>
        <w:rPr>
          <w:rFonts w:cs="宋体;SimSun" w:ascii="宋体;SimSun" w:hAnsi="宋体;SimSun"/>
          <w:spacing w:val="-8"/>
          <w:sz w:val="30"/>
          <w:szCs w:val="30"/>
        </w:rPr>
        <w:t>·</w:t>
      </w:r>
      <w:r>
        <w:rPr>
          <w:rFonts w:ascii="宋体;SimSun" w:hAnsi="宋体;SimSun" w:cs="宋体;SimSun"/>
          <w:spacing w:val="-8"/>
          <w:sz w:val="30"/>
          <w:szCs w:val="30"/>
        </w:rPr>
        <w:t>八段锦展示大会（线上）暨全国健身气功青少年夏令营（线下）</w:t>
      </w:r>
    </w:p>
    <w:tbl>
      <w:tblPr>
        <w:tblW w:w="1091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23"/>
        <w:gridCol w:w="8134"/>
      </w:tblGrid>
      <w:tr>
        <w:trPr>
          <w:trHeight w:val="11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为深化体教融合，弘扬优秀中华传统文化，推动青少年积极参与健身气功活动，在习练健身气功中增强体质、享受乐趣、健全人格、锤炼意志，以省级健身气功主管部门为组织单位，以中小学校为参与单位，开展线上展示和线下活动的方式。以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日为活动节点，经过评判选拔较优秀的学校参加线下夏令营活动。参赛者食宿费自理。</w:t>
            </w:r>
          </w:p>
        </w:tc>
      </w:tr>
      <w:tr>
        <w:trPr>
          <w:trHeight w:val="4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（线上）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（线下）</w:t>
            </w:r>
          </w:p>
        </w:tc>
      </w:tr>
      <w:tr>
        <w:trPr>
          <w:trHeight w:val="4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举办形式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上（报送视频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下（活动日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）</w:t>
            </w:r>
          </w:p>
        </w:tc>
      </w:tr>
      <w:tr>
        <w:trPr>
          <w:trHeight w:val="59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0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县级以上政府或体育部门的支持函或申办函，提供食宿、交通、医疗、卫生、公安保障；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通便利，赛事期间为裁判员和参赛队提供免费接、送站服务及比赛期间往返赛场交通；满足赛时运动员、裁判员、工作人员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的接待条件并符合相应标准，驻地距赛场不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钟车程；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出版的《健身气功竞赛规则与裁判法》”的标准；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符合健身气功竞赛需求的网络通讯、电子打分设备等技术条件；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较高竞赛活动组织管理水平，拥有专业高效的执行团队，有健身气功赛事办赛经验者优先；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提供线上比赛平台。</w:t>
            </w:r>
          </w:p>
        </w:tc>
      </w:tr>
      <w:tr>
        <w:trPr>
          <w:trHeight w:val="29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宣传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竞赛规程、印发通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队、裁判员联席会议组织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。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事宜。</w:t>
            </w:r>
          </w:p>
        </w:tc>
      </w:tr>
      <w:tr>
        <w:trPr>
          <w:trHeight w:val="38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上大会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，主要包含：人员聘请、线上平台、宣传推广、技术服务费等。线下夏令营预计所需承办经费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，主要包含：人员聘请、场地租赁、计时计分、医疗安保、宣传推广、技术服务费等。赛事技术服务费由主办单位收取。参赛费由承办单位收取。</w:t>
            </w:r>
          </w:p>
        </w:tc>
      </w:tr>
      <w:tr>
        <w:trPr>
          <w:trHeight w:val="23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2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召开赛事评审会，评审组提出建议，气功中心研究确认。</w:t>
            </w:r>
          </w:p>
        </w:tc>
      </w:tr>
      <w:tr>
        <w:trPr>
          <w:trHeight w:val="2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26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2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24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spacing w:val="-18"/>
          <w:sz w:val="30"/>
          <w:szCs w:val="30"/>
        </w:rPr>
      </w:pPr>
      <w:r>
        <w:rPr>
          <w:rFonts w:ascii="宋体;SimSun" w:hAnsi="宋体;SimSun" w:cs="宋体;SimSun"/>
          <w:spacing w:val="-18"/>
          <w:sz w:val="30"/>
          <w:szCs w:val="30"/>
        </w:rPr>
        <w:t>七、首届全国机关企事业单位健身气功</w:t>
      </w:r>
      <w:r>
        <w:rPr>
          <w:rFonts w:cs="宋体;SimSun" w:ascii="宋体;SimSun" w:hAnsi="宋体;SimSun"/>
          <w:spacing w:val="-18"/>
          <w:sz w:val="30"/>
          <w:szCs w:val="30"/>
        </w:rPr>
        <w:t>·</w:t>
      </w:r>
      <w:r>
        <w:rPr>
          <w:rFonts w:ascii="宋体;SimSun" w:hAnsi="宋体;SimSun" w:cs="宋体;SimSun"/>
          <w:spacing w:val="-18"/>
          <w:sz w:val="30"/>
          <w:szCs w:val="30"/>
        </w:rPr>
        <w:t>八段锦交流比赛</w:t>
      </w:r>
    </w:p>
    <w:tbl>
      <w:tblPr>
        <w:tblW w:w="11098" w:type="dxa"/>
        <w:jc w:val="left"/>
        <w:tblInd w:w="-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61"/>
        <w:gridCol w:w="8445"/>
      </w:tblGrid>
      <w:tr>
        <w:trPr>
          <w:trHeight w:val="14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随着健身气功在各机关企事业单位的推广普及，为机关企事业单位健身气功爱好者提供交流展示平台，特举办此赛事。同时，结合全运会健身气功项目分组情况，为各省区市培养企事业组参赛队伍提供参考。</w:t>
            </w:r>
          </w:p>
        </w:tc>
      </w:tr>
      <w:tr>
        <w:trPr>
          <w:trHeight w:val="4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-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（比赛时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）</w:t>
            </w:r>
          </w:p>
        </w:tc>
      </w:tr>
      <w:tr>
        <w:trPr>
          <w:trHeight w:val="51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00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县级以上政府或体育部门的支持函或申办函，提供食宿、交通、医疗、卫生、公安保障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通便利，赛事期间为裁判员和参赛队提供免费接、送站服务及比赛期间往返赛场交通；满足赛时运动员、裁判员、工作人员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的接待条件并符合相应标准，驻地距赛场不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钟车程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出版的《健身气功竞赛规则与裁判法》”的标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符合健身气功竞赛需求的网络通讯、电子打分设备等技术条件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较高竞赛活动组织管理水平，拥有专业高效的执行团队，有健身气功赛事办赛经验者优先。</w:t>
            </w:r>
          </w:p>
        </w:tc>
      </w:tr>
      <w:tr>
        <w:trPr>
          <w:trHeight w:val="8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及宣传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竞赛规程、印发通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队、裁判员联席会议组织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。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事宜。</w:t>
            </w:r>
          </w:p>
        </w:tc>
      </w:tr>
      <w:tr>
        <w:trPr>
          <w:trHeight w:val="36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如确定赞助商，根据赞助金额拨付活动经费补贴。</w:t>
            </w:r>
          </w:p>
        </w:tc>
      </w:tr>
      <w:tr>
        <w:trPr>
          <w:trHeight w:val="36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。主要包含：人员聘请、场地租赁、计时计分、医疗安保、宣传推广、技术服务费等。赛事技术服务费由主办单位收取。参赛费由承办单位收取。</w:t>
            </w:r>
          </w:p>
        </w:tc>
      </w:tr>
      <w:tr>
        <w:trPr>
          <w:trHeight w:val="36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36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召开赛事评审会，评审组提出建议，气功中心研究确认。</w:t>
            </w:r>
          </w:p>
        </w:tc>
      </w:tr>
      <w:tr>
        <w:trPr>
          <w:trHeight w:val="36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36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16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8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41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38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uoneibu207@126.com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before="0" w:after="31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第六届全国健身气功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八段锦交流比赛大会</w:t>
      </w:r>
    </w:p>
    <w:tbl>
      <w:tblPr>
        <w:tblW w:w="1115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44"/>
        <w:gridCol w:w="8340"/>
      </w:tblGrid>
      <w:tr>
        <w:trPr>
          <w:trHeight w:val="11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已在北京连续举办五届，对打造健身气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八段锦交流平台、宣传八段锦健身养生功效具备一定影响力。政府主导，以省区市为单位报名，集交流比赛、名家教学为一体的品牌赛事活动。</w:t>
            </w:r>
          </w:p>
        </w:tc>
      </w:tr>
      <w:tr>
        <w:trPr>
          <w:trHeight w:val="4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-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（大会日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）</w:t>
            </w:r>
          </w:p>
        </w:tc>
      </w:tr>
      <w:tr>
        <w:trPr>
          <w:trHeight w:val="759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05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县级以上政府或体育部门的支持函或申办函，提供食宿、交通、医疗、卫生、公安保障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通便利，赛事期间为裁判员和参赛队提供免费接、送站服务及比赛期间往返赛场交通；满足赛时运动员、裁判员、工作人员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的接待条件并符合相应标准，驻地距赛场不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钟车程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出版的《健身气功竞赛规则与裁判法》”的标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符合健身气功竞赛需求的网络通讯、电子打分设备等技术条件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较高竞赛活动组织管理水平，拥有专业高效的执行团队，有健身气功赛事办赛经验者优先。</w:t>
            </w:r>
          </w:p>
        </w:tc>
      </w:tr>
      <w:tr>
        <w:trPr>
          <w:trHeight w:val="29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及宣传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竞赛规程、印发通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队、裁判员联席会议组织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。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事宜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1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。主要包含：人员聘请、场地租赁、计时计分、医疗安保、宣传推广、技术服务费等。赛事技术服务费由主办单位收取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召开赛事评审会，评审组提出建议，气功中心研究确认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3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第二届全国健身气功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马王堆导引术交流比赛大会</w:t>
      </w:r>
    </w:p>
    <w:tbl>
      <w:tblPr>
        <w:tblW w:w="1115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44"/>
        <w:gridCol w:w="8340"/>
      </w:tblGrid>
      <w:tr>
        <w:trPr>
          <w:trHeight w:val="11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举办马王堆导引术单项功法比赛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面向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国练功站点</w:t>
            </w:r>
            <w:r>
              <w:rPr>
                <w:rFonts w:ascii="仿宋" w:hAnsi="仿宋" w:cs="仿宋" w:eastAsia="仿宋"/>
                <w:sz w:val="24"/>
                <w:szCs w:val="24"/>
              </w:rPr>
              <w:t>和健身气功社会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报名下沉</w:t>
            </w:r>
            <w:r>
              <w:rPr>
                <w:rFonts w:ascii="仿宋" w:hAnsi="仿宋" w:cs="仿宋" w:eastAsia="仿宋"/>
                <w:sz w:val="24"/>
                <w:szCs w:val="24"/>
              </w:rPr>
              <w:t>到</w:t>
            </w:r>
            <w:r>
              <w:rPr>
                <w:rFonts w:ascii="仿宋" w:hAnsi="仿宋" w:cs="仿宋" w:eastAsia="仿宋"/>
                <w:sz w:val="24"/>
                <w:szCs w:val="24"/>
              </w:rPr>
              <w:t>县级体育部门和基层协会组织，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场交流大会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食宿费自理。</w:t>
            </w:r>
          </w:p>
        </w:tc>
      </w:tr>
      <w:tr>
        <w:trPr>
          <w:trHeight w:val="4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-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（大会日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）</w:t>
            </w:r>
          </w:p>
        </w:tc>
      </w:tr>
      <w:tr>
        <w:trPr>
          <w:trHeight w:val="759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05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县级以上政府或体育部门的支持函或申办函，提供食宿、交通、医疗、卫生、公安保障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通便利，赛事期间为裁判员和参赛队提供免费接、送站服务及比赛期间往返赛场交通；满足赛时运动员、裁判员、工作人员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的接待条件并符合相应标准，驻地距赛场不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钟车程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出版的《健身气功竞赛规则与裁判法》”的标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符合健身气功竞赛需求的网络通讯、电子打分设备等技术条件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较高竞赛活动组织管理水平，拥有专业高效的执行团队，有健身气功赛事办赛经验者优先。</w:t>
            </w:r>
          </w:p>
        </w:tc>
      </w:tr>
      <w:tr>
        <w:trPr>
          <w:trHeight w:val="29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及宣传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竞赛规程、印发通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队、裁判员联席会议组织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。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事宜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1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。主要包含：人员聘请、场地租赁、计时计分、医疗安保、宣传推广、技术服务费等。赛事技术服务费由主办单位收取。参赛费由承办单位收取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召开赛事评审会，评审组提出建议，气功中心研究确认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3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第二届全国健身气功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导引养生功十二法交流比赛大会</w:t>
      </w:r>
    </w:p>
    <w:tbl>
      <w:tblPr>
        <w:tblW w:w="1115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44"/>
        <w:gridCol w:w="8340"/>
      </w:tblGrid>
      <w:tr>
        <w:trPr>
          <w:trHeight w:val="11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举办导引养生</w:t>
            </w:r>
            <w:r>
              <w:rPr>
                <w:rFonts w:ascii="仿宋" w:hAnsi="仿宋" w:cs="仿宋" w:eastAsia="仿宋"/>
                <w:sz w:val="24"/>
                <w:szCs w:val="24"/>
              </w:rPr>
              <w:t>功十二法单项</w:t>
            </w:r>
            <w:r>
              <w:rPr>
                <w:rFonts w:ascii="仿宋" w:hAnsi="仿宋" w:cs="仿宋" w:eastAsia="仿宋"/>
                <w:sz w:val="24"/>
                <w:szCs w:val="24"/>
              </w:rPr>
              <w:t>功法比赛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面向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国练功站点</w:t>
            </w:r>
            <w:r>
              <w:rPr>
                <w:rFonts w:ascii="仿宋" w:hAnsi="仿宋" w:cs="仿宋" w:eastAsia="仿宋"/>
                <w:sz w:val="24"/>
                <w:szCs w:val="24"/>
              </w:rPr>
              <w:t>和健身气功社会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报名下沉</w:t>
            </w:r>
            <w:r>
              <w:rPr>
                <w:rFonts w:ascii="仿宋" w:hAnsi="仿宋" w:cs="仿宋" w:eastAsia="仿宋"/>
                <w:sz w:val="24"/>
                <w:szCs w:val="24"/>
              </w:rPr>
              <w:t>到</w:t>
            </w:r>
            <w:r>
              <w:rPr>
                <w:rFonts w:ascii="仿宋" w:hAnsi="仿宋" w:cs="仿宋" w:eastAsia="仿宋"/>
                <w:sz w:val="24"/>
                <w:szCs w:val="24"/>
              </w:rPr>
              <w:t>县级体育部门和基层协会组织，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场交流大会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食宿费自理。</w:t>
            </w:r>
          </w:p>
        </w:tc>
      </w:tr>
      <w:tr>
        <w:trPr>
          <w:trHeight w:val="4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-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（大会日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）</w:t>
            </w:r>
          </w:p>
        </w:tc>
      </w:tr>
      <w:tr>
        <w:trPr>
          <w:trHeight w:val="759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05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县级以上政府或体育部门的支持函或申办函，提供食宿、交通、医疗、卫生、公安保障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通便利，赛事期间为裁判员和参赛队提供免费接、送站服务及比赛期间往返赛场交通；满足赛时运动员、裁判员、工作人员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的接待条件并符合相应标准，驻地距赛场不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钟车程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出版的《健身气功竞赛规则与裁判法》”的标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符合健身气功竞赛需求的网络通讯、电子打分设备等技术条件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较高竞赛活动组织管理水平，拥有专业高效的执行团队，有健身气功赛事办赛经验者优先。</w:t>
            </w:r>
          </w:p>
        </w:tc>
      </w:tr>
      <w:tr>
        <w:trPr>
          <w:trHeight w:val="29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及宣传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竞赛规程、印发通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队、裁判员联席会议组织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。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事宜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1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。主要包含：人员聘请、场地租赁、计时计分、医疗安保、宣传推广、技术服务费等。赛事技术服务费由主办单位收取。参赛费由承办单位收取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召开赛事评审会，评审组提出建议，气功中心研究确认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3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第一届全国健身气功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易筋经交流比赛大会</w:t>
      </w:r>
    </w:p>
    <w:tbl>
      <w:tblPr>
        <w:tblW w:w="1115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44"/>
        <w:gridCol w:w="8340"/>
      </w:tblGrid>
      <w:tr>
        <w:trPr>
          <w:trHeight w:val="11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举办易筋经</w:t>
            </w:r>
            <w:r>
              <w:rPr>
                <w:rFonts w:ascii="仿宋" w:hAnsi="仿宋" w:cs="仿宋" w:eastAsia="仿宋"/>
                <w:sz w:val="24"/>
                <w:szCs w:val="24"/>
              </w:rPr>
              <w:t>单项</w:t>
            </w:r>
            <w:r>
              <w:rPr>
                <w:rFonts w:ascii="仿宋" w:hAnsi="仿宋" w:cs="仿宋" w:eastAsia="仿宋"/>
                <w:sz w:val="24"/>
                <w:szCs w:val="24"/>
              </w:rPr>
              <w:t>功法比赛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面向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国练功站点</w:t>
            </w:r>
            <w:r>
              <w:rPr>
                <w:rFonts w:ascii="仿宋" w:hAnsi="仿宋" w:cs="仿宋" w:eastAsia="仿宋"/>
                <w:sz w:val="24"/>
                <w:szCs w:val="24"/>
              </w:rPr>
              <w:t>和健身气功社会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报名下沉</w:t>
            </w:r>
            <w:r>
              <w:rPr>
                <w:rFonts w:ascii="仿宋" w:hAnsi="仿宋" w:cs="仿宋" w:eastAsia="仿宋"/>
                <w:sz w:val="24"/>
                <w:szCs w:val="24"/>
              </w:rPr>
              <w:t>到</w:t>
            </w:r>
            <w:r>
              <w:rPr>
                <w:rFonts w:ascii="仿宋" w:hAnsi="仿宋" w:cs="仿宋" w:eastAsia="仿宋"/>
                <w:sz w:val="24"/>
                <w:szCs w:val="24"/>
              </w:rPr>
              <w:t>县级体育部门和基层协会组织，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场交流大会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食宿费自理。</w:t>
            </w:r>
          </w:p>
        </w:tc>
      </w:tr>
      <w:tr>
        <w:trPr>
          <w:trHeight w:val="4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-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（大会日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）</w:t>
            </w:r>
          </w:p>
        </w:tc>
      </w:tr>
      <w:tr>
        <w:trPr>
          <w:trHeight w:val="759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05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县级以上政府或体育部门的支持函或申办函，提供食宿、交通、医疗、卫生、公安保障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通便利，赛事期间为裁判员和参赛队提供免费接、送站服务及比赛期间往返赛场交通；满足赛时运动员、裁判员、工作人员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的接待条件并符合相应标准，驻地距赛场不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钟车程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出版的《健身气功竞赛规则与裁判法》”的标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符合健身气功竞赛需求的网络通讯、电子打分设备等技术条件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较高竞赛活动组织管理水平，拥有专业高效的执行团队，有健身气功赛事办赛经验者优先。</w:t>
            </w:r>
          </w:p>
        </w:tc>
      </w:tr>
      <w:tr>
        <w:trPr>
          <w:trHeight w:val="29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及宣传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竞赛规程、印发通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队、裁判员联席会议组织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。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事宜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1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。主要包含：人员聘请、场地租赁、计时计分、医疗安保、宣传推广、技术服务费等。赛事技术服务费由主办单位收取。参赛费由承办单位收取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召开赛事评审会，评审组提出建议，气功中心研究确认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3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第一届全国健身气功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五禽戏交流比赛大会</w:t>
      </w:r>
    </w:p>
    <w:tbl>
      <w:tblPr>
        <w:tblW w:w="1115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44"/>
        <w:gridCol w:w="8340"/>
      </w:tblGrid>
      <w:tr>
        <w:trPr>
          <w:trHeight w:val="11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举办五禽戏</w:t>
            </w:r>
            <w:r>
              <w:rPr>
                <w:rFonts w:ascii="仿宋" w:hAnsi="仿宋" w:cs="仿宋" w:eastAsia="仿宋"/>
                <w:sz w:val="24"/>
                <w:szCs w:val="24"/>
              </w:rPr>
              <w:t>单项</w:t>
            </w:r>
            <w:r>
              <w:rPr>
                <w:rFonts w:ascii="仿宋" w:hAnsi="仿宋" w:cs="仿宋" w:eastAsia="仿宋"/>
                <w:sz w:val="24"/>
                <w:szCs w:val="24"/>
              </w:rPr>
              <w:t>功法比赛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面向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国练功站点</w:t>
            </w:r>
            <w:r>
              <w:rPr>
                <w:rFonts w:ascii="仿宋" w:hAnsi="仿宋" w:cs="仿宋" w:eastAsia="仿宋"/>
                <w:sz w:val="24"/>
                <w:szCs w:val="24"/>
              </w:rPr>
              <w:t>和健身气功社会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报名下沉</w:t>
            </w:r>
            <w:r>
              <w:rPr>
                <w:rFonts w:ascii="仿宋" w:hAnsi="仿宋" w:cs="仿宋" w:eastAsia="仿宋"/>
                <w:sz w:val="24"/>
                <w:szCs w:val="24"/>
              </w:rPr>
              <w:t>到</w:t>
            </w:r>
            <w:r>
              <w:rPr>
                <w:rFonts w:ascii="仿宋" w:hAnsi="仿宋" w:cs="仿宋" w:eastAsia="仿宋"/>
                <w:sz w:val="24"/>
                <w:szCs w:val="24"/>
              </w:rPr>
              <w:t>县级体育部门和基层协会组织，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场交流大会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食宿费自理。</w:t>
            </w:r>
          </w:p>
        </w:tc>
      </w:tr>
      <w:tr>
        <w:trPr>
          <w:trHeight w:val="4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-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（大会日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）</w:t>
            </w:r>
          </w:p>
        </w:tc>
      </w:tr>
      <w:tr>
        <w:trPr>
          <w:trHeight w:val="759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05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县级以上政府或体育部门的支持函或申办函，提供食宿、交通、医疗、卫生、公安保障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通便利，赛事期间为裁判员和参赛队提供免费接、送站服务及比赛期间往返赛场交通；满足赛时运动员、裁判员、工作人员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的接待条件并符合相应标准，驻地距赛场不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钟车程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出版的《健身气功竞赛规则与裁判法》”的标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符合健身气功竞赛需求的网络通讯、电子打分设备等技术条件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较高竞赛活动组织管理水平，拥有专业高效的执行团队，有健身气功赛事办赛经验者优先。</w:t>
            </w:r>
          </w:p>
        </w:tc>
      </w:tr>
      <w:tr>
        <w:trPr>
          <w:trHeight w:val="29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及宣传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竞赛规程、印发通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队、裁判员联席会议组织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。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事宜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1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。主要包含：人员聘请、场地租赁、计时计分、医疗安保、宣传推广、技术服务费等。赛事技术服务费由主办单位收取。参赛费由承办单位收取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召开赛事评审会，评审组提出建议，气功中心研究确认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3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-8"/>
          <w:sz w:val="32"/>
          <w:szCs w:val="32"/>
        </w:rPr>
      </w:pPr>
      <w:r>
        <w:rPr>
          <w:rFonts w:cs="宋体;SimSun" w:ascii="宋体;SimSun" w:hAnsi="宋体;SimSun"/>
          <w:spacing w:val="-8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  <w:sz w:val="32"/>
          <w:szCs w:val="32"/>
        </w:rPr>
      </w:pPr>
      <w:r>
        <w:rPr>
          <w:rFonts w:ascii="宋体;SimSun" w:hAnsi="宋体;SimSun" w:cs="宋体;SimSun"/>
          <w:spacing w:val="-16"/>
          <w:sz w:val="32"/>
          <w:szCs w:val="32"/>
        </w:rPr>
        <w:t>十三、</w:t>
      </w:r>
      <w:r>
        <w:rPr>
          <w:rFonts w:cs="宋体;SimSun" w:ascii="宋体;SimSun" w:hAnsi="宋体;SimSun"/>
          <w:spacing w:val="-16"/>
          <w:sz w:val="32"/>
          <w:szCs w:val="32"/>
        </w:rPr>
        <w:t>2023</w:t>
      </w:r>
      <w:r>
        <w:rPr>
          <w:rFonts w:ascii="宋体;SimSun" w:hAnsi="宋体;SimSun" w:cs="宋体;SimSun"/>
          <w:spacing w:val="-16"/>
          <w:sz w:val="32"/>
          <w:szCs w:val="32"/>
        </w:rPr>
        <w:t>年全国健身气功网络系列大赛之（八段锦等</w:t>
      </w:r>
      <w:r>
        <w:rPr>
          <w:rFonts w:cs="宋体;SimSun" w:ascii="宋体;SimSun" w:hAnsi="宋体;SimSun"/>
          <w:spacing w:val="-16"/>
          <w:sz w:val="32"/>
          <w:szCs w:val="32"/>
        </w:rPr>
        <w:t>10</w:t>
      </w:r>
      <w:r>
        <w:rPr>
          <w:rFonts w:ascii="宋体;SimSun" w:hAnsi="宋体;SimSun" w:cs="宋体;SimSun"/>
          <w:spacing w:val="-16"/>
          <w:sz w:val="32"/>
          <w:szCs w:val="32"/>
        </w:rPr>
        <w:t>种功法）</w:t>
      </w:r>
    </w:p>
    <w:tbl>
      <w:tblPr>
        <w:tblW w:w="10635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60"/>
        <w:gridCol w:w="7965"/>
      </w:tblGrid>
      <w:tr>
        <w:trPr>
          <w:trHeight w:val="11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利用网络平台，面向健身气功爱好者开展易筋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五禽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六字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八段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马王堆导引术、大舞、导引养生功十二法、十二段锦、太极养生杖和气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包含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功法项目的网络赛事。面向社会公开报名，通过上传视频的方式参赛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八段锦网络赛的视频达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多条，参赛人数上万人，单日关注人数达到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人次。</w:t>
            </w:r>
          </w:p>
        </w:tc>
      </w:tr>
      <w:tr>
        <w:trPr>
          <w:trHeight w:val="4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全年</w:t>
            </w:r>
          </w:p>
        </w:tc>
      </w:tr>
      <w:tr>
        <w:trPr>
          <w:trHeight w:val="4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举办形式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上</w:t>
            </w:r>
          </w:p>
        </w:tc>
      </w:tr>
      <w:tr>
        <w:trPr>
          <w:trHeight w:val="7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8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不限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网络专业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提供线上比赛平台。</w:t>
            </w:r>
          </w:p>
        </w:tc>
      </w:tr>
      <w:tr>
        <w:trPr>
          <w:trHeight w:val="32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Style16"/>
              <w:spacing w:lineRule="exact" w:line="3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竞赛规程、印发通知；</w:t>
            </w:r>
          </w:p>
          <w:p>
            <w:pPr>
              <w:pStyle w:val="Style16"/>
              <w:spacing w:lineRule="exact" w:line="3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运动队参赛发动、报名及资格审查；</w:t>
            </w:r>
          </w:p>
          <w:p>
            <w:pPr>
              <w:pStyle w:val="Style16"/>
              <w:spacing w:lineRule="exact" w:line="3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仲裁、裁判选调；</w:t>
            </w:r>
          </w:p>
          <w:p>
            <w:pPr>
              <w:pStyle w:val="Style16"/>
              <w:spacing w:lineRule="exact" w:line="3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程编排、赛事活动背景等设计物料审核；</w:t>
            </w:r>
          </w:p>
          <w:p>
            <w:pPr>
              <w:pStyle w:val="Style16"/>
              <w:spacing w:lineRule="exact" w:line="3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Style16"/>
              <w:spacing w:lineRule="exact" w:line="3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队、裁判员联席会议组织；</w:t>
            </w:r>
          </w:p>
          <w:p>
            <w:pPr>
              <w:pStyle w:val="Style16"/>
              <w:spacing w:lineRule="exact" w:line="3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Style16"/>
              <w:spacing w:lineRule="exact" w:line="3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</w:p>
          <w:p>
            <w:pPr>
              <w:pStyle w:val="Style16"/>
              <w:spacing w:lineRule="exact" w:line="3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其他事宜。</w:t>
            </w:r>
          </w:p>
        </w:tc>
      </w:tr>
      <w:tr>
        <w:trPr>
          <w:trHeight w:val="40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pacing w:val="-11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</w:rPr>
              <w:t>预计每项网络赛事所需承办</w:t>
            </w: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</w:rPr>
              <w:t>约</w:t>
            </w:r>
            <w:r>
              <w:rPr>
                <w:rFonts w:eastAsia="仿宋" w:cs="仿宋" w:ascii="仿宋" w:hAnsi="仿宋"/>
                <w:spacing w:val="-11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</w:rPr>
              <w:t>万元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包含：人员聘请、计时计分、赛事平台、宣传推广、技术服务费等。赛事技术服务费由主办单位收取。参赛费由承办单位收取。</w:t>
            </w:r>
          </w:p>
        </w:tc>
      </w:tr>
      <w:tr>
        <w:trPr>
          <w:trHeight w:val="34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28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召开赛事评审会，评审组提出建议，气功中心研究确认。</w:t>
            </w:r>
          </w:p>
        </w:tc>
      </w:tr>
      <w:tr>
        <w:trPr>
          <w:trHeight w:val="40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33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36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38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40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3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十四、全国健身气功功法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专项技能培训班</w:t>
      </w:r>
    </w:p>
    <w:tbl>
      <w:tblPr>
        <w:tblW w:w="1123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357"/>
        <w:gridCol w:w="8300"/>
      </w:tblGrid>
      <w:tr>
        <w:trPr>
          <w:trHeight w:val="110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充分利用互联网，面向健身气功爱好者举办健身气功功法培训班；组织线下的全国国家级裁判员晋级班和全国健身气功教练员培训班。线下培训班参训学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食宿交通自理。培训费按收入比例分成。</w:t>
            </w:r>
          </w:p>
        </w:tc>
      </w:tr>
      <w:tr>
        <w:trPr>
          <w:trHeight w:val="4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全年</w:t>
            </w:r>
          </w:p>
        </w:tc>
      </w:tr>
      <w:tr>
        <w:trPr>
          <w:trHeight w:val="4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举办形式</w:t>
            </w:r>
          </w:p>
        </w:tc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下或线上</w:t>
            </w:r>
          </w:p>
        </w:tc>
      </w:tr>
      <w:tr>
        <w:trPr>
          <w:trHeight w:val="742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65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独立的法人资格，资信良好；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广泛可靠的行业保障资源；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专门的保障团队；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按照要求提供培训组织服务；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提供正规的培训费发票。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每期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左右的食宿交通接待能力；（线下）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容纳约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左右的室内培训场地；（线下）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较成熟的网络培训平台。（线上）</w:t>
            </w:r>
          </w:p>
        </w:tc>
      </w:tr>
      <w:tr>
        <w:trPr>
          <w:trHeight w:val="166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协会出具培训授权书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心提供教学专家库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心优先支持设立等级考点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心提供教学视频资料；</w:t>
            </w:r>
          </w:p>
        </w:tc>
      </w:tr>
      <w:tr>
        <w:trPr>
          <w:trHeight w:val="39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39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要求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</w:rPr>
              <w:t>网络培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包含：人员聘请、网络平台租赁、宣传推广、技术服务费等。线下培训主要包含：人员聘请、会议室、训练场地、宣传推广。培训费由承办单位收取后按双方协商比例分成。</w:t>
            </w:r>
          </w:p>
        </w:tc>
      </w:tr>
      <w:tr>
        <w:trPr>
          <w:trHeight w:val="39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39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召开赛事评审会，评审组提出建议，气功中心研究确认。</w:t>
            </w:r>
          </w:p>
        </w:tc>
      </w:tr>
      <w:tr>
        <w:trPr>
          <w:trHeight w:val="39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健身气功协会网站公示审批结果。</w:t>
            </w:r>
          </w:p>
        </w:tc>
      </w:tr>
      <w:tr>
        <w:trPr>
          <w:trHeight w:val="39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sz w:val="24"/>
                <w:szCs w:val="24"/>
              </w:rPr>
              <w:t>签订承办合同。</w:t>
            </w:r>
          </w:p>
        </w:tc>
      </w:tr>
      <w:tr>
        <w:trPr>
          <w:trHeight w:val="442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4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  址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39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2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58:00Z</dcterms:created>
  <dc:creator>zhangzhang</dc:creator>
  <dc:description/>
  <cp:keywords/>
  <dc:language>en-US</dc:language>
  <cp:lastModifiedBy>云伟 刘</cp:lastModifiedBy>
  <cp:lastPrinted>2023-02-08T16:16:00Z</cp:lastPrinted>
  <dcterms:modified xsi:type="dcterms:W3CDTF">2024-08-08T0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