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r>
        <w:rPr>
          <w:rFonts w:ascii="方正小标宋简体" w:hAnsi="方正小标宋简体" w:cs="仿宋" w:eastAsia="方正小标宋简体"/>
          <w:sz w:val="44"/>
          <w:szCs w:val="36"/>
        </w:rPr>
        <w:t>青岛航校</w:t>
      </w:r>
      <w:r>
        <w:rPr>
          <w:rFonts w:eastAsia="方正小标宋简体" w:cs="仿宋" w:ascii="方正小标宋简体" w:hAnsi="方正小标宋简体"/>
          <w:sz w:val="44"/>
          <w:szCs w:val="36"/>
        </w:rPr>
        <w:t>2019</w:t>
      </w:r>
      <w:r>
        <w:rPr>
          <w:rFonts w:ascii="方正小标宋简体" w:hAnsi="方正小标宋简体" w:cs="仿宋" w:eastAsia="方正小标宋简体"/>
          <w:sz w:val="44"/>
          <w:szCs w:val="36"/>
        </w:rPr>
        <w:t>年公开招聘编制外工作人员岗位情况一览表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5"/>
        <w:gridCol w:w="709"/>
        <w:gridCol w:w="4544"/>
        <w:gridCol w:w="851"/>
        <w:gridCol w:w="850"/>
        <w:gridCol w:w="851"/>
        <w:gridCol w:w="4102"/>
        <w:gridCol w:w="851"/>
        <w:gridCol w:w="850"/>
      </w:tblGrid>
      <w:tr>
        <w:trPr>
          <w:trHeight w:val="3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专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</w:rPr>
              <w:t>资格证书要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宣和产业开发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部门领导完成体育产业发展规划和开发运营方案的编制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相关产业规划的调研、方案设计及外联洽商工作，负责产业项目开发制度体系的建立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文化宣传方面的材料文案和媒体联络等具体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做好信息化系统和宣传平台的建设，负责信息收集汇总和宣传专栏的策划与后台管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部门布置的其他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良好的计算机操作技能，熟练使用各种办公软件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高的文字水平以及信息采编和文案策划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体育产业策划运行和文化宣传方面的工作经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行业相关资格证书和成功案例者优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务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各类文字材料的起草及流转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培训班务服务等后勤保障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处长完成部门固定资产管理与统计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参与整理、翻译、校对各类本部门计划出版的各类专业书籍；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赛事公众号的维护管理及信息发布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各类赛事、培训信息的收集、整理和报送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部门各类账目报销及领导交办的其他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或公共事业管理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强的文字表达能力，公文写作能力和综合材料具有草拟例行性公文及撰写工作报告、总结等材料的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强的逻辑思维能力、信息采编能力，能够独立完成公众号信息发布及维护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强的责任心和敬业精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协调能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的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办公软件和办公自动化设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帆船帆板教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学校安排的各类培训教学与辅助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部门所领用器材的日常管理、基础维护及清洁保养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国家队在青训练期间服务保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部门国有资产管理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完成各类由我校编写的专业教材及读物的编辑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完成学校各类自主及合作赛事的保障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完成俱乐会员船艇使用等服务工作（仅适用于俱乐部归培训处管理阶段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学校及处室领导交办的其他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强的语言表达、组织协调、分析判断和培训教学能力，具备使用现代办公设备的能力；</w:t>
            </w:r>
          </w:p>
          <w:p>
            <w:pPr>
              <w:pStyle w:val="1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帆船、帆板项目专业或业余训练五年以上；</w:t>
            </w:r>
          </w:p>
          <w:p>
            <w:pPr>
              <w:pStyle w:val="1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过帆船、帆板项目五年以上的教练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培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，其中获得中级以上教练职称者或者获得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Y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Y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至少一个单位（组织）颁发的教练证者优先；</w:t>
            </w:r>
          </w:p>
          <w:p>
            <w:pPr>
              <w:pStyle w:val="1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龙骨大帆船教练的人员，还需获得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Y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Y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海事局中至少一个单位（组织）颁发的船长证（或驾驶证）。</w:t>
            </w:r>
          </w:p>
          <w:p>
            <w:pPr>
              <w:pStyle w:val="1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累计半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国外训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历，获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全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帆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标赛前三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多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市级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可以放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条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的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听写读能力者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条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部门领导做好相关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管理处领导不驻基地期间，根据处领导要求，做好相关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部门公文、函件、合同等材料的起草及整理归档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会议、培训和国家队驻训等专项预算编制、文件签报和内部联络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部门领导对第三方物业管理服务公司进行监管和考核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领导执行采购计划和督促预算执行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黄山基地的对外宣传和营销推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学校和处室领导交办的其它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公文处理流程及常用公文文稿写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电脑操作及使用常用办公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作经验，并有管理岗位工作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驾照并熟练驾驶车辆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地点在安徽省黄山市</w:t>
            </w:r>
          </w:p>
        </w:tc>
      </w:tr>
      <w:tr>
        <w:trPr>
          <w:trHeight w:val="570" w:hRule="atLeast"/>
        </w:trPr>
        <w:tc>
          <w:tcPr>
            <w:tcW w:w="1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4"/>
              </w:rPr>
              <w:t>联系人：刘晓     联系电话：</w:t>
            </w:r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  <w:t xml:space="preserve">0532-66560599     </w:t>
            </w:r>
            <w:r>
              <w:rPr>
                <w:rFonts w:ascii="仿宋" w:hAnsi="仿宋" w:cs="宋体;SimSun" w:eastAsia="仿宋"/>
                <w:kern w:val="0"/>
                <w:sz w:val="28"/>
                <w:szCs w:val="24"/>
              </w:rPr>
              <w:t>电子邮箱：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color w:val="0000FF"/>
                  <w:kern w:val="0"/>
                  <w:sz w:val="28"/>
                  <w:szCs w:val="24"/>
                  <w:u w:val="single"/>
                </w:rPr>
                <w:t>hangxiao2018@163.com</w:t>
              </w:r>
            </w:hyperlink>
            <w:r>
              <w:rPr>
                <w:rFonts w:eastAsia="仿宋" w:cs="宋体;SimSun" w:ascii="仿宋" w:hAnsi="仿宋"/>
                <w:kern w:val="0"/>
                <w:sz w:val="28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xiao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6:00Z</dcterms:created>
  <dc:creator>刘璇</dc:creator>
  <dc:description/>
  <cp:keywords/>
  <dc:language>en-US</dc:language>
  <cp:lastModifiedBy>user</cp:lastModifiedBy>
  <cp:lastPrinted>2019-11-29T09:19:00Z</cp:lastPrinted>
  <dcterms:modified xsi:type="dcterms:W3CDTF">2019-12-06T00:43:00Z</dcterms:modified>
  <cp:revision>19</cp:revision>
  <dc:subject/>
  <dc:title/>
</cp:coreProperties>
</file>