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帆船帆板运动协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少年业余帆船培训教练员培训班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4"/>
        <w:gridCol w:w="813"/>
        <w:gridCol w:w="533"/>
        <w:gridCol w:w="1298"/>
        <w:gridCol w:w="108"/>
        <w:gridCol w:w="1114"/>
        <w:gridCol w:w="994"/>
        <w:gridCol w:w="266"/>
        <w:gridCol w:w="1843"/>
      </w:tblGrid>
      <w:tr>
        <w:trPr>
          <w:trHeight w:val="60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  名  班  次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-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秦皇岛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版        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药    物    过 敏 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游泳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立游泳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 职 务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所属省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购买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人及联系方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小帆船操作是否熟    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行驶小三角航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绕浮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救起落水人员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操船自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驾船离靠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靠泊系留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  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声明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保证以上所填资料的真实性，并自愿承担因以上资料虚假而带来的相关责任；</w:t>
            </w:r>
          </w:p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本人已按照“培训说明”的要求做好了参与培训的充分准备，并已购买保额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的人身意外伤害与医疗保险。</w:t>
            </w:r>
          </w:p>
        </w:tc>
      </w:tr>
      <w:tr>
        <w:trPr>
          <w:trHeight w:val="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办 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  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319" w:hanging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autoSpaceDE w:val="false"/>
              <w:spacing w:lineRule="exact" w:line="280"/>
              <w:ind w:left="3839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表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电子版证件照”为必填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身体状况”请根据实际情况，按“健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良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一般”填写，“药物过敏史”、“游泳能力”请按照实际情况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专业”、“学历”、“毕业院校”请填写已取得的最高学历及其相对应的专业和毕业院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工作单位及职务”、“工作单位所属省市”请填写现在所在工作单位、目前任职及工作单位所属省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手机号码”、“微信号码”、“邮箱”和“地址”请填写能够联系到报考人员本人的联系方式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六、“是否购买保险”请确认购买人身意外伤害与医疗保险并填“是”，“紧急联系人及联系方式”请务必填写。购买保险推荐：</w:t>
      </w:r>
      <w:r>
        <w:rPr>
          <w:rFonts w:ascii="仿宋" w:hAnsi="仿宋" w:cs="仿宋" w:eastAsia="仿宋"/>
          <w:sz w:val="30"/>
          <w:szCs w:val="30"/>
        </w:rPr>
        <w:t>青岛诺亚天泽保险经纪业务中心人身险部刘思女士，联系电话</w:t>
      </w:r>
      <w:r>
        <w:rPr>
          <w:rFonts w:eastAsia="仿宋" w:cs="仿宋" w:ascii="仿宋" w:hAnsi="仿宋"/>
          <w:sz w:val="30"/>
          <w:szCs w:val="30"/>
        </w:rPr>
        <w:t>135-8324-5885</w:t>
      </w:r>
      <w:r>
        <w:rPr>
          <w:rFonts w:ascii="仿宋" w:hAnsi="仿宋" w:cs="仿宋" w:eastAsia="仿宋"/>
          <w:sz w:val="30"/>
          <w:szCs w:val="30"/>
        </w:rPr>
        <w:t>，微信</w:t>
      </w:r>
      <w:r>
        <w:rPr>
          <w:rFonts w:eastAsia="仿宋" w:cs="仿宋" w:ascii="仿宋" w:hAnsi="仿宋"/>
          <w:sz w:val="30"/>
          <w:szCs w:val="30"/>
        </w:rPr>
        <w:t>TimeHP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购买保险时请注明</w:t>
      </w:r>
      <w:r>
        <w:rPr>
          <w:rFonts w:ascii="仿宋" w:hAnsi="仿宋" w:cs="仿宋" w:eastAsia="仿宋"/>
          <w:sz w:val="30"/>
          <w:szCs w:val="30"/>
        </w:rPr>
        <w:t>出险地点注明为秦皇岛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“个人简历”请按时间段、工作单位（部门）、职务的顺序，从参加工作时开始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对小帆船操作是否熟练”请根据实际情况将自身掌握的小帆船操作技能选填“</w:t>
      </w:r>
      <w:r>
        <w:rPr>
          <w:rFonts w:eastAsia="仿宋" w:cs="仿宋" w:ascii="仿宋" w:hAnsi="仿宋"/>
          <w:sz w:val="28"/>
          <w:szCs w:val="28"/>
        </w:rPr>
        <w:t>Y”</w:t>
      </w:r>
      <w:r>
        <w:rPr>
          <w:rFonts w:ascii="仿宋" w:hAnsi="仿宋" w:cs="仿宋" w:eastAsia="仿宋"/>
          <w:sz w:val="28"/>
          <w:szCs w:val="28"/>
        </w:rPr>
        <w:t>，不能掌握的技能选填“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，有相关书面证明材料的请附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“备注”请填写需要特殊说明的事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“主办方意见”由主办方填写，报名人员无需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4:00Z</dcterms:created>
  <dc:creator>Xinjian的 iPad (2)</dc:creator>
  <dc:description/>
  <cp:keywords/>
  <dc:language>en-US</dc:language>
  <cp:lastModifiedBy>OFFICE</cp:lastModifiedBy>
  <dcterms:modified xsi:type="dcterms:W3CDTF">2017-04-27T05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