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乒羽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选派第十六届全国大学生羽毛球锦标赛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人员的通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省、自治区、直辖市体育局竞技体育处（训练竞赛处），总政宣传部文体局训练竞赛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届全国大学生羽毛球锦标赛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广西举办。为确保赛事的顺利进行，现将裁判选派的有关事宜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时间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桂林航空工业学院体育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到事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裁判长、编排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裁判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凤波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81583611</w:t>
      </w:r>
    </w:p>
    <w:p>
      <w:pPr>
        <w:pStyle w:val="Normal"/>
        <w:ind w:left="52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它事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大会组委会负担被选派裁判人员的差旅费（火车硬卧）、劳务费及食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请裁判员自行携带白色短袖衬衣、黑色长裤、黑色软底皮鞋以及裁判用具（秒表、红黄牌、挑边器</w:t>
      </w:r>
      <w:r>
        <w:rPr>
          <w:rFonts w:ascii="仿宋_GB2312" w:hAnsi="仿宋_GB2312" w:cs="宋体;SimSun" w:eastAsia="仿宋_GB2312"/>
          <w:sz w:val="32"/>
          <w:szCs w:val="32"/>
        </w:rPr>
        <w:t>）准时</w:t>
      </w:r>
      <w:r>
        <w:rPr>
          <w:rFonts w:ascii="仿宋_GB2312" w:hAnsi="仿宋_GB2312" w:eastAsia="仿宋_GB2312"/>
          <w:sz w:val="32"/>
          <w:szCs w:val="32"/>
        </w:rPr>
        <w:t>到赛区报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本次被选调的裁判人员须按通知要求准时报到，且不得提前离会。因故不能按时参加此次裁判工作者，须提交书面请假报告（加盖省级体育局公章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裁判员名单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长：刘茜（广西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副裁判长：周东风（广西）、张贤华（解放军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排长：王淮堪（安徽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员：李宾南、蒋辉、曾卫强、王卫权、陈金国（广西）、李志兰、佘曦、林建忠、何雪莹、孙纲（广东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助裁判员由大体协羽毛球分会选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00"/>
        <w:ind w:left="1280" w:right="666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1280" w:right="666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1280" w:right="1146" w:hanging="12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五月二十四日</w:t>
      </w:r>
    </w:p>
    <w:p>
      <w:pPr>
        <w:pStyle w:val="Normal"/>
        <w:snapToGrid w:val="false"/>
        <w:spacing w:lineRule="auto" w:line="360"/>
        <w:ind w:right="128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128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1280" w:hanging="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乒羽中心  羽毛球  裁判  通知</w:t>
      </w:r>
    </w:p>
    <w:p>
      <w:pPr>
        <w:pStyle w:val="Normal"/>
        <w:snapToGrid w:val="false"/>
        <w:spacing w:lineRule="atLeast" w:line="500"/>
        <w:ind w:right="-22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抄送：中国大学生体育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4:00Z</dcterms:created>
  <dc:creator>sony</dc:creator>
  <dc:description/>
  <cp:keywords/>
  <dc:language>en-US</dc:language>
  <cp:lastModifiedBy>微软用户</cp:lastModifiedBy>
  <cp:lastPrinted>2012-05-25T10:57:00Z</cp:lastPrinted>
  <dcterms:modified xsi:type="dcterms:W3CDTF">2012-06-04T06:37:00Z</dcterms:modified>
  <cp:revision>17</cp:revision>
  <dc:subject/>
  <dc:title/>
</cp:coreProperties>
</file>