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第一届全国学生（青年）运动会（公开组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赛艇项目决赛技术官员公示名单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08"/>
        <w:gridCol w:w="1155"/>
        <w:gridCol w:w="1989"/>
        <w:gridCol w:w="1669"/>
        <w:gridCol w:w="2120"/>
      </w:tblGrid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  <w:lang w:val="en-US" w:eastAsia="zh-CN"/>
              </w:rPr>
              <w:t>技术等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  <w:lang w:val="en-US" w:eastAsia="zh-CN"/>
              </w:rPr>
              <w:t>所在省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  <w:lang w:val="en-US" w:eastAsia="zh-CN"/>
              </w:rPr>
              <w:t>担任岗位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沈嘉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北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技术代表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高敬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广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仲裁主任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张黎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上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仲裁委员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王小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安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仲裁委员</w:t>
            </w:r>
          </w:p>
        </w:tc>
      </w:tr>
      <w:tr>
        <w:trPr>
          <w:trHeight w:val="2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毛晓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江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总裁判长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雷  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河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副总裁判长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刘冬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际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广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副总裁判长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张星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江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编排长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宁  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北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张玉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北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王  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河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康新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河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郭  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辽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郭子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一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山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周元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一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吉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苑金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上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李  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上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俞  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江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马新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浙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刘友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浙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索  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一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安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苏丽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福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高玉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江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彭  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山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江  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山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穆素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河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汪艳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湖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耿焕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湖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唐英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湖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蔡玉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广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李  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四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王丽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四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张建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贵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苑秋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陕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常昊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陕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包玉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国家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甘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裁判员</w:t>
            </w:r>
          </w:p>
        </w:tc>
      </w:tr>
      <w:tr>
        <w:trPr>
          <w:trHeight w:val="3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孙继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赛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中国赛艇协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val="en-US" w:eastAsia="zh-CN"/>
              </w:rPr>
              <w:t>摄影裁判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4:00Z</dcterms:created>
  <dc:creator>张雪娇</dc:creator>
  <dc:description/>
  <dc:language>en-US</dc:language>
  <cp:lastModifiedBy>sport</cp:lastModifiedBy>
  <dcterms:modified xsi:type="dcterms:W3CDTF">2023-09-22T10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B87C81ED80F106500096555F5DC1B_4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