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24"/>
        <w:gridCol w:w="4321"/>
        <w:gridCol w:w="1007"/>
        <w:gridCol w:w="2356"/>
      </w:tblGrid>
      <w:tr>
        <w:trPr>
          <w:trHeight w:val="1077" w:hRule="atLeast"/>
        </w:trPr>
        <w:tc>
          <w:tcPr>
            <w:tcW w:w="917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国家标准征求意见汇总处理表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标准项目名称：龙舟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办人：                                                     共    页      第   页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主要起草单位：                             电话：                 年  月  日 填写</w:t>
            </w:r>
          </w:p>
        </w:tc>
      </w:tr>
      <w:tr>
        <w:trPr>
          <w:trHeight w:val="907" w:hRule="atLeast"/>
        </w:trPr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号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说明：① 发送“征求意见稿”的单位数：  个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收到“征求意见稿”后，回函的单位数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收到“征求意见稿”后，回函并有建议或意见的单位数：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400"/>
        <w:ind w:firstLine="630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没有回函的单位数</w:t>
      </w:r>
      <w:r>
        <w:rPr>
          <w:rFonts w:ascii="宋体;SimSun" w:hAnsi="宋体;SimSun" w:cs="宋体;SimSun"/>
          <w:color w:val="000000"/>
          <w:szCs w:val="21"/>
        </w:rPr>
        <w:t xml:space="preserve">：  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意见汇总处理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8:00Z</dcterms:created>
  <dc:creator>41998</dc:creator>
  <dc:description/>
  <dc:language>en-US</dc:language>
  <cp:lastModifiedBy>weihuaxing</cp:lastModifiedBy>
  <cp:lastPrinted>2011-08-25T16:06:00Z</cp:lastPrinted>
  <dcterms:modified xsi:type="dcterms:W3CDTF">2019-04-09T07:18:00Z</dcterms:modified>
  <cp:revision>2</cp:revision>
  <dc:subject/>
  <dc:title>标准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