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行业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体育赛事活动</w:t>
            </w:r>
            <w:r>
              <w:rPr>
                <w:rFonts w:eastAsia="Times New Roman;Nimbus Roman No9 L"/>
              </w:rPr>
              <w:t xml:space="preserve"> </w:t>
            </w:r>
            <w:r>
              <w:rPr/>
              <w:t>体育展示服务要求</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port</w:t>
            </w:r>
            <w:r>
              <w:rPr/>
              <w:t xml:space="preserve"> </w:t>
            </w:r>
            <w:r>
              <w:rPr/>
              <w:t>event</w:t>
            </w:r>
            <w:r>
              <w:rPr/>
              <w:t>-</w:t>
            </w:r>
            <w:r>
              <w:rPr/>
              <w:t>Service</w:t>
            </w:r>
            <w:r>
              <w:rPr/>
              <w:t xml:space="preserve"> </w:t>
            </w:r>
            <w:r>
              <w:rPr/>
              <w:t>requirement for sport presentation</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方正书宋_GBK" w:ascii="宋体;方正书宋_GBK" w:hAnsi="宋体;方正书宋_GBK"/>
                <w:sz w:val="24"/>
                <w:szCs w:val="24"/>
              </w:rPr>
              <w:t>■</w:t>
            </w:r>
            <w:r>
              <w:rPr/>
              <w:t>制定</w:t>
            </w:r>
            <w:r>
              <w:rPr>
                <w:rFonts w:eastAsia="Times New Roman;Nimbus Roman No9 L"/>
              </w:rPr>
              <w:t xml:space="preserve">  </w:t>
            </w: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sz w:val="24"/>
                <w:szCs w:val="24"/>
              </w:rPr>
              <w:t>■</w:t>
            </w:r>
            <w:r>
              <w:rPr/>
              <w:t>无</w:t>
            </w:r>
            <w:r>
              <w:rPr>
                <w:rFonts w:eastAsia="Times New Roman;Nimbus Roman No9 L"/>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Nimbus Roman No9 L"/>
              </w:rPr>
              <w:t xml:space="preserve">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Nimbus Roman No9 L"/>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Nimbus Roman No9 L"/>
              </w:rPr>
              <w:t xml:space="preserve"> </w:t>
            </w: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Nimbus Roman No9 L"/>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Nimbus Roman No9 L"/>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Nimbus Roman No9 L"/>
              </w:rPr>
              <w:t xml:space="preserve"> </w:t>
            </w:r>
            <w:r>
              <w:rPr>
                <w:rFonts w:ascii="等线;华文仿宋" w:hAnsi="等线;华文仿宋" w:cs="等线;华文仿宋"/>
                <w:sz w:val="24"/>
                <w:szCs w:val="24"/>
              </w:rPr>
              <w:t>■</w:t>
            </w:r>
            <w:r>
              <w:rPr/>
              <w:t>管理</w:t>
            </w:r>
            <w:r>
              <w:rPr>
                <w:rFonts w:eastAsia="Times New Roman;Nimbus Roman No9 L"/>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Nimbus Roman No9 L"/>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97.22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家体育总局体育器材装备中心</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家体育总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家体育总局体育器材装备中心、中国标准科技集团有限公司、北京七季天时体育文化有限公司</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Nimbus Roman No9 L"/>
              </w:rPr>
              <w:t xml:space="preserve"> </w:t>
            </w:r>
            <w:r>
              <w:rPr/>
              <w:t>12</w:t>
            </w:r>
            <w:r>
              <w:rPr/>
              <w:t>个月</w:t>
            </w:r>
            <w:r>
              <w:rPr>
                <w:rFonts w:eastAsia="Times New Roman;Nimbus Roman No9 L"/>
              </w:rPr>
              <w:t xml:space="preserve">  </w:t>
            </w:r>
            <w:r>
              <w:rPr>
                <w:rFonts w:ascii="等线;华文仿宋" w:hAnsi="等线;华文仿宋" w:cs="等线;华文仿宋"/>
                <w:sz w:val="24"/>
                <w:szCs w:val="24"/>
              </w:rPr>
              <w:t>■</w:t>
            </w:r>
            <w:r>
              <w:rPr>
                <w:rFonts w:eastAsia="Times New Roman;Nimbus Roman No9 L"/>
              </w:rPr>
              <w:t xml:space="preserve"> </w:t>
            </w:r>
            <w:r>
              <w:rPr/>
              <w:t>24</w:t>
            </w:r>
            <w:r>
              <w:rPr/>
              <w:t>个月</w:t>
            </w:r>
            <w:r>
              <w:rPr>
                <w:rFonts w:eastAsia="Times New Roman;Nimbus Roman No9 L"/>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Nimbus Roman No9 L"/>
              </w:rPr>
              <w:t xml:space="preserve"> </w:t>
            </w:r>
            <w:r>
              <w:rPr/>
              <w:t>是</w:t>
            </w:r>
            <w:r>
              <w:rPr>
                <w:rFonts w:eastAsia="Times New Roman;Nimbus Roman No9 L"/>
              </w:rPr>
              <w:t xml:space="preserve">  </w:t>
            </w:r>
            <w:r>
              <w:rPr>
                <w:rFonts w:ascii="等线;华文仿宋" w:hAnsi="等线;华文仿宋" w:cs="等线;华文仿宋"/>
                <w:sz w:val="24"/>
                <w:szCs w:val="24"/>
              </w:rPr>
              <w:t>■</w:t>
            </w:r>
            <w:r>
              <w:rPr>
                <w:rFonts w:eastAsia="Times New Roman;Nimbus Roman No9 L"/>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经费总额预计为</w:t>
            </w:r>
            <w:r>
              <w:rPr/>
              <w:t>25</w:t>
            </w:r>
            <w:r>
              <w:rPr/>
              <w:t>万元，经费来源主要为本单位自筹。</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体育展示是指运用视频、音频和表演等元素来烘托比赛现场的气氛，激发观众热情，力图让赛场呈现出一种舞台化的效果。体育展示包括竞赛展示和文化展示两个部分。竞赛展示是按照国际单项体育联合会规则和竞赛规程规定的赛前仪式、电子记分屏的显示、与体育竞赛直接相关的现场广播和比赛信息。文化展示则着重于加强观众与赛场的互动，比赛前、后及间隙进行的文体娱乐活动，以及借助视频、音乐、表演等形式营造比赛文化氛围，展示举办地文化。体育展示在比赛中可以有效增加观赏性和娱乐性、吸引观众和提升氛围、促进体育项目的推广、扩大赛事影响力和知名度、丰富比赛的内容和节目，可以传播和展现主办地文化，是体育营销中新的营销手段和渠道。</w:t>
            </w:r>
          </w:p>
          <w:p>
            <w:pPr>
              <w:pStyle w:val="Normal"/>
              <w:rPr/>
            </w:pPr>
            <w:r>
              <w:rPr/>
              <w:t>然而目前体育展示行业的研究与发展仍处于较为缺失的状态，体育展示在中国发轫于</w:t>
            </w:r>
            <w:r>
              <w:rPr/>
              <w:t>2008</w:t>
            </w:r>
            <w:r>
              <w:rPr/>
              <w:t>北京奥运会，后在</w:t>
            </w:r>
            <w:r>
              <w:rPr/>
              <w:t>2022</w:t>
            </w:r>
            <w:r>
              <w:rPr/>
              <w:t>年冬奥会和</w:t>
            </w:r>
            <w:r>
              <w:rPr/>
              <w:t>2023</w:t>
            </w:r>
            <w:r>
              <w:rPr/>
              <w:t>年杭州亚运会获得较大的关注，十几年间体育展示在中国主要以大型综合性赛会和单项体育赛事或商业性赛事为依托进行发展。</w:t>
            </w:r>
          </w:p>
          <w:p>
            <w:pPr>
              <w:pStyle w:val="Normal"/>
              <w:rPr/>
            </w:pPr>
            <w:r>
              <w:rPr/>
              <w:t>体育展示是作为呈现主办方、主办地文化和办赛能力的重要方式，其出现是一把双刃剑，秩序混乱，组织不畅的体育展示直接影响竞赛活动的秩序、参赛相关人员的观感，给体育赛事活动带来负面舆论，有损体育赛事活动的形象；特色突出、规范有序的体育展示能够增加体育赛事活动的精彩程度，给体育赛事活动带来良好的效益。</w:t>
            </w:r>
          </w:p>
          <w:p>
            <w:pPr>
              <w:pStyle w:val="Normal"/>
              <w:rPr/>
            </w:pPr>
            <w:r>
              <w:rPr/>
              <w:t>2023</w:t>
            </w:r>
            <w:r>
              <w:rPr/>
              <w:t>年国家体育总局修订的《体育赛事活动管理办法》，明确规范了体育赛事活动的组织和监管等内容，规范体育赛事活动的办赛行为，促进体育赛事行业的健康发展。</w:t>
            </w:r>
          </w:p>
          <w:p>
            <w:pPr>
              <w:pStyle w:val="Normal"/>
              <w:rPr/>
            </w:pPr>
            <w:r>
              <w:rPr/>
              <w:t>本标准的提出是计划通过标准制定对体育展示服务市场进行规范化管理，提升体育展示的服务能力和服务质量，规避体育展示相关风险，发挥体育展示对于传统文化传播、竞技体育传播以及促进竞赛表演产业发展的作用。也是对《体育赛事活动管理办法》的贯彻实施。</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本标准从规范化引导体育展示相关方开展体育展示工作的角度出发，梳理体育展示服务提供的内容并提出相应的工作要求，在此基础上，将标准结构分为：术语和定义、基本原则、体育展示分类、体育展示服务内容及要求、保障要求。</w:t>
            </w:r>
          </w:p>
          <w:p>
            <w:pPr>
              <w:pStyle w:val="Normal"/>
              <w:rPr/>
            </w:pPr>
            <w:r>
              <w:rPr/>
              <w:t>（</w:t>
            </w:r>
            <w:r>
              <w:rPr/>
              <w:t>1</w:t>
            </w:r>
            <w:r>
              <w:rPr/>
              <w:t>）术语和定义。本标准界定了“体育展示”的术语和定义为：以体育为基础，通过视频、音频、表演、灯光等元素对比赛现场进行舞台化、品牌化包装，烘托比赛现场气氛、激发观众热情，以展示体育运动技能和体育项目的一系列活动。</w:t>
            </w:r>
          </w:p>
          <w:p>
            <w:pPr>
              <w:pStyle w:val="Normal"/>
              <w:rPr/>
            </w:pPr>
            <w:r>
              <w:rPr/>
              <w:t>（</w:t>
            </w:r>
            <w:r>
              <w:rPr/>
              <w:t>2</w:t>
            </w:r>
            <w:r>
              <w:rPr/>
              <w:t>）基本原则。参考杭州亚运会体育展示工作进行确定，“竞赛顺畅”体育展示以竞赛为核心，在保障竞赛顺利进行的基础上策划开展各项体育展示的内容，同时通过紧密安排和协作，促使体育展示顺利开展。“风格统一”强调体育展示提供的音频、视频、表演、灯光以及各类物资的设计，人员服装的设计均与赛会整体主题颜色、理念、风格相统一，相协调；播报内容与赛会口号、理念相协调。“特色鲜明”体育展示在结合竞赛项目的特点，以及赛会主题、办赛地区文化特色等进行综合设计和规划，突出竞赛展示和文化展示两个部分的功能，二者相互贯穿，有机结合，一方面宣传推广体育运动项目，传递奥林匹克精神，另一方面展示中华传统文化和地方传统文化。</w:t>
            </w:r>
          </w:p>
          <w:p>
            <w:pPr>
              <w:pStyle w:val="Normal"/>
              <w:rPr/>
            </w:pPr>
            <w:r>
              <w:rPr/>
              <w:t>（</w:t>
            </w:r>
            <w:r>
              <w:rPr/>
              <w:t>3</w:t>
            </w:r>
            <w:r>
              <w:rPr/>
              <w:t>）体育展示分类。体育展示按照规模、重要性和复杂程度进行划分，分为简单展示、一般展示、重点展示和盛大展示，不同的展示类型对应的展示元素和内容均有不同。但各项展示内容均可划分在信息播报、音频、视频、入场仪式、现场表演、吉祥物表演和现场观众互动中，各项内容在后续章节中均有体现。</w:t>
            </w:r>
          </w:p>
          <w:p>
            <w:pPr>
              <w:pStyle w:val="Normal"/>
              <w:rPr/>
            </w:pPr>
            <w:r>
              <w:rPr/>
              <w:t>（</w:t>
            </w:r>
            <w:r>
              <w:rPr/>
              <w:t>4</w:t>
            </w:r>
            <w:r>
              <w:rPr/>
              <w:t>）服务内容及要求。本标准通过梳理各类体育赛事活动体育展示所提供的内容，从全面性的角度，可以划分为语音播报（竞赛信息播报和观众信息播报）、音乐展示（包括各种类型的音乐和音效）、视频展示、现场表演、现场观众互动、入场仪式、</w:t>
            </w:r>
            <w:r>
              <w:rPr/>
              <w:t>3D</w:t>
            </w:r>
            <w:r>
              <w:rPr/>
              <w:t>投影，标准主要提出了服务内容和服务的要求。</w:t>
            </w:r>
          </w:p>
          <w:p>
            <w:pPr>
              <w:pStyle w:val="Normal"/>
              <w:rPr/>
            </w:pPr>
            <w:r>
              <w:rPr/>
              <w:t>（</w:t>
            </w:r>
            <w:r>
              <w:rPr/>
              <w:t>5</w:t>
            </w:r>
            <w:r>
              <w:rPr/>
              <w:t>）保障要求。本标准从保障体育展示工作顺利开展的角度进行梳理，从策划运行到赛后收尾，划分为策划及运行管理、组织机构及人员、区域设置、设施设备、风险管理与应急。</w:t>
            </w:r>
          </w:p>
          <w:p>
            <w:pPr>
              <w:pStyle w:val="Normal"/>
              <w:rPr/>
            </w:pPr>
            <w:r>
              <w:rPr/>
              <w:t>（</w:t>
            </w:r>
            <w:r>
              <w:rPr/>
              <w:t>6</w:t>
            </w:r>
            <w:r>
              <w:rPr/>
              <w:t>）赛后管理。本标准提出赛后管理的内容包括对体育展示的现场进行整理、对相关总结报告、音视频等资料进行转录、储存和处理，同时对赛后遗产和知识产权进行处理，移交相关文件。</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国内相关的标准情况</w:t>
            </w:r>
          </w:p>
          <w:p>
            <w:pPr>
              <w:pStyle w:val="Normal"/>
              <w:rPr/>
            </w:pPr>
            <w:r>
              <w:rPr/>
              <w:t>（</w:t>
            </w:r>
            <w:r>
              <w:rPr/>
              <w:t>1</w:t>
            </w:r>
            <w:r>
              <w:rPr/>
              <w:t>）现行的赛事领域的国家标准有《</w:t>
            </w:r>
            <w:r>
              <w:rPr/>
              <w:t>GB/T 34308.2</w:t>
            </w:r>
            <w:r>
              <w:rPr/>
              <w:t>体育信息分类与代码</w:t>
            </w:r>
            <w:r>
              <w:rPr>
                <w:rFonts w:eastAsia="Times New Roman;Nimbus Roman No9 L"/>
              </w:rPr>
              <w:t xml:space="preserve"> </w:t>
            </w:r>
            <w:r>
              <w:rPr/>
              <w:t>第</w:t>
            </w:r>
            <w:r>
              <w:rPr/>
              <w:t>2</w:t>
            </w:r>
            <w:r>
              <w:rPr/>
              <w:t>部分：运动竞赛赛事代码》</w:t>
            </w:r>
            <w:r>
              <w:rPr/>
              <w:t>GB/T 30229-2013</w:t>
            </w:r>
            <w:r>
              <w:rPr/>
              <w:t>《比赛用台安装使用技术要求》</w:t>
            </w:r>
            <w:r>
              <w:rPr/>
              <w:t>GB/T 42372-2023</w:t>
            </w:r>
            <w:r>
              <w:rPr/>
              <w:t>《大众滑雪赛事活动规范》</w:t>
            </w:r>
            <w:r>
              <w:rPr/>
              <w:t xml:space="preserve">GB/T 42374-2023 </w:t>
            </w:r>
            <w:r>
              <w:rPr/>
              <w:t>《大众滑雪赛事活动等级划分与评定规范》这</w:t>
            </w:r>
            <w:r>
              <w:rPr/>
              <w:t>4</w:t>
            </w:r>
            <w:r>
              <w:rPr/>
              <w:t>项标准均不涉及体育展示的内容，无法为体育展示提供参考。</w:t>
            </w:r>
          </w:p>
          <w:p>
            <w:pPr>
              <w:pStyle w:val="Normal"/>
              <w:rPr/>
            </w:pPr>
            <w:r>
              <w:rPr/>
              <w:t>（</w:t>
            </w:r>
            <w:r>
              <w:rPr/>
              <w:t>2</w:t>
            </w:r>
            <w:r>
              <w:rPr/>
              <w:t>）现行的赛事领域行业标准有</w:t>
            </w:r>
            <w:r>
              <w:rPr/>
              <w:t>TY/T 1101-2023</w:t>
            </w:r>
            <w:r>
              <w:rPr/>
              <w:t>《帆船赛事活动</w:t>
            </w:r>
            <w:r>
              <w:rPr>
                <w:rFonts w:eastAsia="Times New Roman;Nimbus Roman No9 L"/>
              </w:rPr>
              <w:t xml:space="preserve"> </w:t>
            </w:r>
            <w:r>
              <w:rPr/>
              <w:t>办赛指南》</w:t>
            </w:r>
            <w:r>
              <w:rPr/>
              <w:t>TY/T 1102-2023</w:t>
            </w:r>
            <w:r>
              <w:rPr/>
              <w:t>《帆船赛事活动</w:t>
            </w:r>
            <w:r>
              <w:rPr>
                <w:rFonts w:eastAsia="Times New Roman;Nimbus Roman No9 L"/>
              </w:rPr>
              <w:t xml:space="preserve"> </w:t>
            </w:r>
            <w:r>
              <w:rPr/>
              <w:t>参赛指引》</w:t>
            </w:r>
            <w:r>
              <w:rPr/>
              <w:t>TY/T 1103-2023</w:t>
            </w:r>
            <w:r>
              <w:rPr/>
              <w:t>《群众体育赛事活动办赛指南</w:t>
            </w:r>
            <w:r>
              <w:rPr>
                <w:rFonts w:eastAsia="Times New Roman;Nimbus Roman No9 L"/>
              </w:rPr>
              <w:t xml:space="preserve"> </w:t>
            </w:r>
            <w:r>
              <w:rPr/>
              <w:t>编制内容与评估指引》</w:t>
            </w:r>
            <w:r>
              <w:rPr/>
              <w:t>TY/T 1104-2023</w:t>
            </w:r>
            <w:r>
              <w:rPr/>
              <w:t>《群众体育赛事活动参赛指引</w:t>
            </w:r>
            <w:r>
              <w:rPr>
                <w:rFonts w:eastAsia="Times New Roman;Nimbus Roman No9 L"/>
              </w:rPr>
              <w:t xml:space="preserve"> </w:t>
            </w:r>
            <w:r>
              <w:rPr/>
              <w:t>编制内容与评估指引》</w:t>
            </w:r>
            <w:r>
              <w:rPr/>
              <w:t>TY/T 1105-2023</w:t>
            </w:r>
            <w:r>
              <w:rPr/>
              <w:t>《群众体育赛事活动安全评估技术导则》</w:t>
            </w:r>
            <w:r>
              <w:rPr/>
              <w:t>TY/T 1106-2023</w:t>
            </w:r>
            <w:r>
              <w:rPr/>
              <w:t>《群众体育赛事活动运营服务规范》。仅《群众体育赛事活动办赛指南</w:t>
            </w:r>
            <w:r>
              <w:rPr>
                <w:rFonts w:eastAsia="Times New Roman;Nimbus Roman No9 L"/>
              </w:rPr>
              <w:t xml:space="preserve"> </w:t>
            </w:r>
            <w:r>
              <w:rPr/>
              <w:t>编制内容与评估指引》对体育展示较为简单地提出了要求，只提及“体育展示包括但不限于：现场播报、现场表演、视频放映要求”，不足以为体育展示提供指导。</w:t>
            </w:r>
          </w:p>
          <w:p>
            <w:pPr>
              <w:pStyle w:val="Normal"/>
              <w:rPr/>
            </w:pPr>
            <w:r>
              <w:rPr/>
              <w:t>（</w:t>
            </w:r>
            <w:r>
              <w:rPr/>
              <w:t>3</w:t>
            </w:r>
            <w:r>
              <w:rPr/>
              <w:t>）现行的赛事领域相关的地方标准有</w:t>
            </w:r>
            <w:r>
              <w:rPr/>
              <w:t>DB3401/T 233-2021</w:t>
            </w:r>
            <w:r>
              <w:rPr/>
              <w:t>《体育赛事</w:t>
            </w:r>
            <w:r>
              <w:rPr>
                <w:rFonts w:eastAsia="Times New Roman;Nimbus Roman No9 L"/>
              </w:rPr>
              <w:t xml:space="preserve"> </w:t>
            </w:r>
            <w:r>
              <w:rPr/>
              <w:t>项目管理规范》</w:t>
            </w:r>
            <w:r>
              <w:rPr/>
              <w:t xml:space="preserve">DB37/T 3911-2020 </w:t>
            </w:r>
            <w:r>
              <w:rPr/>
              <w:t>《标牌体育赛事活动评定规范》</w:t>
            </w:r>
            <w:r>
              <w:rPr/>
              <w:t xml:space="preserve">DB32/T 2357-2013 </w:t>
            </w:r>
            <w:r>
              <w:rPr/>
              <w:t>《赛事志愿服务</w:t>
            </w:r>
            <w:r>
              <w:rPr>
                <w:rFonts w:eastAsia="Times New Roman;Nimbus Roman No9 L"/>
              </w:rPr>
              <w:t xml:space="preserve"> </w:t>
            </w:r>
            <w:r>
              <w:rPr/>
              <w:t>志愿者形象礼仪》</w:t>
            </w:r>
            <w:r>
              <w:rPr/>
              <w:t xml:space="preserve">DB32/T 2356-2013 </w:t>
            </w:r>
            <w:r>
              <w:rPr/>
              <w:t>《赛事志愿服务</w:t>
            </w:r>
            <w:r>
              <w:rPr>
                <w:rFonts w:eastAsia="Times New Roman;Nimbus Roman No9 L"/>
              </w:rPr>
              <w:t xml:space="preserve"> </w:t>
            </w:r>
            <w:r>
              <w:rPr/>
              <w:t>招募》</w:t>
            </w:r>
            <w:r>
              <w:rPr/>
              <w:t xml:space="preserve">DB62/T 2893-2018 </w:t>
            </w:r>
            <w:r>
              <w:rPr/>
              <w:t>《马拉松赛事组织管理规范》</w:t>
            </w:r>
            <w:r>
              <w:rPr/>
              <w:t xml:space="preserve">DB37/T 1354-2009 </w:t>
            </w:r>
            <w:r>
              <w:rPr/>
              <w:t>《体育比赛场馆服务质量规范》以上</w:t>
            </w:r>
            <w:r>
              <w:rPr/>
              <w:t>6</w:t>
            </w:r>
            <w:r>
              <w:rPr/>
              <w:t>项标准均不涉及体育展示的内容。</w:t>
            </w:r>
          </w:p>
          <w:p>
            <w:pPr>
              <w:pStyle w:val="Normal"/>
              <w:rPr/>
            </w:pPr>
            <w:r>
              <w:rPr/>
              <w:t>（</w:t>
            </w:r>
            <w:r>
              <w:rPr/>
              <w:t>4</w:t>
            </w:r>
            <w:r>
              <w:rPr/>
              <w:t>）与体育展示内容相关的行业标准有：文化部发布的</w:t>
            </w:r>
            <w:r>
              <w:rPr/>
              <w:t xml:space="preserve">WH/T 78.3 </w:t>
            </w:r>
            <w:r>
              <w:rPr/>
              <w:t>《演出安全</w:t>
            </w:r>
            <w:r>
              <w:rPr>
                <w:rFonts w:eastAsia="Times New Roman;Nimbus Roman No9 L"/>
              </w:rPr>
              <w:t xml:space="preserve"> </w:t>
            </w:r>
            <w:r>
              <w:rPr/>
              <w:t>第</w:t>
            </w:r>
            <w:r>
              <w:rPr/>
              <w:t>3</w:t>
            </w:r>
            <w:r>
              <w:rPr/>
              <w:t>部分：舞台灯光安全》</w:t>
            </w:r>
            <w:r>
              <w:rPr/>
              <w:t xml:space="preserve">WH/T 78.4 </w:t>
            </w:r>
            <w:r>
              <w:rPr/>
              <w:t>《演出安全</w:t>
            </w:r>
            <w:r>
              <w:rPr>
                <w:rFonts w:eastAsia="Times New Roman;Nimbus Roman No9 L"/>
              </w:rPr>
              <w:t xml:space="preserve"> </w:t>
            </w:r>
            <w:r>
              <w:rPr/>
              <w:t>第</w:t>
            </w:r>
            <w:r>
              <w:rPr/>
              <w:t>4</w:t>
            </w:r>
            <w:r>
              <w:rPr/>
              <w:t>部分：舞台音响安全》</w:t>
            </w:r>
            <w:r>
              <w:rPr/>
              <w:t xml:space="preserve">WH/T 78.5 </w:t>
            </w:r>
            <w:r>
              <w:rPr/>
              <w:t>《演出安全</w:t>
            </w:r>
            <w:r>
              <w:rPr>
                <w:rFonts w:eastAsia="Times New Roman;Nimbus Roman No9 L"/>
              </w:rPr>
              <w:t xml:space="preserve"> </w:t>
            </w:r>
            <w:r>
              <w:rPr/>
              <w:t>第</w:t>
            </w:r>
            <w:r>
              <w:rPr/>
              <w:t>5</w:t>
            </w:r>
            <w:r>
              <w:rPr/>
              <w:t>部分：舞台视频安全》</w:t>
            </w:r>
            <w:r>
              <w:rPr/>
              <w:t xml:space="preserve">WH/T 92 </w:t>
            </w:r>
            <w:r>
              <w:rPr/>
              <w:t>《临时搭建演出场所舞台、看台安全监督检验规范》规定了舞台灯光、音响、视频等方面的要求，以及舞台、看台安全监督检验规范。体育展示以音响、视频、表演、灯光等元素对比赛现场进行包装，其安全性为本标准关注的重要内容之一，本标准通过引用以上标准，将其作为本标准的一部分内容。</w:t>
            </w:r>
          </w:p>
          <w:p>
            <w:pPr>
              <w:pStyle w:val="Normal"/>
              <w:rPr>
                <w:b/>
                <w:b/>
                <w:bCs/>
              </w:rPr>
            </w:pPr>
            <w:r>
              <w:rPr>
                <w:b/>
                <w:bCs/>
              </w:rPr>
              <w:t>2.</w:t>
            </w:r>
            <w:r>
              <w:rPr>
                <w:b/>
                <w:bCs/>
              </w:rPr>
              <w:t>国际、国外相关标准情况</w:t>
            </w:r>
          </w:p>
          <w:p>
            <w:pPr>
              <w:pStyle w:val="Normal"/>
              <w:rPr/>
            </w:pPr>
            <w:r>
              <w:rPr/>
              <w:t>经检索，国际标准和国外标准中涉及体育比赛的均为器材设备安全类和技术类，本标准属于服务类标准，在</w:t>
            </w:r>
            <w:r>
              <w:rPr/>
              <w:t>ISO</w:t>
            </w:r>
            <w:r>
              <w:rPr/>
              <w:t>、</w:t>
            </w:r>
            <w:r>
              <w:rPr/>
              <w:t>IEC</w:t>
            </w:r>
            <w:r>
              <w:rPr/>
              <w:t>等国际标准化组织官网上以及其他国家的标准信息平台未查询到有关体育赛事活动组织、管理、体育展示或是赛事服务相关国际、国外标准。</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与强制性国家标准的关系</w:t>
            </w:r>
          </w:p>
          <w:p>
            <w:pPr>
              <w:pStyle w:val="Normal"/>
              <w:rPr/>
            </w:pPr>
            <w:r>
              <w:rPr/>
              <w:t>本标准属于体育赛事活动相关的标准，目前国内暂未有体育赛事活动相关的强制性国家标准，因此本标准不涉及强制性国家标准。</w:t>
            </w:r>
          </w:p>
          <w:p>
            <w:pPr>
              <w:pStyle w:val="Normal"/>
              <w:rPr/>
            </w:pPr>
            <w:r>
              <w:rPr/>
              <w:t>2.</w:t>
            </w:r>
            <w:r>
              <w:rPr/>
              <w:t>与法律法规情况的关系</w:t>
            </w:r>
          </w:p>
          <w:p>
            <w:pPr>
              <w:pStyle w:val="Normal"/>
              <w:rPr/>
            </w:pPr>
            <w:r>
              <w:rPr/>
              <w:t>《中华人民共和国体育法》第七十条规定“国家支持和规范发展体育用品制造、体育服务等体育产业，促进体育与健康、文化、旅游、养老、科技等融合发展。”第七十一条规定“国家培育健身休闲、竞赛表演、场馆服务、体育经纪、体育培训等服务业态，提高体育服务业水平和质量。”体育展示包括竞赛展示和文化展示两个部分，可以有效的将文化与体育相结合，促进体育与文化融合发展。体育展示还可以丰富竞赛表演的内容，提高竞赛表演的观赏性和精彩度，对于提高体育服务业水平和质量有着重要意义。综上所述，本标准的研制是对《中华人民共和国体育法》的贯彻落实，是促进体育产业发展的具体措施。</w:t>
            </w:r>
          </w:p>
          <w:p>
            <w:pPr>
              <w:pStyle w:val="Normal"/>
              <w:rPr/>
            </w:pPr>
            <w:bookmarkStart w:id="0" w:name="_Hlk169601068"/>
            <w:bookmarkStart w:id="1" w:name="_Hlk169600852"/>
            <w:bookmarkEnd w:id="0"/>
            <w:bookmarkEnd w:id="1"/>
            <w:r>
              <w:rPr/>
              <w:t>《“十四五”体育发展规划》专设了体育赛事活动规范化建设工程专栏，明确提出要建体育赛事活动标准体系。本标准研制是实现《“十四五”体育发展规划》建设目标的重要措施。</w:t>
            </w:r>
          </w:p>
          <w:p>
            <w:pPr>
              <w:pStyle w:val="Normal"/>
              <w:rPr/>
            </w:pPr>
            <w:bookmarkStart w:id="2" w:name="_Hlk169600852"/>
            <w:bookmarkEnd w:id="2"/>
            <w:r>
              <w:rPr/>
              <w:t>《体育赛事活动管理办法》明确规范了体育赛事活动的组织和监管等内容，规范体育赛事活动的办赛行为，促进体育赛事行业的健康发展。本标准的研制是对《体育赛事活动管理办法》的贯彻实施。</w:t>
            </w:r>
          </w:p>
          <w:p>
            <w:pPr>
              <w:pStyle w:val="Normal"/>
              <w:rPr/>
            </w:pPr>
            <w:bookmarkStart w:id="3" w:name="_Hlk169601068"/>
            <w:bookmarkEnd w:id="3"/>
            <w:r>
              <w:rPr/>
              <w:t>《关于加快发展体育竞赛表演产业的指导意见》中提出“（八）促进体育竞赛与文化表演互动融合。以观赏性较强的运动项目为突破口，创作开发体现中华优秀文化、具有中国特色的体育竞赛表演精品。”体育展示包括竞赛展示和文化展示两个部分，体育展示是将体育竞赛和文化表演相融合，通过音频、视频、现场表演、现场互动等形式，融合办赛所在地地域文化以及中华传统文化，将比赛现场打造成一种舞台化的效果，有效提升体育比赛的观赏性和精彩度，有利于打造具有中国特色的体育竞赛表演精品。综上所述，本标准的研制是对《关于加快发展体育竞赛表演产业的指导意见》的深入贯彻实施，是加快体育竞表演产业发展的具体措施。</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本标准为体育管理类、服务类标准，不涉及产品清单。</w:t>
            </w:r>
          </w:p>
        </w:tc>
      </w:tr>
      <w:tr>
        <w:trPr>
          <w:trHeight w:val="8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或省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Nimbus Roman No9 L"/>
              </w:rPr>
              <w:t xml:space="preserve"> </w:t>
            </w:r>
            <w:r>
              <w:rPr/>
              <w:t>是</w:t>
            </w:r>
            <w:r>
              <w:rPr>
                <w:rFonts w:eastAsia="Times New Roman;Nimbus Roman No9 L"/>
              </w:rPr>
              <w:t xml:space="preserve">  </w:t>
            </w:r>
            <w:r>
              <w:rPr>
                <w:rFonts w:ascii="等线;华文仿宋" w:hAnsi="等线;华文仿宋" w:cs="等线;华文仿宋"/>
                <w:sz w:val="24"/>
                <w:szCs w:val="24"/>
              </w:rPr>
              <w:t>■</w:t>
            </w:r>
            <w:r>
              <w:rPr>
                <w:rFonts w:eastAsia="Times New Roman;Nimbus Roman No9 L"/>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7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Nimbus Roman No9 L"/>
              </w:rPr>
              <w:t xml:space="preserve"> </w:t>
            </w:r>
            <w:r>
              <w:rPr/>
              <w:t>是</w:t>
            </w:r>
            <w:r>
              <w:rPr>
                <w:rFonts w:eastAsia="Times New Roman;Nimbus Roman No9 L"/>
              </w:rPr>
              <w:t xml:space="preserve">  </w:t>
            </w:r>
            <w:r>
              <w:rPr>
                <w:rFonts w:ascii="等线;华文仿宋" w:hAnsi="等线;华文仿宋" w:cs="等线;华文仿宋"/>
                <w:sz w:val="24"/>
                <w:szCs w:val="24"/>
              </w:rPr>
              <w:t>■</w:t>
            </w:r>
            <w:r>
              <w:rPr>
                <w:rFonts w:eastAsia="Times New Roman;Nimbus Roman No9 L"/>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8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bl>
    <w:p>
      <w:pPr>
        <w:pStyle w:val="Normal"/>
        <w:rPr/>
      </w:pPr>
      <w:r>
        <w:rPr/>
      </w:r>
    </w:p>
    <w:p>
      <w:pPr>
        <w:pStyle w:val="Style17"/>
        <w:widowControl/>
        <w:spacing w:lineRule="auto" w:line="360" w:before="0" w:after="0"/>
        <w:ind w:left="0" w:right="0" w:firstLine="360"/>
        <w:rPr>
          <w:rFonts w:ascii="Verdana;Ubuntu" w:hAnsi="Verdana;Ubuntu" w:cs="Verdana;Ubuntu"/>
          <w:szCs w:val="21"/>
        </w:rPr>
      </w:pPr>
      <w:r>
        <w:rPr>
          <w:rFonts w:cs="Verdana;Ubuntu" w:ascii="Verdana;Ubuntu" w:hAnsi="Verdana;Ubuntu"/>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等线">
    <w:altName w:val="华文仿宋"/>
    <w:charset w:val="00"/>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VisitedInternetLink">
    <w:name w:val="FollowedHyperlink"/>
    <w:rPr>
      <w:color w:val="0068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列表段落"/>
    <w:basedOn w:val="Normal"/>
    <w:qFormat/>
    <w:pPr>
      <w:ind w:firstLine="420"/>
    </w:pPr>
    <w:rPr>
      <w:rFonts w:ascii="Calibri;DejaVu Sans" w:hAnsi="Calibri;DejaVu Sans" w:eastAsia="宋体;方正书宋_GBK" w:cs="Times New Roman;Nimbus Roman No9 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15:00Z</dcterms:created>
  <dc:creator>Administrator</dc:creator>
  <dc:description/>
  <dc:language>en-US</dc:language>
  <cp:lastModifiedBy>xiaojianbo</cp:lastModifiedBy>
  <dcterms:modified xsi:type="dcterms:W3CDTF">2024-07-04T10:15:47Z</dcterms:modified>
  <cp:revision>7</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4979E7D7F4C8C9B82EAF8D23956E1_12</vt:lpwstr>
  </property>
  <property fmtid="{D5CDD505-2E9C-101B-9397-08002B2CF9AE}" pid="3" name="KSOProductBuildVer">
    <vt:lpwstr>2052-11.8.2.10422</vt:lpwstr>
  </property>
  <property fmtid="{D5CDD505-2E9C-101B-9397-08002B2CF9AE}" pid="4" name="commondata">
    <vt:lpwstr>commondata</vt:lpwstr>
  </property>
</Properties>
</file>