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行业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体育赛事活动</w:t>
            </w:r>
            <w:r>
              <w:rPr>
                <w:rFonts w:eastAsia="Times New Roman;Nimbus Roman No9 L"/>
              </w:rPr>
              <w:t xml:space="preserve">  </w:t>
            </w:r>
            <w:r>
              <w:rPr/>
              <w:t>颁奖仪式服务要求</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port event—Service requirement for victory ceremony</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方正书宋_GBK" w:ascii="宋体;方正书宋_GBK" w:hAnsi="宋体;方正书宋_GBK"/>
                <w:sz w:val="24"/>
                <w:szCs w:val="24"/>
              </w:rPr>
              <w:t>■</w:t>
            </w:r>
            <w:r>
              <w:rPr/>
              <w:t>制定</w:t>
            </w:r>
            <w:r>
              <w:rPr>
                <w:rFonts w:eastAsia="Times New Roman;Nimbus Roman No9 L"/>
              </w:rPr>
              <w:t xml:space="preserve">  </w:t>
            </w: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方正书宋_GBK" w:ascii="宋体;方正书宋_GBK" w:hAnsi="宋体;方正书宋_GBK"/>
                <w:sz w:val="24"/>
                <w:szCs w:val="24"/>
              </w:rPr>
              <w:t>■</w:t>
            </w:r>
            <w:r>
              <w:rPr/>
              <w:t>无</w:t>
            </w:r>
            <w:r>
              <w:rPr>
                <w:rFonts w:eastAsia="Times New Roman;Nimbus Roman No9 L"/>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Nimbus Roman No9 L"/>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Nimbus Roman No9 L"/>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Nimbus Roman No9 L"/>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Nimbus Roman No9 L"/>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Nimbus Roman No9 L"/>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Nimbus Roman No9 L"/>
              </w:rPr>
              <w:t xml:space="preserve"> </w:t>
            </w:r>
            <w:r>
              <w:rPr>
                <w:rFonts w:ascii="等线;华文仿宋" w:hAnsi="等线;华文仿宋" w:cs="等线;华文仿宋"/>
                <w:sz w:val="24"/>
                <w:szCs w:val="24"/>
              </w:rPr>
              <w:t>■</w:t>
            </w:r>
            <w:r>
              <w:rPr/>
              <w:t>管理</w:t>
            </w:r>
            <w:r>
              <w:rPr>
                <w:rFonts w:eastAsia="Times New Roman;Nimbus Roman No9 L"/>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Nimbus Roman No9 L"/>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97.2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体育器材装备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体育总局体育器材装备中心、中国标准科技集团有限公司、北京七季天时体育文化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12</w:t>
            </w:r>
            <w:r>
              <w:rPr/>
              <w:t>个月</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24</w:t>
            </w:r>
            <w:r>
              <w:rPr/>
              <w:t>个月</w:t>
            </w:r>
            <w:r>
              <w:rPr>
                <w:rFonts w:eastAsia="Times New Roman;Nimbus Roman No9 L"/>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是</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经费总额预计为</w:t>
            </w:r>
            <w:r>
              <w:rPr/>
              <w:t>25</w:t>
            </w:r>
            <w:r>
              <w:rPr/>
              <w:t>万元，经费来源主要为本单位自筹。</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颁奖仪式是赛会仪式的重要组成部分，是为表彰获奖运动员并促进奥林匹克精神和运动员精神的传播</w:t>
            </w:r>
            <w:r>
              <w:rPr/>
              <w:t>,</w:t>
            </w:r>
            <w:r>
              <w:rPr/>
              <w:t>而举行的隆重、庄严、热烈的庆祝仪式。颁奖仪式是向外界展示举办地形象和人民精神风貌的重要窗口和靓丽舞台。</w:t>
            </w:r>
          </w:p>
          <w:p>
            <w:pPr>
              <w:pStyle w:val="Normal"/>
              <w:rPr/>
            </w:pPr>
            <w:r>
              <w:rPr/>
              <w:t>随着我国体育事业的迅速发展和体育产业的不断壮大，体育赛事活动作为体育产业链的重要环节之一，已经成为社会各界广泛关注的焦点。颁奖仪式作为体育赛事活动的重要组成部分，直接体现了赛事的品质、组织水平和形象，对于激励运动员、弘扬拼搏奋斗的体育精神、营造良好的体育赛事氛围、提升体育产业的竞争力、塑造体育文化形象具有重要意义。然而，在当前我国体育赛事活动中颁奖仪式存在着一些管理混乱、颁奖执行标准不一、颁奖流程不畅等问题，导致体育赛事活动的观赏性和形象受到一定程度的影响，甚至可能出现负面舆论风险。</w:t>
            </w:r>
          </w:p>
          <w:p>
            <w:pPr>
              <w:pStyle w:val="Normal"/>
              <w:rPr/>
            </w:pPr>
            <w:r>
              <w:rPr/>
              <w:t>编制《体育赛事活动</w:t>
            </w:r>
            <w:r>
              <w:rPr>
                <w:rFonts w:eastAsia="Times New Roman;Nimbus Roman No9 L"/>
              </w:rPr>
              <w:t xml:space="preserve"> </w:t>
            </w:r>
            <w:r>
              <w:rPr/>
              <w:t>颁奖仪式服务要求》行业标准有利于提升颁奖仪式的运行水平和服务质量，提升体育赛事活动的品质和竞争力，有利于促进我国体育赛事活动产业的健康发展，提升体育赛事活动产业的整体水平和影响力。</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标准的内容包括基本原则、颁奖流程、服务要求、保障要求和赛后管理其中：</w:t>
            </w:r>
          </w:p>
          <w:p>
            <w:pPr>
              <w:pStyle w:val="Normal"/>
              <w:rPr/>
            </w:pPr>
            <w:r>
              <w:rPr/>
              <w:t>（</w:t>
            </w:r>
            <w:r>
              <w:rPr/>
              <w:t>1</w:t>
            </w:r>
            <w:r>
              <w:rPr/>
              <w:t>）基本原则。“仪式安全”颁奖仪式工作是仪式活动，更是办赛过程中的重要任务，确保“仪式安全、人员安全、物资安全”是颁奖工作筹备以及实施推进过程中需遵循的重要原则；“标准统一”颁奖仪式工作应遵循“团队设置统一、颁奖流程统一、颁奖音乐统一、颁奖物资统一、礼宾原则统一、礼仪动作统一”的基本原则；“准确高效”是安全和快速推进工作的有效手段，在明确工作责任的基础上</w:t>
            </w:r>
            <w:r>
              <w:rPr/>
              <w:t>,</w:t>
            </w:r>
            <w:r>
              <w:rPr/>
              <w:t>以运动员为核心和唯一焦点，加强与竞赛管理、礼宾接待、新闻宣传、媒体运行、电视转播、反兴奋剂等工作的协调与合作，始终坚持“准确、高效高能”的基本原则</w:t>
            </w:r>
            <w:r>
              <w:rPr/>
              <w:t>,</w:t>
            </w:r>
            <w:r>
              <w:rPr/>
              <w:t>确保颁奖仪式工作顺利有效推进。</w:t>
            </w:r>
          </w:p>
          <w:p>
            <w:pPr>
              <w:pStyle w:val="Normal"/>
              <w:rPr/>
            </w:pPr>
            <w:r>
              <w:rPr/>
              <w:t>（</w:t>
            </w:r>
            <w:r>
              <w:rPr/>
              <w:t>2</w:t>
            </w:r>
            <w:r>
              <w:rPr/>
              <w:t>）颁奖流程。不同体育赛事活动的颁奖仪式的流程不尽相同，本标准提出应结合赛事实际情况进行设计，但为保证标准的适用性，本标准按照大型体育赛事活动的情况，提供了颁奖仪式所涉及的所有环节，并使用“可”的表达，增加标准使用的灵活性。</w:t>
            </w:r>
          </w:p>
          <w:p>
            <w:pPr>
              <w:pStyle w:val="Normal"/>
              <w:rPr/>
            </w:pPr>
            <w:r>
              <w:rPr/>
              <w:t>（</w:t>
            </w:r>
            <w:r>
              <w:rPr/>
              <w:t>3</w:t>
            </w:r>
            <w:r>
              <w:rPr/>
              <w:t>）服务要求。通过梳理颁奖流程，对颁奖流程中的各环节提出服务质量方面的要求。</w:t>
            </w:r>
          </w:p>
          <w:p>
            <w:pPr>
              <w:pStyle w:val="Normal"/>
              <w:rPr/>
            </w:pPr>
            <w:r>
              <w:rPr/>
              <w:t>（</w:t>
            </w:r>
            <w:r>
              <w:rPr/>
              <w:t>4</w:t>
            </w:r>
            <w:r>
              <w:rPr/>
              <w:t>）保障要求。是围绕颁奖仪式运行所需的各项保障措施提出了要求，包</w:t>
            </w:r>
            <w:r>
              <w:rPr>
                <w:u w:val="single"/>
              </w:rPr>
              <w:t>括策划及运行、组织机构和人员、流线及设施设备、颁奖物资、后勤服务、风险管理与应急。策划及运行</w:t>
            </w:r>
            <w:r>
              <w:rPr/>
              <w:t>中提出应对颁奖仪式进行整体策划，在策划的基础上确定颁奖的流程、工作内容、物资需求以及其他保障工作的需求；结合实际需要制作颁奖仪式上所需的各项素材，包括及时、准确获取颁奖播报信息，制作播报脚本，选取制作背景音乐，根据实际需要制作相关视频，制作各类指导文件及培训文件为颁奖的顺利执行和后续培训工作做好准备，此外还需对整体流程进行综合彩排和演练，确保颁奖过程顺畅、无误。</w:t>
            </w:r>
            <w:r>
              <w:rPr>
                <w:u w:val="single"/>
              </w:rPr>
              <w:t>组织机构和人员</w:t>
            </w:r>
            <w:r>
              <w:rPr/>
              <w:t>中提出宜建立颁奖仪式的组织机构，为颁奖仪式的组织、重要决策以及突发事件的处理提供统一的指挥调度机制。同时提出宜结合不同体育赛事活动的级别、规模合理安排各岗位人员，包括岗位数量和人员数量，给出了颁奖仪式中通用的岗位。为确保播报准确，播报效果良好，播报人员应具备良好的口才和组织能力。为达到颁奖流程顺畅、礼仪统一的目标，应对各类人员进行统一的培训。</w:t>
            </w:r>
            <w:r>
              <w:rPr>
                <w:u w:val="single"/>
              </w:rPr>
              <w:t>流线及设施设备</w:t>
            </w:r>
            <w:r>
              <w:rPr/>
              <w:t>是开展颁奖仪式的载体，主要包括场馆场地的实地踏勘、颁奖流线设计、颁奖运行区域设定、颁奖所需的各功能区、颁奖所需的设施设备。</w:t>
            </w:r>
            <w:r>
              <w:rPr>
                <w:u w:val="single"/>
              </w:rPr>
              <w:t>颁奖物资</w:t>
            </w:r>
            <w:r>
              <w:rPr/>
              <w:t>是颁奖仪式的重要内容，颁奖物资宜结合赛会的整体的主体色彩、理念和风格进行综合设计，颁奖物资种类包括奖品类、物品类、设施类和其他物资。颁奖物资应在赛前进行验收，确保数量、质量和种类齐全，对出入库的物资进行登记管理，确保后续颁奖物资数量齐全，质量良好。</w:t>
            </w:r>
            <w:r>
              <w:rPr>
                <w:u w:val="single"/>
              </w:rPr>
              <w:t>风险管理和应急</w:t>
            </w:r>
            <w:r>
              <w:rPr/>
              <w:t>，颁奖仪式是向参赛人员和观众展示比赛风采的重要方式，是庄重、严谨的活动，颁奖仪式应保证仪式安全、人员安全和仪式准确、顺畅、无误的举行，因此应制定风险管理方案并针对各风险点制定相应的应急预案，确定控制措施和后续处理措施，确保颁奖仪式安全有序的运行。</w:t>
            </w:r>
          </w:p>
          <w:p>
            <w:pPr>
              <w:pStyle w:val="Normal"/>
              <w:rPr>
                <w:highlight w:val="yellow"/>
              </w:rPr>
            </w:pPr>
            <w:r>
              <w:rPr/>
              <w:t>（</w:t>
            </w:r>
            <w:r>
              <w:rPr/>
              <w:t>5</w:t>
            </w:r>
            <w:r>
              <w:rPr/>
              <w:t>）赛后管理。赛后管理是对整体颁奖仪式的收尾工作，包括颁奖仪式现场的整理、设施设备、物资的处置，颁奖仪式相关的各类报告、音视频资料的整理和归档、赛后遗产和知识产权的处理等。</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国内相关的标准情况</w:t>
            </w:r>
          </w:p>
          <w:p>
            <w:pPr>
              <w:pStyle w:val="Normal"/>
              <w:rPr/>
            </w:pPr>
            <w:r>
              <w:rPr/>
              <w:t>（</w:t>
            </w:r>
            <w:r>
              <w:rPr/>
              <w:t>1</w:t>
            </w:r>
            <w:r>
              <w:rPr/>
              <w:t>）正在制定的相关标准有：即将报批发布的</w:t>
            </w:r>
            <w:r>
              <w:rPr/>
              <w:t>20220047-T-451</w:t>
            </w:r>
            <w:r>
              <w:rPr/>
              <w:t>《体育赛事活动管理规范》、</w:t>
            </w:r>
            <w:r>
              <w:rPr/>
              <w:t>202221</w:t>
            </w:r>
            <w:r>
              <w:rPr/>
              <w:t>《体育赛事活动</w:t>
            </w:r>
            <w:r>
              <w:rPr>
                <w:rFonts w:eastAsia="Times New Roman;Nimbus Roman No9 L"/>
              </w:rPr>
              <w:t xml:space="preserve"> </w:t>
            </w:r>
            <w:r>
              <w:rPr/>
              <w:t>竞赛规则编制规范》、</w:t>
            </w:r>
            <w:r>
              <w:rPr/>
              <w:t>202222</w:t>
            </w:r>
            <w:r>
              <w:rPr/>
              <w:t>《体育赛事活动</w:t>
            </w:r>
            <w:r>
              <w:rPr>
                <w:rFonts w:eastAsia="Times New Roman;Nimbus Roman No9 L"/>
              </w:rPr>
              <w:t xml:space="preserve"> </w:t>
            </w:r>
            <w:r>
              <w:rPr/>
              <w:t>办赛指南编制规范》、</w:t>
            </w:r>
            <w:r>
              <w:rPr/>
              <w:t>202223</w:t>
            </w:r>
            <w:r>
              <w:rPr/>
              <w:t>《体育赛事活动</w:t>
            </w:r>
            <w:r>
              <w:rPr>
                <w:rFonts w:eastAsia="Times New Roman;Nimbus Roman No9 L"/>
              </w:rPr>
              <w:t xml:space="preserve"> </w:t>
            </w:r>
            <w:r>
              <w:rPr/>
              <w:t>参赛指引编制规范》，本标准作为体育赛事活动的系列标准，是对体育赛事活动标准体系的细化和丰富。《体育赛事活动管理规范》《体育赛事活动办赛指南编制规范》中均在“仪式”章节中简单提及颁奖仪式，提出了总体性的要求，颁奖仪式作为体育赛事活动的重要环节之一，需要更详细、更具指导意义的标准支撑其规范化运行。本标准是对该部分内容的细化。</w:t>
            </w:r>
          </w:p>
          <w:p>
            <w:pPr>
              <w:pStyle w:val="Normal"/>
              <w:rPr/>
            </w:pPr>
            <w:r>
              <w:rPr/>
              <w:t>（</w:t>
            </w:r>
            <w:r>
              <w:rPr/>
              <w:t>2</w:t>
            </w:r>
            <w:r>
              <w:rPr/>
              <w:t>）现行的赛事领域的国家标准有：《</w:t>
            </w:r>
            <w:r>
              <w:rPr/>
              <w:t>GB/T 34308.2</w:t>
            </w:r>
            <w:r>
              <w:rPr/>
              <w:t>体育信息分类与代码</w:t>
            </w:r>
            <w:r>
              <w:rPr>
                <w:rFonts w:eastAsia="Times New Roman;Nimbus Roman No9 L"/>
              </w:rPr>
              <w:t xml:space="preserve"> </w:t>
            </w:r>
            <w:r>
              <w:rPr/>
              <w:t>第</w:t>
            </w:r>
            <w:r>
              <w:rPr/>
              <w:t>2</w:t>
            </w:r>
            <w:r>
              <w:rPr/>
              <w:t>部分：运动竞赛赛事代码》</w:t>
            </w:r>
            <w:r>
              <w:rPr/>
              <w:t>GB/T 30229-2013</w:t>
            </w:r>
            <w:r>
              <w:rPr/>
              <w:t>《比赛用台安装使用技术要求》</w:t>
            </w:r>
            <w:r>
              <w:rPr/>
              <w:t>GB/T 42372-2023</w:t>
            </w:r>
            <w:r>
              <w:rPr/>
              <w:t>《大众滑雪赛事活动规范》</w:t>
            </w:r>
            <w:r>
              <w:rPr/>
              <w:t xml:space="preserve">GB/T 42374-2023 </w:t>
            </w:r>
            <w:r>
              <w:rPr/>
              <w:t>《大众滑雪赛事活动等级划分与评定规范》这</w:t>
            </w:r>
            <w:r>
              <w:rPr/>
              <w:t>4</w:t>
            </w:r>
            <w:r>
              <w:rPr/>
              <w:t>项标准均不涉及颁奖仪式的内容，无法为颁奖仪式工作提供参考。</w:t>
            </w:r>
          </w:p>
          <w:p>
            <w:pPr>
              <w:pStyle w:val="Normal"/>
              <w:rPr/>
            </w:pPr>
            <w:r>
              <w:rPr/>
              <w:t>（</w:t>
            </w:r>
            <w:r>
              <w:rPr/>
              <w:t>3</w:t>
            </w:r>
            <w:r>
              <w:rPr/>
              <w:t>）现行的赛事领域行业标准有：</w:t>
            </w:r>
            <w:r>
              <w:rPr/>
              <w:t>TY/T 1101-2023</w:t>
            </w:r>
            <w:r>
              <w:rPr/>
              <w:t>《帆船赛事活动</w:t>
            </w:r>
            <w:r>
              <w:rPr>
                <w:rFonts w:eastAsia="Times New Roman;Nimbus Roman No9 L"/>
              </w:rPr>
              <w:t xml:space="preserve"> </w:t>
            </w:r>
            <w:r>
              <w:rPr/>
              <w:t>办赛指南》</w:t>
            </w:r>
            <w:r>
              <w:rPr/>
              <w:t>TY/T 1102-2023</w:t>
            </w:r>
            <w:r>
              <w:rPr/>
              <w:t>《帆船赛事活动</w:t>
            </w:r>
            <w:r>
              <w:rPr>
                <w:rFonts w:eastAsia="Times New Roman;Nimbus Roman No9 L"/>
              </w:rPr>
              <w:t xml:space="preserve"> </w:t>
            </w:r>
            <w:r>
              <w:rPr/>
              <w:t>参赛指引》</w:t>
            </w:r>
            <w:r>
              <w:rPr/>
              <w:t>TY/T 1103-2023</w:t>
            </w:r>
            <w:r>
              <w:rPr/>
              <w:t>《群众体育赛事活动办赛指南</w:t>
            </w:r>
            <w:r>
              <w:rPr>
                <w:rFonts w:eastAsia="Times New Roman;Nimbus Roman No9 L"/>
              </w:rPr>
              <w:t xml:space="preserve"> </w:t>
            </w:r>
            <w:r>
              <w:rPr/>
              <w:t>编制内容与评估指引》</w:t>
            </w:r>
            <w:r>
              <w:rPr/>
              <w:t>TY/T 1104-2023</w:t>
            </w:r>
            <w:r>
              <w:rPr/>
              <w:t>《群众体育赛事活动参赛指引</w:t>
            </w:r>
            <w:r>
              <w:rPr>
                <w:rFonts w:eastAsia="Times New Roman;Nimbus Roman No9 L"/>
              </w:rPr>
              <w:t xml:space="preserve"> </w:t>
            </w:r>
            <w:r>
              <w:rPr/>
              <w:t>编制内容与评估指引》</w:t>
            </w:r>
            <w:r>
              <w:rPr/>
              <w:t>TY/T 1105-2023</w:t>
            </w:r>
            <w:r>
              <w:rPr/>
              <w:t>《群众体育赛事活动安全评估技术导则》</w:t>
            </w:r>
            <w:r>
              <w:rPr/>
              <w:t>TY/T 1106-2023</w:t>
            </w:r>
            <w:r>
              <w:rPr/>
              <w:t>《群众体育赛事活动运营服务规范》。这几项标准均不涉及颁奖仪式的内容，无法为颁奖仪式工作提供参考。</w:t>
            </w:r>
          </w:p>
          <w:p>
            <w:pPr>
              <w:pStyle w:val="Normal"/>
              <w:rPr/>
            </w:pPr>
            <w:r>
              <w:rPr/>
              <w:t>（</w:t>
            </w:r>
            <w:r>
              <w:rPr/>
              <w:t>4</w:t>
            </w:r>
            <w:r>
              <w:rPr/>
              <w:t>）现行的赛事领域相关的地方标准有：</w:t>
            </w:r>
            <w:r>
              <w:rPr/>
              <w:t>DB3401/T 233-2021</w:t>
            </w:r>
            <w:r>
              <w:rPr/>
              <w:t>《体育赛事</w:t>
            </w:r>
            <w:r>
              <w:rPr>
                <w:rFonts w:eastAsia="Times New Roman;Nimbus Roman No9 L"/>
              </w:rPr>
              <w:t xml:space="preserve"> </w:t>
            </w:r>
            <w:r>
              <w:rPr/>
              <w:t>项目管理规范》</w:t>
            </w:r>
            <w:r>
              <w:rPr/>
              <w:t xml:space="preserve">DB37/T 3911-2020 </w:t>
            </w:r>
            <w:r>
              <w:rPr/>
              <w:t>《标牌体育赛事活动评定规范》</w:t>
            </w:r>
            <w:r>
              <w:rPr/>
              <w:t xml:space="preserve">DB32/T 2357-2013 </w:t>
            </w:r>
            <w:r>
              <w:rPr/>
              <w:t>《赛事志愿服务</w:t>
            </w:r>
            <w:r>
              <w:rPr>
                <w:rFonts w:eastAsia="Times New Roman;Nimbus Roman No9 L"/>
              </w:rPr>
              <w:t xml:space="preserve"> </w:t>
            </w:r>
            <w:r>
              <w:rPr/>
              <w:t>志愿者形象礼仪》</w:t>
            </w:r>
            <w:r>
              <w:rPr/>
              <w:t xml:space="preserve">DB32/T 2356-2013 </w:t>
            </w:r>
            <w:r>
              <w:rPr/>
              <w:t>《赛事志愿服务</w:t>
            </w:r>
            <w:r>
              <w:rPr>
                <w:rFonts w:eastAsia="Times New Roman;Nimbus Roman No9 L"/>
              </w:rPr>
              <w:t xml:space="preserve"> </w:t>
            </w:r>
            <w:r>
              <w:rPr/>
              <w:t>招募》</w:t>
            </w:r>
            <w:r>
              <w:rPr/>
              <w:t xml:space="preserve">DB62/T 2893-2018 </w:t>
            </w:r>
            <w:r>
              <w:rPr/>
              <w:t>《马拉松赛事组织管理规范》</w:t>
            </w:r>
            <w:r>
              <w:rPr/>
              <w:t xml:space="preserve">DB37/T 1354-2009 </w:t>
            </w:r>
            <w:r>
              <w:rPr/>
              <w:t>《体育比赛场馆服务质量规范》，仅《体育赛事</w:t>
            </w:r>
            <w:r>
              <w:rPr>
                <w:rFonts w:eastAsia="Times New Roman;Nimbus Roman No9 L"/>
              </w:rPr>
              <w:t xml:space="preserve"> </w:t>
            </w:r>
            <w:r>
              <w:rPr/>
              <w:t>项目管理规范》简单涉及了颁奖准备和颁奖组织，内容较为概括，难以为颁奖仪式提供详细的指导。</w:t>
            </w:r>
          </w:p>
          <w:p>
            <w:pPr>
              <w:pStyle w:val="Normal"/>
              <w:rPr>
                <w:b/>
                <w:b/>
                <w:bCs/>
              </w:rPr>
            </w:pPr>
            <w:r>
              <w:rPr>
                <w:b/>
                <w:bCs/>
              </w:rPr>
              <w:t>2.</w:t>
            </w:r>
            <w:r>
              <w:rPr>
                <w:b/>
                <w:bCs/>
              </w:rPr>
              <w:t>国际、国外相关标准情况</w:t>
            </w:r>
          </w:p>
          <w:p>
            <w:pPr>
              <w:pStyle w:val="Normal"/>
              <w:rPr/>
            </w:pPr>
            <w:r>
              <w:rPr/>
              <w:t>经检索，国际标准和国外标准中涉及体育比赛的均为器材设备安全类和技术类，本标准属于服务类标准，在</w:t>
            </w:r>
            <w:r>
              <w:rPr/>
              <w:t>ISO</w:t>
            </w:r>
            <w:r>
              <w:rPr/>
              <w:t>、</w:t>
            </w:r>
            <w:r>
              <w:rPr/>
              <w:t>IEC</w:t>
            </w:r>
            <w:r>
              <w:rPr/>
              <w:t>等国际标准化组织官网上以及其他国家的标准信息平台未查询到有关体育赛事活动组织、管理、颁奖仪式或是赛事服务相关国际、国外标准。</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与强制性国家标准的关系</w:t>
            </w:r>
          </w:p>
          <w:p>
            <w:pPr>
              <w:pStyle w:val="Normal"/>
              <w:rPr/>
            </w:pPr>
            <w:r>
              <w:rPr/>
              <w:t>本标准属于体育赛事活动相关的标准，目前国内暂未有体育赛事活动相关的强制性国家标准，因此本标准不涉及强制性国家标准。</w:t>
            </w:r>
          </w:p>
          <w:p>
            <w:pPr>
              <w:pStyle w:val="Normal"/>
              <w:rPr/>
            </w:pPr>
            <w:r>
              <w:rPr/>
              <w:t>2.</w:t>
            </w:r>
            <w:r>
              <w:rPr/>
              <w:t>与法律法规情况的关系</w:t>
            </w:r>
          </w:p>
          <w:p>
            <w:pPr>
              <w:pStyle w:val="Normal"/>
              <w:rPr/>
            </w:pPr>
            <w:r>
              <w:rPr/>
              <w:t>《中华人民共和国体育法》第七十条规定“国家支持和规范发展体育用品制造、体育服务等体育产业，促进体育与健康、文化、旅游、养老、科技等融合发展。”第七十一条规定“国家培育健身休闲、竞赛表演、场馆服务、体育经纪、体育培训等服务业态，提高体育服务业水平和质量。”安全有序的颁奖仪式可以提高竞赛表演的观赏性，传播体育精神和体育文化，对于提高体育服务业水平和质量有着重要意义。本标准的研制是对《中华人民共和国体育法》的贯彻落实，是促进体育产业发展的具体措施。</w:t>
            </w:r>
          </w:p>
          <w:p>
            <w:pPr>
              <w:pStyle w:val="Normal"/>
              <w:rPr/>
            </w:pPr>
            <w:r>
              <w:rPr/>
              <w:t>《“十四五”体育发展规划》专设了体育赛事活动规范化建设工程专栏，明确提出要建体育赛事活动标准体系。本标准研制是实现《“十四五”体育发展规划》建设目标的重要措施。</w:t>
            </w:r>
          </w:p>
          <w:p>
            <w:pPr>
              <w:pStyle w:val="Normal"/>
              <w:rPr/>
            </w:pPr>
            <w:r>
              <w:rPr/>
              <w:t>《体育赛事活动管理办法》中多次提及标准，将标准放在了重要位置，明确了以标准助力和保障体育赛事活动运行的重要发展方向。本标准的研制是促进体育赛事活动标准化建设，推动体育赛事活动规范化发展的重要措施。</w:t>
            </w:r>
          </w:p>
        </w:tc>
      </w:tr>
      <w:tr>
        <w:trPr>
          <w:trHeight w:val="5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本标准为体育管理类、服务类标准，不涉及产品清单。</w:t>
            </w:r>
          </w:p>
        </w:tc>
      </w:tr>
      <w:tr>
        <w:trPr>
          <w:trHeight w:val="6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或省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是</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10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Nimbus Roman No9 L"/>
              </w:rPr>
              <w:t xml:space="preserve"> </w:t>
            </w:r>
            <w:r>
              <w:rPr/>
              <w:t>是</w:t>
            </w:r>
            <w:r>
              <w:rPr>
                <w:rFonts w:eastAsia="Times New Roman;Nimbus Roman No9 L"/>
              </w:rPr>
              <w:t xml:space="preserve">  </w:t>
            </w:r>
            <w:r>
              <w:rPr>
                <w:rFonts w:ascii="等线;华文仿宋" w:hAnsi="等线;华文仿宋" w:cs="等线;华文仿宋"/>
                <w:sz w:val="24"/>
                <w:szCs w:val="24"/>
              </w:rPr>
              <w:t>■</w:t>
            </w:r>
            <w:r>
              <w:rPr>
                <w:rFonts w:eastAsia="Times New Roman;Nimbus Roman No9 L"/>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rHeight w:val="8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bl>
    <w:p>
      <w:pPr>
        <w:pStyle w:val="Normal"/>
        <w:rPr>
          <w:highlight w:val="yellow"/>
        </w:rPr>
      </w:pPr>
      <w:r>
        <w:rPr>
          <w:highlight w:val="yellow"/>
        </w:rPr>
      </w:r>
    </w:p>
    <w:p>
      <w:pPr>
        <w:pStyle w:val="Style17"/>
        <w:widowControl/>
        <w:spacing w:lineRule="auto" w:line="360" w:before="0" w:after="0"/>
        <w:ind w:left="0" w:right="0" w:firstLine="360"/>
        <w:rPr>
          <w:rFonts w:ascii="Verdana;Ubuntu" w:hAnsi="Verdana;Ubuntu" w:cs="Verdana;Ubuntu"/>
          <w:szCs w:val="21"/>
          <w:highlight w:val="yellow"/>
        </w:rPr>
      </w:pPr>
      <w:r>
        <w:rPr>
          <w:rFonts w:cs="Verdana;Ubuntu" w:ascii="Verdana;Ubuntu" w:hAnsi="Verdana;Ubuntu"/>
          <w:szCs w:val="21"/>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等线">
    <w:altName w:val="华文仿宋"/>
    <w:charset w:val="00"/>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VisitedInternetLink">
    <w:name w:val="Followed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列表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5:00Z</dcterms:created>
  <dc:creator>Administrator</dc:creator>
  <dc:description/>
  <dc:language>en-US</dc:language>
  <cp:lastModifiedBy>xiaojianbo</cp:lastModifiedBy>
  <dcterms:modified xsi:type="dcterms:W3CDTF">2024-07-04T10:14:59Z</dcterms:modified>
  <cp:revision>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979E7D7F4C8C9B82EAF8D23956E1_12</vt:lpwstr>
  </property>
  <property fmtid="{D5CDD505-2E9C-101B-9397-08002B2CF9AE}" pid="3" name="KSOProductBuildVer">
    <vt:lpwstr>2052-11.8.2.10422</vt:lpwstr>
  </property>
  <property fmtid="{D5CDD505-2E9C-101B-9397-08002B2CF9AE}" pid="4" name="commondata">
    <vt:lpwstr>commondata</vt:lpwstr>
  </property>
</Properties>
</file>