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聘岗位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11"/>
      </w:tblGrid>
      <w:tr>
        <w:trPr>
          <w:trHeight w:val="4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岗位名称</w:t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全国青少年电子制作锦标赛总裁判长</w:t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全国青少年电子制作竞赛教育活动总裁判长</w:t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全国青少年无线电通信锦标赛总裁判长</w:t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全国青少年无线电测向锦标赛总裁判长</w:t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全国无线电测向锦标赛总裁判长</w:t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无线电测向国家集训队主教练</w:t>
            </w:r>
          </w:p>
        </w:tc>
      </w:tr>
    </w:tbl>
    <w:p>
      <w:pPr>
        <w:pStyle w:val="Normal"/>
        <w:spacing w:lineRule="exact" w:line="540"/>
        <w:ind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43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3:00Z</dcterms:created>
  <dc:creator>韩玥</dc:creator>
  <dc:description/>
  <dc:language>en-US</dc:language>
  <cp:lastModifiedBy>jessica</cp:lastModifiedBy>
  <cp:lastPrinted>2017-01-11T09:19:00Z</cp:lastPrinted>
  <dcterms:modified xsi:type="dcterms:W3CDTF">2017-01-18T02:23:00Z</dcterms:modified>
  <cp:revision>2</cp:revision>
  <dc:subject/>
  <dc:title>各省、市、自治区、计划单列市体育局办公室：</dc:title>
</cp:coreProperties>
</file>