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运动员保障工作成果展览展示规范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内容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展览展示活动以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-2014</w:t>
      </w:r>
      <w:r>
        <w:rPr>
          <w:rFonts w:ascii="仿宋" w:hAnsi="仿宋" w:cs="仿宋" w:eastAsia="仿宋"/>
          <w:sz w:val="30"/>
          <w:szCs w:val="30"/>
        </w:rPr>
        <w:t>年为期限，主要展示和宣传“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号文件”印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周年来各地运动员保障工作进展和工作成果。主要类别可以分为以下几类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运动员保障政策的完善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地方特色的保障措施（如加强职业辅导、文化学习、职业转型培训、退役安置、就业服务、职业指导专业队伍建设、运动员保障机构建设等等）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运动员保障典型事迹（运动员及运动员保障工作者）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形式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展览展示将以电子展板、纸质展板和大会发言交流等形式为主，所选取素材可以是综合总结，也可以为专项工作。请注意文图比例，以图为主，文字为辅，篇幅不限。所有材料的排版及印制由我司负责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有关事项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展览展示活动由我司委托吉林体育局职业技能鉴定站承办，具体事项可以与他们直接联系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王晶  马洋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431-88652377 18686357666 186866505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8:00Z</dcterms:created>
  <dc:creator>Windows 用户</dc:creator>
  <dc:description/>
  <cp:keywords/>
  <dc:language>en-US</dc:language>
  <cp:lastModifiedBy>Windows 用户</cp:lastModifiedBy>
  <dcterms:modified xsi:type="dcterms:W3CDTF">2015-05-18T07:08:00Z</dcterms:modified>
  <cp:revision>1</cp:revision>
  <dc:subject/>
  <dc:title/>
</cp:coreProperties>
</file>