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体育总局人力中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国运动员保障工作调查问卷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下问题建议各省运动员职业辅导联络员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填写您的姓名、工作单位、联系地址及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＿＿＿＿＿＿  工作单位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座机＿＿＿＿＿＿   手机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是否同意以上个人信息对外发布，以便于贵省运动员联系、咨询相关问题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意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贵省是否有专门的运动员保障工作机构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＿＿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＿＿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有，从事运动员保障的工作人员编制是多少？＿＿＿＿＿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运动员保障工作是否有工作经费？经费来源及金额是多少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＿＿，＿＿＿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运动员保障工作计划有哪些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贵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当年退役的运动员有多少人？＿＿＿＿人，现有退役未转档案运动员有多少人？＿＿＿＿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省是否跟踪已退役运动员的就业、创业以及就学情况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、创业、就学、待业人数分别是多少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贵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有多少退役运动员参加过总局人力中心、基金中心、中华全国体育基金会、本省或社会组织举办的培训活动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贵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是否自行组织过退役运动员转型培训班？请列举培训班名称及参加人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列举贵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运动员成功就业或创业的典型案例，可供全国体育系统宣传使用。请对提交的每个案例写一个简单概括，具体案例请提供电子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概述一下贵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运动员保障工作亮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贵省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在体教融合方面是否有新的做法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贵省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在运动员保障方面是否有新的政策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贵省在运动员保障工作中最大的挑战或困难有哪些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您认为，对于国家体育总局层面来说，当前运动员保障工作应在哪些方面进一步加强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您认为，对于省、区、市体育局层面来说，当前运动员保障工作应在哪些方面进一步加强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其他意见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常感谢您对我们工作的大力支持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2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22"/>
      <w:szCs w:val="22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Char4">
    <w:name w:val="批注文字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zmr</dc:creator>
  <dc:description/>
  <cp:keywords/>
  <dc:language>en-US</dc:language>
  <cp:lastModifiedBy>zmr</cp:lastModifiedBy>
  <dcterms:modified xsi:type="dcterms:W3CDTF">2021-06-17T06:44:00Z</dcterms:modified>
  <cp:revision>4</cp:revision>
  <dc:subject/>
  <dc:title>人才服务部关于投放“全国退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