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b/>
          <w:sz w:val="36"/>
          <w:szCs w:val="36"/>
        </w:rPr>
        <w:t>裁判员等级证书需求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620"/>
        <w:gridCol w:w="2160"/>
        <w:gridCol w:w="2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-18030"/>
                <w:sz w:val="32"/>
                <w:szCs w:val="32"/>
              </w:rPr>
            </w:pPr>
            <w:r>
              <w:rPr>
                <w:rFonts w:ascii="楷体_GB2312" w:hAnsi="楷体_GB2312" w:cs="宋体-18030" w:eastAsia="楷体_GB2312"/>
                <w:sz w:val="32"/>
                <w:szCs w:val="32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证书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需求数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一级裁判员证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级裁判员证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三级裁判员证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数量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填表日期：　　　　年　　月　　日　　　　　　　　　　　　　　　　　　单位公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6:00Z</dcterms:created>
  <dc:creator>贾宁</dc:creator>
  <dc:description/>
  <cp:keywords/>
  <dc:language>en-US</dc:language>
  <cp:lastModifiedBy>贾宁</cp:lastModifiedBy>
  <dcterms:modified xsi:type="dcterms:W3CDTF">2009-03-23T03:15:00Z</dcterms:modified>
  <cp:revision>1</cp:revision>
  <dc:subject/>
  <dc:title>裁判员等级证书需求表</dc:title>
</cp:coreProperties>
</file>