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pacing w:val="10"/>
          <w:sz w:val="52"/>
          <w:szCs w:val="52"/>
        </w:rPr>
        <w:t>第五次全国体育场地普查工作简报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10"/>
          <w:sz w:val="30"/>
          <w:szCs w:val="30"/>
        </w:rPr>
      </w:pPr>
      <w:r>
        <w:rPr>
          <w:rFonts w:eastAsia="华文中宋" w:cs="华文中宋" w:ascii="华文中宋" w:hAnsi="华文中宋"/>
          <w:color w:val="FF0000"/>
          <w:spacing w:val="1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  </w:t>
      </w:r>
      <w:r>
        <w:rPr>
          <w:rFonts w:eastAsia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体育场地普查办公室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二○○四年三月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49530</wp:posOffset>
                </wp:positionV>
                <wp:extent cx="5685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.9pt" to="430.3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发  刊  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次全国体育场地普查准备工作基本就绪，即将在全国全面展开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体育场地普查作为周期性的统计调查，从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年代开始进行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次，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进行的第四次普查距今已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的时间，其调查内容已经不能满足今天的需要，亟需结合新时期社会和体育发展赋予体育场地、设施新的理念，对我国的体育场地进行全面调查。为了搞好本次普查工作，我们将以第五次全国体育场地普查办公室《简报》形式，通报全国体育场地普查情况，及时沟通信息，交流普查经验，反馈工作情况，解决工作中发现的问题，促进本次普查任务圆满完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次全国体育场地普查前期准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阶段工作基本结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体育总局关于开展第五次全国体育场地普查的指示精神，在国家统计局、教育部、文化部、全国总工会、农业部、国家工商行政管理局、国家旅游局、铁道部、中国人民解放军总政治部、总参谋部以及中国人民武装警察部队政治部和有关科研单位、大专院校等大力协助和支持下，第五次全国体育场地普查办公室基本完成了前期准备工作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次全国体育场地普查作为一项复杂的系统工程，前期准备阶段是整个普查工作中的起点、重点和难点。在前期准备阶段中主要完成了以下几项工作： </w:t>
      </w:r>
    </w:p>
    <w:p>
      <w:pPr>
        <w:pStyle w:val="Normal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研究制定第五次全国体育场地普查实施方案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方案在反复征求有关省市体育局、有关部委、总局有关司局和直属单位、科研机构及专家基础上定稿。主要包括了本次普查的指导思想、目的、范围、内容、标准时点、组织机构、组织实施和调查方法、表式、资料汇总和上报、进度、数据处理和质量控制、普查经费、奖励和处罚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方面的问题。其中目的、内容、表式、进度等与以往几次均有较大区别，特别是增加了数据处理和质量控制、奖励和处罚两大项，以提高本次普查的质量，调动各级普查工作人员的积极性，完成好本次普查工作。</w:t>
      </w:r>
    </w:p>
    <w:p>
      <w:pPr>
        <w:pStyle w:val="Normal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研究确定第五次全国体育场地普查的指标与表式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体育场地普查的指标与表式设计主要是根据当前我国社会、经济发展的环境和取向，从体育事业改革与发展的角度出发，重点满足体育场地建设、使用、管理等需要设计的，既尽可能多地调查了解我国体育场地的现状和有关情况，又科学、合理、简单，具有可操作性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指标设计方面，重点分为两大类：一类是通用指标，是各种普查场地均需填报的。与以往的几次普查不同的是增设了场地分布、经济成分、从业人员、对外开放情况、参加活动人次、运营性质、经营收入等。同时将投资情况细化。另一类是专门指标，是属于不同类别场地的专门指标。删去了以前曾调查过的如跳伞塔、跑道面积、屋架结构、屋架跨度、室内净高、机库等指标。因为这些指标属于不同类别中的个性指标，且使用率不高，填报繁琐。与此同时，增加了综合馆、保龄球馆、台球房、卡丁车场、室内外攀岩、室内外壁球场地和非标准体育场地（侧重了解全民健身方面的场地情况）以及被占体育场地的调查等。这些是当今体育活动中，使用率比较高且备受关注的体育场地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表式方面分为登记表、综合表和输出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种。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种是供设计程序和综合汇总数据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记表分为甲、乙、丙表，甲表调查的是全社会标准体育场地的情况；乙表调查的是全社会非标准体育场地的具体情况，侧重了解小型多样的全民健身体育场地的状况；丙表调查的是被侵占的体育场地的具体情况。在此基础上输出综合表和输出表，格式上形同财务报表，可以选取任意指标作任意汇总、对比和分析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设计的指标与解释和表式，经书面征求了包括各省（区、市）体育局、机关各司局、各直属单位、有关科研单位、大专院校、国家统计局、教育部、国家旅游局、国家工商局和有关专家等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多单位和专家的意见，同时召开了数次研讨会，其间经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多次易稿与修改，最终确定本次普查的指标与解释和表式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研发第五次全国体育场地普查软件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着完成好普查任务，最大限度利用和发挥普查数据作用的原则，确定本次场地普查软件的设计思路、结构、功能等。相对历次场地普查所用的软件主要增加和强化了以下几项功能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强大的查询和报表输出功能。查询的条件不再局限于固定的模式，可由用户根据数据的具体情况，针对多项指标，从不同角度，跨区域、跨级次进行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强大的统计和分析功能。通过选取所需参数，可将分析的结果通过多种统计表和统计图的形式直观地分析和对比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可同时完成不同统计级次的数据上报和下传，实现数据传入、传出的高度自由化。可同时对某独立单位（区域）或选取多家单位（区域），进行统计和分析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亦可实现年度体育系统新增体育场地统计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前期准备阶段的其他工作如普查软件研发、试点准备工作等正在按照计划有条不紊地进行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于建涌）</w:t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次全国体育场地普查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地址：北京市崇文区体育馆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     邮编：</w:t>
      </w:r>
      <w:r>
        <w:rPr>
          <w:rFonts w:eastAsia="仿宋_GB2312" w:ascii="仿宋_GB2312" w:hAnsi="仿宋_GB2312"/>
          <w:sz w:val="30"/>
          <w:szCs w:val="30"/>
        </w:rPr>
        <w:t>100763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7133282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 xml:space="preserve">67111158    </w:t>
      </w:r>
      <w:r>
        <w:rPr>
          <w:rFonts w:ascii="仿宋_GB2312" w:hAnsi="仿宋_GB2312" w:eastAsia="仿宋_GB2312"/>
          <w:sz w:val="30"/>
          <w:szCs w:val="30"/>
        </w:rPr>
        <w:t>传真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7111158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 w:ascii="仿宋_GB2312" w:hAnsi="仿宋_GB2312"/>
          <w:sz w:val="30"/>
          <w:szCs w:val="30"/>
        </w:rPr>
        <w:t>wenqiang2008@sina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97180</wp:posOffset>
                </wp:positionV>
                <wp:extent cx="5685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3.4pt" to="430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送：第五次全国体育场地普查领导小组成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送：第五次全国体育场地普查办公室成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送：各省、自治区、直辖市、计划单列市体育局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49530</wp:posOffset>
                </wp:positionV>
                <wp:extent cx="5685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.9pt" to="430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297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97360"/>
                          <a:chOff x="0" y="0"/>
                          <a:chExt cx="6742440" cy="29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3.4pt" coordorigin="0,0" coordsize="10618,468">
                <v:rect id="shape_0" stroked="f" o:allowincell="f" style="position:absolute;left:0;top:0;width:1061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17:00Z</dcterms:created>
  <dc:creator>legend</dc:creator>
  <dc:description/>
  <dc:language>en-US</dc:language>
  <cp:lastModifiedBy>legend</cp:lastModifiedBy>
  <dcterms:modified xsi:type="dcterms:W3CDTF">2004-07-26T23:05:00Z</dcterms:modified>
  <cp:revision>5</cp:revision>
  <dc:subject/>
  <dc:title>第  1  期</dc:title>
</cp:coreProperties>
</file>