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spacing w:val="10"/>
          <w:sz w:val="52"/>
          <w:szCs w:val="52"/>
        </w:rPr>
        <w:t>第五次全国体育场地普查工作简报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10"/>
          <w:sz w:val="30"/>
          <w:szCs w:val="30"/>
        </w:rPr>
      </w:pPr>
      <w:r>
        <w:rPr>
          <w:rFonts w:eastAsia="华文中宋" w:cs="华文中宋" w:ascii="华文中宋" w:hAnsi="华文中宋"/>
          <w:color w:val="FF0000"/>
          <w:spacing w:val="1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  </w:t>
      </w:r>
      <w:r>
        <w:rPr>
          <w:rFonts w:eastAsia="黑体;SimHei" w:ascii="黑体;SimHei" w:hAnsi="黑体;SimHei"/>
          <w:sz w:val="30"/>
          <w:szCs w:val="30"/>
        </w:rPr>
        <w:t xml:space="preserve">5  </w:t>
      </w:r>
      <w:r>
        <w:rPr>
          <w:rFonts w:ascii="黑体;SimHei" w:hAnsi="黑体;SimHei" w:eastAsia="黑体;SimHei"/>
          <w:sz w:val="30"/>
          <w:szCs w:val="30"/>
        </w:rPr>
        <w:t>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全国体育场地普查办公室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二○○四年三月二十二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49530</wp:posOffset>
                </wp:positionV>
                <wp:extent cx="5685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.9pt" to="430.3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42430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297360"/>
                          <a:chOff x="0" y="0"/>
                          <a:chExt cx="674244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23.4pt" coordorigin="0,0" coordsize="10618,468">
                <v:rect id="shape_0" stroked="f" o:allowincell="f" style="position:absolute;left:0;top:0;width:10617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四川省第五次体育场地普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试点工作全面启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底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上旬，四川省先后在成都、内江、绵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地方召开了第五次体育场地普查试点工作片会。至此，四川省普查领导小组、普查办公室完成了对全省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个市、州和</w:t>
      </w:r>
      <w:r>
        <w:rPr>
          <w:rFonts w:eastAsia="仿宋_GB2312" w:ascii="仿宋_GB2312" w:hAnsi="仿宋_GB2312"/>
          <w:sz w:val="30"/>
          <w:szCs w:val="30"/>
        </w:rPr>
        <w:t>187</w:t>
      </w:r>
      <w:r>
        <w:rPr>
          <w:rFonts w:ascii="仿宋_GB2312" w:hAnsi="仿宋_GB2312" w:eastAsia="仿宋_GB2312"/>
          <w:sz w:val="30"/>
          <w:szCs w:val="30"/>
        </w:rPr>
        <w:t>个区、县的普查动员、工作安排和业务培训，参加会议和接受培训人员达到</w:t>
      </w:r>
      <w:r>
        <w:rPr>
          <w:rFonts w:eastAsia="仿宋_GB2312" w:ascii="仿宋_GB2312" w:hAnsi="仿宋_GB2312"/>
          <w:sz w:val="30"/>
          <w:szCs w:val="30"/>
        </w:rPr>
        <w:t>450</w:t>
      </w:r>
      <w:r>
        <w:rPr>
          <w:rFonts w:ascii="仿宋_GB2312" w:hAnsi="仿宋_GB2312" w:eastAsia="仿宋_GB2312"/>
          <w:sz w:val="30"/>
          <w:szCs w:val="30"/>
        </w:rPr>
        <w:t>余人。普查试点工作在四川省全面启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前，四川省普查工作进展情况良好。总体有以下特点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市、州及区、县的同志在第一时间向各单位领导和当地政府领导做了工作汇报。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联合有关单位，成立了普查领导小组和普查办公室。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出台了普查方案和措施，任务落实到单位、人头。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基层普查人员进行了业务培训。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积极争取当地财政的支持，一些市、州已做出财政预算或在体彩公益金中做出安排。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一部分普查员已经走入第一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江、自贡、安岳、绵阳、雅安、甘孜、渠县、邻水等地的主管部门根据各地实际情况，先后成立了领导机构，制定下发了工作计划，提出了工作要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江市体育局召集全市所辖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区、县文体局分管领导和普查员，就全市体育场地普查工作进行了安排和部署。要求普查工作必须做到“一个建立”，即建立普查领导小组；打好“两个基础”，即召开好各地相关部门领导协调会和普查员培训；“三个要求”，即一是“不重不漏、全面准确”；二是必须从彩票公益金中拿出部分资金，保证普查工作的顺利开展；三是各区、县必须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保质保量完成辖区内的体育场地普查并上报市普查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岳县下辖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个乡镇、</w:t>
      </w:r>
      <w:r>
        <w:rPr>
          <w:rFonts w:eastAsia="仿宋_GB2312" w:ascii="仿宋_GB2312" w:hAnsi="仿宋_GB2312"/>
          <w:sz w:val="30"/>
          <w:szCs w:val="30"/>
        </w:rPr>
        <w:t>937</w:t>
      </w:r>
      <w:r>
        <w:rPr>
          <w:rFonts w:ascii="仿宋_GB2312" w:hAnsi="仿宋_GB2312" w:eastAsia="仿宋_GB2312"/>
          <w:sz w:val="30"/>
          <w:szCs w:val="30"/>
        </w:rPr>
        <w:t>个村，幅员面积</w:t>
      </w:r>
      <w:r>
        <w:rPr>
          <w:rFonts w:eastAsia="仿宋_GB2312" w:ascii="仿宋_GB2312" w:hAnsi="仿宋_GB2312"/>
          <w:sz w:val="30"/>
          <w:szCs w:val="30"/>
        </w:rPr>
        <w:t>2700</w:t>
      </w:r>
      <w:r>
        <w:rPr>
          <w:rFonts w:ascii="仿宋_GB2312" w:hAnsi="仿宋_GB2312" w:eastAsia="仿宋_GB2312"/>
          <w:sz w:val="30"/>
          <w:szCs w:val="30"/>
        </w:rPr>
        <w:t>平方公里，总人口</w:t>
      </w:r>
      <w:r>
        <w:rPr>
          <w:rFonts w:eastAsia="仿宋_GB2312" w:ascii="仿宋_GB2312" w:hAnsi="仿宋_GB2312"/>
          <w:sz w:val="30"/>
          <w:szCs w:val="30"/>
        </w:rPr>
        <w:t>154</w:t>
      </w:r>
      <w:r>
        <w:rPr>
          <w:rFonts w:ascii="仿宋_GB2312" w:hAnsi="仿宋_GB2312" w:eastAsia="仿宋_GB2312"/>
          <w:sz w:val="30"/>
          <w:szCs w:val="30"/>
        </w:rPr>
        <w:t>万。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 xml:space="preserve">％以上体育场地归属学校，普查难点在村级小学。为此，县普查办确定了“三线一点”的工作方案，即：第一线由教育局牵头，组成以管委教办体育干事、高完中学校领导参与的普查队伍，重点搞好教育系统特别是村小的普查；第二线由乡镇政府牵头，组成以文体专干为主的普查队伍，抓好党政机关企事业单位的普查；第三线由文体局牵头，文化体育市场稽查队充任普查员，抓好文体娱乐健身场所的普查；以县普查办为汇总点，收集三线报表，严格把关审核，完成上报任务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，在绵阳片区会议上，巴中市文体新闻出版局就地召集参会的各区县体育股长、分管副局长，对全市普查工作的宣传、组织、经费、人员培训、工作进程等作了全面的部署。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，市体育局听取汇报后当即决定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争取以市政府办公室名义发文，成立市体育场地普查领导小组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立即制定普查方案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经费落实，除用好省体育局所拨经费外，还要从三方面入手：一是把本级所需经费列入财政预算；二是各区县财政安排专项资金；三是市里拿出部分体彩公益金，争取以奖代投入的方式给各区县补助。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市政府成立了普查领导小组。出台了《四川省第五次体育场地普查巴中市实施方案》。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，《方案》下发至各区县体育部门先期施行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都片区会议后，雅安市体育局立即向市政府做了工作汇报，并成立了由市体育局局长李勇为组长、梁晓鹰副局长为副组长，各相关局分管副局长为成员的市体育场地普查工作领导小组。目前，雅安市的普查计划已下发到各县，要求各县制定相应工作计划，并要求各县每周上报一次工作进度情况。各县政府对普查工作非常重视，都成立了普查领导小组，并积极争取县财政解决专项资金。为把工作做到位、做扎实，荣经县专门举办了培训班，对乡文体专干及学校普查员进行培训；汉源县由文体局高霞副局长亲自带队，深入到乡村逐一登记；石棉县由张副局长带队，先城区，后乡村积极展开普查工作；天全县将各单位抽调的一名普查员分成五组，分片开展普查登记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宝兴县安排了经费、专车，抽调文化股的同志协助，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日全面铺开普查工作，对乡镇、学校、厂矿、企事业单位、私营业主一个不漏地进行普查。目前，普查任务已完成近一半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孜州成立了由体育局、财政局、统计局、工商局、教育局、文化局、旅游局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单位组成的甘孜州第五次体育场地普查领导小组，设立专职人员负责全州的体育场地普查工作，并结合甘孜州的实际，制定了《甘孜州第五次体育场地普查实施方案》，报经州人民政府同意后，以领导小组成员单位联合下文各县文体局。针对甘孜州地广人稀、体育场地少、体育经费不足、人员难以集中的实际，在各县设立了业务强、素质高、责任心强的专职联络人员负责此次普查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渠县是一个近</w:t>
      </w:r>
      <w:r>
        <w:rPr>
          <w:rFonts w:eastAsia="仿宋_GB2312" w:ascii="仿宋_GB2312" w:hAnsi="仿宋_GB2312"/>
          <w:sz w:val="30"/>
          <w:szCs w:val="30"/>
        </w:rPr>
        <w:t>140</w:t>
      </w:r>
      <w:r>
        <w:rPr>
          <w:rFonts w:ascii="仿宋_GB2312" w:hAnsi="仿宋_GB2312" w:eastAsia="仿宋_GB2312"/>
          <w:sz w:val="30"/>
          <w:szCs w:val="30"/>
        </w:rPr>
        <w:t>万人口的农业和文化大县。为了搞好普查工作，县政府分管副县长召集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相关部门开会传达全省体育场地普查实施方案，并成立了“渠县第五次体育场地普查领导小组”，制定了县普查实施方案。从县情出发，指定文体局机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、县业余体校专业技术人员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个镇为片区的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名优秀体育教师共计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人组成普查工作小组，进行实地普查登记工作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 xml:space="preserve">日对普查员进行了培训，同时下发了《关于在全县开展第五次体育场地普查工作的通知》，要求各相关部门高度重视，积极支持，指定专人负责，协同配合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邻水县认真贯彻落实省体育局关于开展“第五次体育场地普查”的会议精神，切实加强领导，做到安排“细”、行动“快”、时间“早”、措施“实”、责任“明”。一是成立了以县分管领导为组长的普查领导小组；二是结合实际制定了详尽的普查方案；三是对各级、各部门、乡镇、学校明确了责任，务必做到详、尽、细、真、实；四是落实了普查经费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；五是对各部门、乡镇、学校普查人员进行了相关业务知识和技能的培训学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省制定下发体育场地普查实施方案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第五次全国体育场地普查试点的要求，四川省已制定、下发了《四川省第五次体育场地普查实施方案》。《方案》对指导思想、普查目的、普查范围、普查内容、普查表式、普查标准时点、组织机构、进度安排、质量控制、普查经费、奖励和惩罚等做出了明确要求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省制定体育场地普查工作评比表彰方法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在全国第五次体育场地普查试点工作中，为了总结经验，树立典型，表彰先进，充分调动基层单位和普查人员的工作积极性和创造性，提高普查数据质量，进一步推动普查工作的开展，确保普查工作圆满完成，场地普查办公室制定并下发了《四川省第五次体育场地普查工作基层单位和普查人员评比表彰办法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办法》规定，各市、州、县体育局（文体局）和从事基层填报的普查人员，均可参加先进单位和先进个人的评比。单位评选设先进集体奖，个人评选设先进个人奖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88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古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次全国体育场地普查办公室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地址：北京市崇文区体育馆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     邮编：</w:t>
      </w:r>
      <w:r>
        <w:rPr>
          <w:rFonts w:eastAsia="仿宋_GB2312" w:ascii="仿宋_GB2312" w:hAnsi="仿宋_GB2312"/>
          <w:sz w:val="30"/>
          <w:szCs w:val="30"/>
        </w:rPr>
        <w:t>100763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电话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7133282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 xml:space="preserve">67111158    </w:t>
      </w:r>
      <w:r>
        <w:rPr>
          <w:rFonts w:ascii="仿宋_GB2312" w:hAnsi="仿宋_GB2312" w:eastAsia="仿宋_GB2312"/>
          <w:sz w:val="30"/>
          <w:szCs w:val="30"/>
        </w:rPr>
        <w:t>传真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7111158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电子信箱：</w:t>
      </w:r>
      <w:r>
        <w:rPr>
          <w:rFonts w:eastAsia="仿宋_GB2312" w:ascii="仿宋_GB2312" w:hAnsi="仿宋_GB2312"/>
          <w:sz w:val="30"/>
          <w:szCs w:val="30"/>
        </w:rPr>
        <w:t>wenqiang2008@sina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297180</wp:posOffset>
                </wp:positionV>
                <wp:extent cx="5685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3.4pt" to="430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742430" cy="297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297360"/>
                          <a:chOff x="0" y="0"/>
                          <a:chExt cx="674244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23.4pt" coordorigin="0,0" coordsize="10618,468">
                <v:rect id="shape_0" stroked="f" o:allowincell="f" style="position:absolute;left:0;top:0;width:10617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报送：第五次全国体育场地普查领导小组成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送：第五次全国体育场地普查办公室成员。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送：各省、自治区、直辖市、计划单列市体育局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49530</wp:posOffset>
                </wp:positionV>
                <wp:extent cx="56851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.9pt" to="430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42430" cy="297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297360"/>
                          <a:chOff x="0" y="0"/>
                          <a:chExt cx="6742440" cy="29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23.4pt" coordorigin="0,0" coordsize="10618,468">
                <v:rect id="shape_0" stroked="f" o:allowincell="f" style="position:absolute;left:0;top:0;width:10617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52:00Z</dcterms:created>
  <dc:creator>legend</dc:creator>
  <dc:description/>
  <dc:language>en-US</dc:language>
  <cp:lastModifiedBy>legend</cp:lastModifiedBy>
  <dcterms:modified xsi:type="dcterms:W3CDTF">2004-07-27T01:07:00Z</dcterms:modified>
  <cp:revision>3</cp:revision>
  <dc:subject/>
  <dc:title>第  5  期</dc:title>
</cp:coreProperties>
</file>