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87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高尔夫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8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3"/>
        <w:gridCol w:w="720"/>
        <w:gridCol w:w="1697"/>
        <w:gridCol w:w="1257"/>
        <w:gridCol w:w="1080"/>
        <w:gridCol w:w="1620"/>
        <w:gridCol w:w="1809"/>
        <w:gridCol w:w="770"/>
        <w:gridCol w:w="793"/>
        <w:gridCol w:w="736"/>
        <w:gridCol w:w="935"/>
        <w:gridCol w:w="1803"/>
      </w:tblGrid>
      <w:tr>
        <w:trPr>
          <w:trHeight w:val="22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6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0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3" w:author="展望" w:date="2004-02-26T17:46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6:00Z">
                <w:r>
                  <w:rPr>
                    <w:rFonts w:ascii="楷体_GB2312" w:hAnsi="楷体_GB2312" w:cs="宋体;SimSun" w:eastAsia="楷体_GB2312"/>
                    <w:sz w:val="20"/>
                  </w:rPr>
                  <w:delText>成</w:delText>
                </w:r>
              </w:del>
            </w:ins>
            <w:ins w:id="56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 w:val="17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17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4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4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80</w:t>
            </w:r>
            <w:ins w:id="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尔夫球场</w:t>
              </w:r>
            </w:ins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3" w:author="Unknown" w:date="2004-02-26T08:57:00Z"/>
              </w:rPr>
            </w:pPr>
            <w:ins w:id="8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6" w:author="Unknown" w:date="2004-02-26T08:57:00Z"/>
              </w:rPr>
            </w:pPr>
            <w:ins w:id="84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5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9" w:author="Unknown" w:date="2004-02-26T08:57:00Z"/>
              </w:rPr>
            </w:pPr>
            <w:ins w:id="87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8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2" w:author="Unknown" w:date="2004-02-26T08:57:00Z"/>
              </w:rPr>
            </w:pPr>
            <w:ins w:id="90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1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6:56:00Z"/>
              </w:rPr>
            </w:pPr>
            <w:ins w:id="10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0" w:author="Unknown" w:date="2004-02-26T06:56:00Z"/>
              </w:rPr>
            </w:pPr>
            <w:ins w:id="10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6:56:00Z"/>
              </w:rPr>
            </w:pPr>
            <w:ins w:id="111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2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4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5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0" w:author="Unknown" w:date="2004-02-26T10:05:00Z"/>
              </w:rPr>
            </w:pPr>
            <w:ins w:id="11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3" w:author="Unknown" w:date="2004-02-26T10:05:00Z"/>
              </w:rPr>
            </w:pPr>
            <w:ins w:id="12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6" w:author="Unknown" w:date="2004-02-26T10:05:00Z"/>
              </w:rPr>
            </w:pPr>
            <w:ins w:id="12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0" w:author="Unknown" w:date="2004-02-26T10:05:00Z"/>
              </w:rPr>
            </w:pPr>
            <w:ins w:id="12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3" w:author="Unknown" w:date="2004-02-26T10:05:00Z"/>
              </w:rPr>
            </w:pPr>
            <w:ins w:id="13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5:00Z"/>
              </w:rPr>
            </w:pPr>
            <w:ins w:id="13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3" w:author="Unknown" w:date="2004-02-26T10:05:00Z"/>
              </w:rPr>
            </w:pPr>
            <w:ins w:id="141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6" w:author="Unknown" w:date="2004-02-26T10:05:00Z"/>
              </w:rPr>
            </w:pPr>
            <w:ins w:id="14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9" w:author="Unknown" w:date="2004-02-26T10:05:00Z"/>
              </w:rPr>
            </w:pPr>
            <w:ins w:id="14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4" w:author="Unknown" w:date="2004-02-26T10:05:00Z"/>
              </w:rPr>
            </w:pPr>
            <w:ins w:id="15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2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3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7" w:author="Unknown" w:date="2004-02-26T10:05:00Z"/>
              </w:rPr>
            </w:pPr>
            <w:ins w:id="15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9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1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4" w:author="Unknown" w:date="2004-02-23T14:08:00Z"/>
              </w:rPr>
            </w:pPr>
            <w:ins w:id="1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8" w:author="Unknown" w:date="2004-02-23T14:08:00Z"/>
              </w:rPr>
            </w:pPr>
            <w:ins w:id="16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2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4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7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5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0" w:author="Unknown" w:date="2004-02-23T14:08:00Z"/>
              </w:rPr>
            </w:pPr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" w:author="Unknown" w:date="2004-02-23T14:08:00Z"/>
              </w:rPr>
            </w:pPr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4" w:author="Unknown" w:date="2004-02-23T14:08:00Z"/>
              </w:rPr>
            </w:pPr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6" w:author="Unknown" w:date="2004-02-23T14:08:00Z"/>
              </w:rPr>
            </w:pPr>
            <w:ins w:id="2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7" w:author="Unknown" w:date="2004-02-23T14:08:00Z"/>
              </w:rPr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2" w:author="Unknown" w:date="2004-02-23T14:08:00Z"/>
              </w:rPr>
            </w:pP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4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6" w:author="Unknown" w:date="2004-02-23T14:08:00Z"/>
              </w:rPr>
            </w:pPr>
            <w:ins w:id="2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0" w:author="Unknown" w:date="2004-02-23T14:08:00Z"/>
              </w:rPr>
            </w:pPr>
            <w:ins w:id="23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3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46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4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49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51" w:author="Unknown" w:date="2004-02-26T08:27:00Z"/>
              </w:rPr>
            </w:pPr>
            <w:ins w:id="250" w:author="Unknown" w:date="2004-02-26T08:27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8"/>
                <w:ins w:id="255" w:author="Unknown" w:date="2004-02-23T14:08:00Z"/>
              </w:rPr>
            </w:pPr>
            <w:ins w:id="252" w:author="Unknown" w:date="2004-02-26T08:27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(</w:t>
              </w:r>
            </w:ins>
            <w:ins w:id="253" w:author="Unknown" w:date="2004-02-26T08:27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万元</w:t>
              </w:r>
            </w:ins>
            <w:ins w:id="254" w:author="Unknown" w:date="2004-02-26T08:27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17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7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0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5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63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66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68" w:author="Unknown" w:date="2004-02-23T14:08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3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8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4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5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9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ins w:id="297" w:author="Unknown" w:date="2004-02-23T14:08:00Z"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 xml:space="preserve">   </w:t>
                    </w:r>
                  </w:ins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808"/>
        <w:gridCol w:w="2807"/>
        <w:gridCol w:w="2808"/>
        <w:gridCol w:w="431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8" w:author="Unknown" w:date="2004-02-23T14:08:00Z">
              <w:r>
                <w:rPr>
                  <w:rFonts w:ascii="宋体;SimSun" w:hAnsi="宋体;SimSun" w:cs="宋体;SimSun" w:eastAsia="楷体_GB2312"/>
                </w:rPr>
                <w:t>球道总长</w:t>
              </w:r>
            </w:ins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9" w:author="Unknown" w:date="2004-02-23T14:08:00Z">
              <w:r>
                <w:rPr>
                  <w:rFonts w:ascii="宋体;SimSun" w:hAnsi="宋体;SimSun" w:cs="宋体;SimSun" w:eastAsia="楷体_GB2312"/>
                </w:rPr>
                <w:t>洞数</w:t>
              </w:r>
            </w:ins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0" w:author="Unknown" w:date="2004-02-23T14:08:00Z">
              <w:r>
                <w:rPr>
                  <w:rFonts w:ascii="宋体;SimSun" w:hAnsi="宋体;SimSun" w:cs="宋体;SimSun" w:eastAsia="楷体_GB2312"/>
                </w:rPr>
                <w:t>标准杆数</w:t>
              </w:r>
            </w:ins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</w:rPr>
                <w:t>练习场</w:t>
              </w:r>
            </w:ins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xlx" w:date="2004-02-26T16:48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3" w:author="xlx" w:date="2004-02-26T16:48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05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08" w:author="Unknown" w:date="2004-02-23T14:08:00Z"/>
              </w:rPr>
            </w:pPr>
            <w:ins w:id="30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1" w:author="Unknown" w:date="2004-02-23T14:08:00Z"/>
              </w:rPr>
            </w:pPr>
            <w:ins w:id="31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杆）</w:t>
              </w:r>
            </w:ins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4" w:author="Unknown" w:date="2004-02-23T14:08:00Z"/>
              </w:rPr>
            </w:pPr>
            <w:ins w:id="3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17" w:author="Unknown" w:date="2004-02-23T14:08:00Z"/>
              </w:rPr>
            </w:pPr>
            <w:ins w:id="3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/>
            </w:pPr>
            <w:ins w:id="31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2" w:author="Unknown" w:date="2004-02-23T14:08:00Z">
              <w:r>
                <w:rPr>
                  <w:rFonts w:ascii="仿宋_GB2312" w:hAnsi="仿宋_GB2312" w:cs="宋体;SimSun" w:eastAsia="仿宋_GB2312"/>
                  <w:sz w:val="18"/>
                </w:rPr>
                <w:t>填表说明见背面</w:t>
              </w:r>
            </w:ins>
          </w:p>
        </w:tc>
      </w:tr>
      <w:tr>
        <w:trPr>
          <w:trHeight w:val="509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4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2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2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3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4"/>
          <w:szCs w:val="36"/>
        </w:rPr>
      </w:pPr>
      <w:r>
        <w:rPr>
          <w:rFonts w:eastAsia="方正楷体简体;方正舒体" w:cs="宋体;SimSun" w:ascii="宋体;SimSun" w:hAnsi="宋体;SimSun"/>
          <w:sz w:val="24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高尔夫球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高尔夫球运动训练比赛等使用的、有</w:t>
              </w:r>
            </w:ins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9</w:t>
              </w:r>
            </w:ins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以上球洞的室外体育场地。高尔夫球场附近的练习场不单独统计为一个高尔夫球场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高尔夫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43" w:author="Unknown" w:date="2004-02-23T14:08:00Z">
              <w:del w:id="344" w:author="展望" w:date="2004-02-26T19:2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46" w:author="Unknown" w:date="2004-02-23T14:08:00Z">
              <w:del w:id="347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的</w:t>
              </w:r>
            </w:ins>
            <w:ins w:id="369" w:author="Unknown" w:date="2004-02-23T14:08:00Z">
              <w:del w:id="370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81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82" w:author="Unknown" w:date="2004-02-25T10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83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7" w:author="Unknown" w:date="2004-02-23T14:08:00Z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8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9" w:author="Unknown" w:date="2004-02-23T14:08:00Z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1" w:author="Unknown" w:date="2004-02-23T14:08:00Z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3" w:author="Unknown" w:date="2004-02-23T14:08:00Z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5" w:author="Unknown" w:date="2004-02-23T14:08:00Z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3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0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05" w:author="Unknown" w:date="2004-02-23T14:08:00Z"/>
              </w:rPr>
            </w:pP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高尔夫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07" w:author="Unknown" w:date="2004-02-23T14:08:00Z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高尔夫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21" w:author="Unknown" w:date="2004-02-23T14:08:00Z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27" w:author="Unknown" w:date="2004-02-23T14:08:00Z">
              <w:del w:id="428" w:author="展望" w:date="2004-02-26T19:2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37" w:author="Unknown" w:date="2004-02-23T14:08:00Z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39" w:author="Unknown" w:date="2004-02-23T14:08:00Z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rPr/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41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442" w:author="Unknown" w:date="2004-02-23T14:08:00Z">
              <w:del w:id="443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4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高尔夫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球道总长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各球洞之间距离总和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洞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所设置的球洞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标准杆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高尔夫球场按规定方法计算的标准杆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练习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附设于高尔夫球场、专为练习而用的球场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64" w:hanging="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1:00Z</dcterms:created>
  <dc:creator>a</dc:creator>
  <dc:description/>
  <dc:language>en-US</dc:language>
  <cp:lastModifiedBy>tym</cp:lastModifiedBy>
  <cp:lastPrinted>2004-05-09T21:24:00Z</cp:lastPrinted>
  <dcterms:modified xsi:type="dcterms:W3CDTF">2004-05-26T03:21:00Z</dcterms:modified>
  <cp:revision>2</cp:revision>
  <dc:subject/>
  <dc:title>全国体育场地普查登记表</dc:title>
</cp:coreProperties>
</file>