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1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33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室内、外人工冰壶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26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60"/>
        <w:gridCol w:w="720"/>
        <w:gridCol w:w="1659"/>
        <w:gridCol w:w="1221"/>
        <w:gridCol w:w="1080"/>
        <w:gridCol w:w="1440"/>
        <w:gridCol w:w="1660"/>
        <w:gridCol w:w="784"/>
        <w:gridCol w:w="770"/>
        <w:gridCol w:w="682"/>
        <w:gridCol w:w="967"/>
        <w:gridCol w:w="1803"/>
      </w:tblGrid>
      <w:tr>
        <w:trPr>
          <w:trHeight w:val="22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5T10:49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5T10:49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  <w:ins w:id="52" w:author="展望" w:date="2004-02-26T17:46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3" w:author="Unknown" w:date="2004-02-23T14:08:00Z">
              <w:r>
                <w:rPr>
                  <w:rFonts w:ascii="楷体_GB2312" w:hAnsi="楷体_GB2312" w:cs="宋体;SimSun" w:eastAsia="楷体_GB2312"/>
                </w:rPr>
                <w:t>成</w:t>
              </w:r>
            </w:ins>
            <w:ins w:id="54" w:author="Unknown" w:date="2004-02-25T10:49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8" w:author="Unknown" w:date="2004-02-23T14:08:00Z"/>
              </w:rPr>
            </w:pPr>
            <w:ins w:id="55" w:author="Unknown" w:date="2004-02-23T14:08:00Z">
              <w:del w:id="56" w:author="展望" w:date="2004-02-26T17:46:00Z">
                <w:r>
                  <w:rPr>
                    <w:rFonts w:ascii="楷体_GB2312" w:hAnsi="楷体_GB2312" w:cs="宋体;SimSun" w:eastAsia="楷体_GB2312"/>
                  </w:rPr>
                  <w:delText>建</w:delText>
                </w:r>
              </w:del>
            </w:ins>
            <w:ins w:id="57" w:author="Unknown" w:date="2004-02-23T14:08:00Z">
              <w:r>
                <w:rPr>
                  <w:rFonts w:ascii="楷体_GB2312" w:hAnsi="楷体_GB2312" w:cs="宋体;SimSun" w:eastAsia="楷体_GB2312"/>
                </w:rPr>
                <w:t>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23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3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83" w:author="Unknown" w:date="2004-02-23T14:08:00Z"/>
              </w:rPr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6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工冰壶场</w:t>
              </w:r>
            </w:ins>
          </w:p>
          <w:p>
            <w:pPr>
              <w:pStyle w:val="Normal"/>
              <w:ind w:firstLine="158"/>
              <w:rPr>
                <w:ins w:id="87" w:author="Unknown" w:date="2004-02-23T14:08:00Z"/>
              </w:rPr>
            </w:pPr>
            <w:ins w:id="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6</w:t>
            </w:r>
            <w:ins w:id="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内人工冰壶场</w:t>
              </w:r>
            </w:ins>
          </w:p>
          <w:p>
            <w:pPr>
              <w:pStyle w:val="Normal"/>
              <w:ind w:firstLine="158"/>
              <w:rPr/>
            </w:pPr>
            <w:ins w:id="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6</w:t>
            </w:r>
            <w:ins w:id="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外人工冰壶场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92" w:author="Unknown" w:date="2004-02-26T08:57:00Z"/>
              </w:rPr>
            </w:pPr>
            <w:ins w:id="9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5" w:author="Unknown" w:date="2004-02-26T08:57:00Z"/>
              </w:rPr>
            </w:pPr>
            <w:ins w:id="9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94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8" w:author="Unknown" w:date="2004-02-26T08:57:00Z"/>
              </w:rPr>
            </w:pPr>
            <w:ins w:id="96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97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1" w:author="Unknown" w:date="2004-02-26T08:57:00Z"/>
              </w:rPr>
            </w:pPr>
            <w:ins w:id="99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00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4" w:author="Unknown" w:date="2004-02-26T08:57:00Z"/>
              </w:rPr>
            </w:pPr>
            <w:ins w:id="10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03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7" w:author="Unknown" w:date="2004-02-26T08:57:00Z"/>
              </w:rPr>
            </w:pPr>
            <w:ins w:id="105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06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10" w:author="Unknown" w:date="2004-02-26T08:57:00Z"/>
              </w:rPr>
            </w:pPr>
            <w:ins w:id="108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9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3" w:author="Unknown" w:date="2004-02-26T08:57:00Z"/>
              </w:rPr>
            </w:pPr>
            <w:ins w:id="11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12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6" w:author="Unknown" w:date="2004-02-26T06:56:00Z"/>
              </w:rPr>
            </w:pPr>
            <w:ins w:id="115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9" w:author="Unknown" w:date="2004-02-26T06:56:00Z"/>
              </w:rPr>
            </w:pPr>
            <w:ins w:id="11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8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2" w:author="Unknown" w:date="2004-02-26T06:56:00Z"/>
              </w:rPr>
            </w:pPr>
            <w:ins w:id="120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21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5" w:author="Unknown" w:date="2004-02-26T06:56:00Z"/>
              </w:rPr>
            </w:pPr>
            <w:ins w:id="123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24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26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7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9" w:author="Unknown" w:date="2004-02-26T10:05:00Z"/>
              </w:rPr>
            </w:pPr>
            <w:ins w:id="12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2" w:author="Unknown" w:date="2004-02-26T10:05:00Z"/>
              </w:rPr>
            </w:pPr>
            <w:ins w:id="13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3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5" w:author="Unknown" w:date="2004-02-26T10:05:00Z"/>
              </w:rPr>
            </w:pPr>
            <w:ins w:id="13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3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9" w:author="Unknown" w:date="2004-02-26T10:05:00Z"/>
              </w:rPr>
            </w:pPr>
            <w:ins w:id="13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3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42" w:author="Unknown" w:date="2004-02-26T10:05:00Z"/>
              </w:rPr>
            </w:pPr>
            <w:ins w:id="14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4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9" w:author="Unknown" w:date="2004-02-26T10:05:00Z"/>
              </w:rPr>
            </w:pPr>
            <w:ins w:id="14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4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45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46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4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52" w:author="Unknown" w:date="2004-02-26T10:05:00Z"/>
              </w:rPr>
            </w:pPr>
            <w:ins w:id="15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5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5" w:author="Unknown" w:date="2004-02-26T10:05:00Z"/>
              </w:rPr>
            </w:pPr>
            <w:ins w:id="15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5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8" w:author="Unknown" w:date="2004-02-26T10:05:00Z"/>
              </w:rPr>
            </w:pPr>
            <w:ins w:id="15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5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63" w:author="Unknown" w:date="2004-02-26T10:05:00Z"/>
              </w:rPr>
            </w:pPr>
            <w:ins w:id="159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60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61" w:author="Unknown" w:date="2004-02-26T15:4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6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66" w:author="Unknown" w:date="2004-02-26T10:05:00Z"/>
              </w:rPr>
            </w:pPr>
            <w:ins w:id="16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6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6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0" w:author="Unknown" w:date="2004-02-23T14:08:00Z"/>
              </w:rPr>
            </w:pPr>
            <w:ins w:id="1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3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77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81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3" w:author="Unknown" w:date="2004-02-23T14:08:00Z"/>
              </w:rPr>
            </w:pPr>
            <w:ins w:id="1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86" w:author="Unknown" w:date="2004-02-23T14:08:00Z"/>
              </w:rPr>
            </w:pPr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90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ind w:right="-160" w:hanging="0"/>
              <w:rPr>
                <w:ins w:id="194" w:author="Unknown" w:date="2004-02-23T14:08:00Z"/>
              </w:rPr>
            </w:pPr>
            <w:ins w:id="19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9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9" w:author="Unknown" w:date="2004-02-23T14:08:00Z"/>
              </w:rPr>
            </w:pPr>
            <w:ins w:id="19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00" w:author="Unknown" w:date="2004-02-26T08:20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年）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3" w:author="Unknown" w:date="2004-02-23T14:08:00Z"/>
              </w:rPr>
            </w:pPr>
            <w:ins w:id="2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7" w:author="Unknown" w:date="2004-02-23T14:08:00Z"/>
              </w:rPr>
            </w:pPr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9" w:author="Unknown" w:date="2004-02-23T14:08:00Z"/>
              </w:rPr>
            </w:pPr>
            <w:ins w:id="20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3" w:author="Unknown" w:date="2004-02-23T14:08:00Z"/>
              </w:rPr>
            </w:pPr>
            <w:ins w:id="21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5" w:author="Unknown" w:date="2004-02-23T14:08:00Z"/>
              </w:rPr>
            </w:pPr>
            <w:ins w:id="2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9" w:author="Unknown" w:date="2004-02-23T14:08:00Z"/>
              </w:rPr>
            </w:pPr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1" w:author="Unknown" w:date="2004-02-23T14:08:00Z"/>
              </w:rPr>
            </w:pPr>
            <w:ins w:id="22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3" w:author="Unknown" w:date="2004-02-23T14:08:00Z"/>
              </w:rPr>
            </w:pPr>
            <w:ins w:id="22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7" w:author="Unknown" w:date="2004-02-23T14:08:00Z"/>
              </w:rPr>
            </w:pPr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9" w:author="Unknown" w:date="2004-02-23T14:08:00Z"/>
              </w:rPr>
            </w:pPr>
            <w:ins w:id="22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2" w:author="Unknown" w:date="2004-02-23T14:08:00Z"/>
              </w:rPr>
            </w:pPr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4" w:author="Unknown" w:date="2004-02-23T14:08:00Z"/>
              </w:rPr>
            </w:pPr>
            <w:ins w:id="23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7" w:author="Unknown" w:date="2004-02-23T14:08:00Z"/>
              </w:rPr>
            </w:pPr>
            <w:ins w:id="2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9" w:author="Unknown" w:date="2004-02-23T14:08:00Z"/>
              </w:rPr>
            </w:pPr>
            <w:ins w:id="23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2" w:author="Unknown" w:date="2004-02-23T14:08:00Z"/>
              </w:rPr>
            </w:pPr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4" w:author="Unknown" w:date="2004-02-23T14:08:00Z"/>
              </w:rPr>
            </w:pPr>
            <w:ins w:id="24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6" w:author="Unknown" w:date="2004-02-23T14:08:00Z"/>
              </w:rPr>
            </w:pPr>
            <w:ins w:id="24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0" w:author="Unknown" w:date="2004-02-23T14:08:00Z"/>
              </w:rPr>
            </w:pPr>
            <w:ins w:id="24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5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3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56" w:author="Unknown" w:date="2004-02-23T14:08:00Z"/>
              </w:rPr>
            </w:pPr>
            <w:ins w:id="25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5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ins w:id="259" w:author="Unknown" w:date="2004-02-23T14:08:00Z"/>
              </w:rPr>
            </w:pPr>
            <w:ins w:id="25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5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265" w:author="Unknown" w:date="2004-02-26T08:22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61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62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63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64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5"/>
                <w:szCs w:val="18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7" w:author="Unknown" w:date="2004-02-23T14:08:00Z"/>
              </w:rPr>
            </w:pPr>
            <w:ins w:id="26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70" w:author="Unknown" w:date="2004-02-23T14:08:00Z"/>
              </w:rPr>
            </w:pPr>
            <w:ins w:id="26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6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73" w:author="Unknown" w:date="2004-02-23T14:08:00Z"/>
              </w:rPr>
            </w:pPr>
            <w:ins w:id="27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7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76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8" w:author="Unknown" w:date="2004-02-23T14:08:00Z"/>
              </w:rPr>
            </w:pPr>
            <w:ins w:id="27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3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8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8" w:author="Unknown" w:date="2004-02-23T14:08:00Z"/>
              </w:rPr>
            </w:pPr>
            <w:ins w:id="28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3" w:author="Unknown" w:date="2004-02-23T14:08:00Z"/>
              </w:rPr>
            </w:pPr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8" w:author="Unknown" w:date="2004-02-23T14:08:00Z"/>
              </w:rPr>
            </w:pPr>
            <w:ins w:id="2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303" w:author="Unknown" w:date="2004-02-23T14:08:00Z"/>
              </w:rPr>
            </w:pPr>
            <w:ins w:id="29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30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30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41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1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</w:rPr>
            </w:pPr>
            <w:r>
              <w:rPr>
                <w:rFonts w:eastAsia="仿宋_GB2312" w:cs="宋体;SimSun" w:ascii="宋体;SimSun" w:hAnsi="宋体;SimSun"/>
                <w:spacing w:val="-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1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1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pacing w:val="-6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FFFF"/>
                <w:spacing w:val="-6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4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5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6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41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</w:tblGrid>
            <w:tr>
              <w:trPr>
                <w:trHeight w:val="241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</w:tblGrid>
            <w:tr>
              <w:trPr>
                <w:trHeight w:val="241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</w:tblGrid>
            <w:tr>
              <w:trPr>
                <w:trHeight w:val="241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35"/>
        <w:gridCol w:w="1625"/>
        <w:gridCol w:w="1548"/>
        <w:gridCol w:w="1442"/>
        <w:gridCol w:w="1443"/>
        <w:gridCol w:w="1443"/>
        <w:gridCol w:w="1443"/>
        <w:gridCol w:w="2185"/>
      </w:tblGrid>
      <w:tr>
        <w:trPr>
          <w:trHeight w:val="49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rFonts w:ascii="宋体;SimSun" w:hAnsi="宋体;SimSun" w:eastAsia="楷体_GB2312" w:cs="宋体;SimSun"/>
              </w:rPr>
            </w:pPr>
            <w:ins w:id="307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8" w:author="Unknown" w:date="2004-02-23T14:08:00Z">
              <w:r>
                <w:rPr>
                  <w:rFonts w:ascii="宋体;SimSun" w:hAnsi="宋体;SimSun" w:cs="宋体;SimSun" w:eastAsia="楷体_GB2312"/>
                </w:rPr>
                <w:t>场地长、宽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9" w:author="Unknown" w:date="2004-02-23T14:08:00Z">
              <w:r>
                <w:rPr>
                  <w:rFonts w:ascii="宋体;SimSun" w:hAnsi="宋体;SimSun" w:cs="宋体;SimSun" w:eastAsia="楷体_GB2312"/>
                </w:rPr>
                <w:t>壶道长、宽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ins w:id="311" w:author="Unknown" w:date="2004-02-23T14:08:00Z"/>
              </w:rPr>
            </w:pPr>
            <w:ins w:id="310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2" w:author="Unknown" w:date="2004-02-23T14:08:00Z">
              <w:r>
                <w:rPr>
                  <w:rFonts w:ascii="宋体;SimSun" w:hAnsi="宋体;SimSun" w:cs="宋体;SimSun" w:eastAsia="楷体_GB2312"/>
                </w:rPr>
                <w:t>记分设备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3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ins w:id="315" w:author="Unknown" w:date="2004-02-23T14:08:00Z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楷体_GB2312"/>
                </w:rPr>
                <w:t>大屏幕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6" w:author="Unknown" w:date="2004-02-23T14:08:00Z">
              <w:r>
                <w:rPr>
                  <w:rFonts w:ascii="宋体;SimSun" w:hAnsi="宋体;SimSun" w:cs="宋体;SimSun" w:eastAsia="楷体_GB2312"/>
                </w:rPr>
                <w:t>显示设备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7" w:author="Unknown" w:date="2004-02-23T14:08:00Z">
              <w:r>
                <w:rPr>
                  <w:rFonts w:ascii="宋体;SimSun" w:hAnsi="宋体;SimSun" w:cs="宋体;SimSun" w:eastAsia="楷体_GB2312"/>
                </w:rPr>
                <w:t>更衣室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8" w:author="Unknown" w:date="2004-02-23T14:08:00Z">
              <w:r>
                <w:rPr>
                  <w:rFonts w:ascii="宋体;SimSun" w:hAnsi="宋体;SimSun" w:cs="宋体;SimSun" w:eastAsia="楷体_GB2312"/>
                </w:rPr>
                <w:t>沐浴室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9" w:author="xlx" w:date="2004-02-26T16:47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20" w:author="xlx" w:date="2004-02-26T16:47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2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2" w:author="Unknown" w:date="2004-02-23T14:08:00Z"/>
              </w:rPr>
            </w:pPr>
            <w:ins w:id="32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5" w:author="Unknown" w:date="2004-02-23T14:08:00Z"/>
              </w:rPr>
            </w:pPr>
            <w:ins w:id="32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29" w:author="Unknown" w:date="2004-02-23T14:08:00Z"/>
              </w:rPr>
            </w:pPr>
            <w:ins w:id="3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长度：</w:t>
              </w:r>
            </w:ins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u w:val="single"/>
                </w:rPr>
                <w:t xml:space="preserve">      </w:t>
              </w:r>
            </w:ins>
            <w:ins w:id="3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1" w:author="Unknown" w:date="2004-02-23T14:08:00Z"/>
              </w:rPr>
            </w:pPr>
            <w:ins w:id="33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35" w:author="Unknown" w:date="2004-02-23T14:08:00Z"/>
              </w:rPr>
            </w:pPr>
            <w:ins w:id="3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宽度：</w:t>
              </w:r>
            </w:ins>
            <w:ins w:id="3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u w:val="single"/>
                </w:rPr>
                <w:t xml:space="preserve">      </w:t>
              </w:r>
            </w:ins>
            <w:ins w:id="3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80"/>
              <w:rPr>
                <w:rFonts w:ascii="仿宋_GB2312" w:hAnsi="仿宋_GB2312" w:eastAsia="仿宋_GB2312" w:cs="宋体;SimSun"/>
                <w:sz w:val="18"/>
                <w:szCs w:val="18"/>
                <w:ins w:id="337" w:author="Unknown" w:date="2004-02-23T14:08:00Z"/>
              </w:rPr>
            </w:pPr>
            <w:ins w:id="33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ins w:id="341" w:author="Unknown" w:date="2004-02-23T14:08:00Z"/>
              </w:rPr>
            </w:pPr>
            <w:ins w:id="3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壶道长度：</w:t>
              </w:r>
            </w:ins>
            <w:ins w:id="3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u w:val="single"/>
                </w:rPr>
                <w:t xml:space="preserve">    </w:t>
              </w:r>
            </w:ins>
            <w:ins w:id="3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3" w:author="Unknown" w:date="2004-02-23T14:08:00Z"/>
              </w:rPr>
            </w:pPr>
            <w:ins w:id="34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ins w:id="347" w:author="Unknown" w:date="2004-02-23T14:08:00Z"/>
              </w:rPr>
            </w:pPr>
            <w:ins w:id="3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壶道宽度：</w:t>
              </w:r>
            </w:ins>
            <w:ins w:id="3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u w:val="single"/>
                </w:rPr>
                <w:t xml:space="preserve">    </w:t>
              </w:r>
            </w:ins>
            <w:ins w:id="3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</w:t>
              </w:r>
            </w:ins>
          </w:p>
          <w:p>
            <w:pPr>
              <w:pStyle w:val="Normal"/>
              <w:ind w:left="210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49" w:author="Unknown" w:date="2004-02-23T14:08:00Z"/>
              </w:rPr>
            </w:pPr>
            <w:ins w:id="34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18"/>
                <w:szCs w:val="18"/>
                <w:ins w:id="352" w:author="Unknown" w:date="2004-02-23T14:08:00Z"/>
              </w:rPr>
            </w:pPr>
            <w:ins w:id="35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56" w:author="Unknown" w:date="2004-02-23T14:08:00Z"/>
              </w:rPr>
            </w:pPr>
            <w:ins w:id="35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59" w:author="Unknown" w:date="2004-02-23T14:08:00Z"/>
              </w:rPr>
            </w:pPr>
            <w:ins w:id="35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63" w:author="Unknown" w:date="2004-02-23T14:08:00Z"/>
              </w:rPr>
            </w:pPr>
            <w:ins w:id="36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66" w:author="Unknown" w:date="2004-02-23T14:08:00Z"/>
              </w:rPr>
            </w:pPr>
            <w:ins w:id="36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70" w:author="Unknown" w:date="2004-02-23T14:08:00Z"/>
              </w:rPr>
            </w:pPr>
            <w:ins w:id="36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73" w:author="Unknown" w:date="2004-02-23T14:08:00Z"/>
              </w:rPr>
            </w:pPr>
            <w:ins w:id="37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77" w:author="Unknown" w:date="2004-02-23T14:08:00Z"/>
              </w:rPr>
            </w:pPr>
            <w:ins w:id="37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80" w:author="Unknown" w:date="2004-02-23T14:08:00Z"/>
              </w:rPr>
            </w:pPr>
            <w:ins w:id="37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84" w:author="Unknown" w:date="2004-02-23T14:08:00Z"/>
              </w:rPr>
            </w:pPr>
            <w:ins w:id="38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>
          <w:trHeight w:val="235" w:hRule="atLeast"/>
        </w:trPr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1"/>
              <w:gridCol w:w="271"/>
              <w:gridCol w:w="271"/>
              <w:gridCol w:w="271"/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</w:tblGrid>
            <w:tr>
              <w:trPr>
                <w:trHeight w:val="221" w:hRule="atLeast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221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>
          <w:trHeight w:val="23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8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8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8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8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8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9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9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92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9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人工冰壶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开展冰壶球运动训练比赛等使用的室内外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人工冰壶球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403" w:author="Unknown" w:date="2004-02-23T14:08:00Z">
              <w:del w:id="404" w:author="展望" w:date="2004-02-26T19:2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4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406" w:author="Unknown" w:date="2004-02-23T14:08:00Z">
              <w:del w:id="407" w:author="展望" w:date="2004-02-26T18:0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4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4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球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球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4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</w:t>
              </w:r>
            </w:ins>
            <w:ins w:id="4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: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球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球场的</w:t>
              </w:r>
            </w:ins>
            <w:ins w:id="430" w:author="Unknown" w:date="2004-02-23T14:08:00Z">
              <w:del w:id="431" w:author="展望" w:date="2004-02-26T18:0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4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球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/>
            </w:pPr>
            <w:ins w:id="4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/>
            </w:pPr>
            <w:ins w:id="4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442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43" w:author="Unknown" w:date="2004-02-25T10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44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8" w:author="Unknown" w:date="2004-02-23T14:08:00Z"/>
              </w:rPr>
            </w:pPr>
            <w:ins w:id="4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4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0" w:author="Unknown" w:date="2004-02-23T14:08:00Z"/>
              </w:rPr>
            </w:pPr>
            <w:ins w:id="4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2" w:author="Unknown" w:date="2004-02-23T14:08:00Z"/>
              </w:rPr>
            </w:pPr>
            <w:ins w:id="4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4" w:author="Unknown" w:date="2004-02-23T14:08:00Z"/>
              </w:rPr>
            </w:pPr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6" w:author="Unknown" w:date="2004-02-23T14:08:00Z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/>
            </w:pPr>
            <w:ins w:id="45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球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/>
            </w:pPr>
            <w:ins w:id="4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66" w:author="Unknown" w:date="2004-02-23T14:08:00Z"/>
              </w:rPr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人工冰壶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68" w:author="Unknown" w:date="2004-02-23T14:08:00Z"/>
              </w:rPr>
            </w:pPr>
            <w:ins w:id="4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人工冰壶球场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/>
            </w:pPr>
            <w:ins w:id="4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7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/>
            </w:pPr>
            <w:ins w:id="4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/>
            </w:pPr>
            <w:ins w:id="4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82" w:author="Unknown" w:date="2004-02-23T14:08:00Z"/>
              </w:rPr>
            </w:pPr>
            <w:ins w:id="4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/>
            </w:pPr>
            <w:ins w:id="48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4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88" w:author="Unknown" w:date="2004-02-23T14:08:00Z">
              <w:del w:id="489" w:author="展望" w:date="2004-02-26T19:2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9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9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49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98" w:author="Unknown" w:date="2004-02-23T14:08:00Z"/>
              </w:rPr>
            </w:pPr>
            <w:ins w:id="4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500" w:author="Unknown" w:date="2004-02-23T14:08:00Z"/>
              </w:rPr>
            </w:pPr>
            <w:ins w:id="4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</w:t>
              </w:r>
            </w:ins>
          </w:p>
          <w:p>
            <w:pPr>
              <w:pStyle w:val="Normal"/>
              <w:spacing w:lineRule="exact" w:line="240"/>
              <w:rPr/>
            </w:pPr>
            <w:ins w:id="50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502" w:author="展望" w:date="2004-02-26T18:14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天部分时段</w:t>
              </w:r>
            </w:ins>
            <w:ins w:id="503" w:author="Unknown" w:date="2004-02-23T14:08:00Z">
              <w:del w:id="504" w:author="展望" w:date="2004-02-26T18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50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/>
            </w:pPr>
            <w:ins w:id="50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5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人工冰壶球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ins w:id="51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5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场长方形场地围栏内场地的尺寸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ins w:id="5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51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壶道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场供冰壶球滑行的壶道尺寸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ins w:id="5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5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场安装的固定电子计时记分专用设备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ins w:id="5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52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场地安装的固定的专用灯光设备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ins w:id="5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53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大屏幕显示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人工冰壶场安装的有一定造价投资的、固定的大屏幕显示设备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ins w:id="53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5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更衣室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场（馆）附属的可供运动员更衣、短暂休息的房间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ins w:id="53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5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沐浴室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壶场（馆）附属的可供运动员沐浴的房间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6:00Z</dcterms:created>
  <dc:creator>a</dc:creator>
  <dc:description/>
  <dc:language>en-US</dc:language>
  <cp:lastModifiedBy>tym</cp:lastModifiedBy>
  <cp:lastPrinted>2004-05-09T21:24:00Z</cp:lastPrinted>
  <dcterms:modified xsi:type="dcterms:W3CDTF">2004-05-26T03:16:00Z</dcterms:modified>
  <cp:revision>2</cp:revision>
  <dc:subject/>
  <dc:title>全国体育场地普查登记表</dc:title>
</cp:coreProperties>
</file>