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0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0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0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摩托车赛车场、汽车赛车场、卡丁车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6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6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8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00"/>
        <w:gridCol w:w="678"/>
        <w:gridCol w:w="1649"/>
        <w:gridCol w:w="1400"/>
        <w:gridCol w:w="1077"/>
        <w:gridCol w:w="1435"/>
        <w:gridCol w:w="1695"/>
        <w:gridCol w:w="786"/>
        <w:gridCol w:w="735"/>
        <w:gridCol w:w="699"/>
        <w:gridCol w:w="1067"/>
        <w:gridCol w:w="1811"/>
      </w:tblGrid>
      <w:tr>
        <w:trPr>
          <w:trHeight w:val="22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47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5:00Z"/>
              </w:rPr>
            </w:pPr>
            <w:ins w:id="47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47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展望" w:date="2004-02-26T17:45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4" w:author="Unknown" w:date="2004-02-23T14:08:00Z">
              <w:del w:id="55" w:author="展望" w:date="2004-02-26T17:45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6" w:author="Unknown" w:date="2004-02-25T10:47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6"/>
                <w:sz w:val="15"/>
                <w:szCs w:val="15"/>
                <w:ins w:id="69" w:author="展望" w:date="2004-02-26T19:20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pacing w:val="-6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6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pacing w:val="-6"/>
                  <w:sz w:val="15"/>
                  <w:szCs w:val="15"/>
                </w:rPr>
                <w:t>性质</w:t>
              </w:r>
            </w:ins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0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3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5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摩托车赛车场</w:t>
              </w:r>
            </w:ins>
          </w:p>
          <w:p>
            <w:pPr>
              <w:pStyle w:val="Normal"/>
              <w:rPr>
                <w:ins w:id="87" w:author="Unknown" w:date="2004-02-23T14:08:00Z"/>
              </w:rPr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6</w:t>
            </w: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汽车赛车场</w:t>
              </w:r>
            </w:ins>
          </w:p>
          <w:p>
            <w:pPr>
              <w:pStyle w:val="Normal"/>
              <w:rPr/>
            </w:pPr>
            <w:ins w:id="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7</w:t>
            </w: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卡丁车场</w:t>
              </w:r>
            </w:ins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2" w:author="Unknown" w:date="2004-02-26T08:56:00Z"/>
              </w:rPr>
            </w:pPr>
            <w:ins w:id="91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6:00Z"/>
              </w:rPr>
            </w:pPr>
            <w:ins w:id="93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4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6:00Z"/>
              </w:rPr>
            </w:pPr>
            <w:ins w:id="96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7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1" w:author="Unknown" w:date="2004-02-26T08:56:00Z"/>
              </w:rPr>
            </w:pPr>
            <w:ins w:id="99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0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6:00Z"/>
              </w:rPr>
            </w:pPr>
            <w:ins w:id="102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3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8:56:00Z"/>
              </w:rPr>
            </w:pPr>
            <w:ins w:id="105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6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0" w:author="Unknown" w:date="2004-02-26T08:56:00Z"/>
              </w:rPr>
            </w:pPr>
            <w:ins w:id="108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9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8:56:00Z"/>
              </w:rPr>
            </w:pPr>
            <w:ins w:id="111" w:author="Unknown" w:date="2004-02-26T08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2" w:author="Unknown" w:date="2004-02-26T08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5:00Z"/>
              </w:rPr>
            </w:pPr>
            <w:ins w:id="115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9" w:author="Unknown" w:date="2004-02-26T06:55:00Z"/>
              </w:rPr>
            </w:pPr>
            <w:ins w:id="117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8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2" w:author="Unknown" w:date="2004-02-26T06:55:00Z"/>
              </w:rPr>
            </w:pPr>
            <w:ins w:id="120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1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" w:author="Unknown" w:date="2004-02-26T06:55:00Z"/>
              </w:rPr>
            </w:pPr>
            <w:ins w:id="123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4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9" w:author="Unknown" w:date="2004-02-26T10:04:00Z"/>
              </w:rPr>
            </w:pPr>
            <w:ins w:id="12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2" w:author="Unknown" w:date="2004-02-26T10:04:00Z"/>
              </w:rPr>
            </w:pPr>
            <w:ins w:id="13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5" w:author="Unknown" w:date="2004-02-26T10:04:00Z"/>
              </w:rPr>
            </w:pPr>
            <w:ins w:id="13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9" w:author="Unknown" w:date="2004-02-26T10:04:00Z"/>
              </w:rPr>
            </w:pPr>
            <w:ins w:id="13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2" w:author="Unknown" w:date="2004-02-26T10:04:00Z"/>
              </w:rPr>
            </w:pPr>
            <w:ins w:id="14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10:04:00Z"/>
              </w:rPr>
            </w:pPr>
            <w:ins w:id="14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4:00Z"/>
              </w:rPr>
            </w:pPr>
            <w:ins w:id="15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4:00Z"/>
              </w:rPr>
            </w:pPr>
            <w:ins w:id="153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4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4:00Z"/>
              </w:rPr>
            </w:pPr>
            <w:ins w:id="15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3" w:author="Unknown" w:date="2004-02-26T10:04:00Z"/>
              </w:rPr>
            </w:pPr>
            <w:ins w:id="15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0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1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6" w:author="Unknown" w:date="2004-02-26T10:04:00Z"/>
              </w:rPr>
            </w:pPr>
            <w:ins w:id="16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0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3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3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86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90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94" w:author="Unknown" w:date="2004-02-23T14:08:00Z"/>
              </w:rPr>
            </w:pPr>
            <w:ins w:id="19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9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9" w:author="Unknown" w:date="2004-02-23T14:08:00Z"/>
              </w:rPr>
            </w:pPr>
            <w:ins w:id="1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6" w:author="Unknown" w:date="2004-02-23T14:08:00Z"/>
              </w:rPr>
            </w:pPr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8" w:author="Unknown" w:date="2004-02-23T14:08:00Z"/>
              </w:rPr>
            </w:pPr>
            <w:ins w:id="20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2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5" w:author="Unknown" w:date="2004-02-23T14:08:00Z"/>
              </w:rPr>
            </w:pPr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0" w:author="Unknown" w:date="2004-02-23T14:08:00Z"/>
              </w:rPr>
            </w:pPr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2" w:author="Unknown" w:date="2004-02-23T14:08:00Z"/>
              </w:rPr>
            </w:pPr>
            <w:ins w:id="23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5" w:author="Unknown" w:date="2004-02-23T14:08:00Z"/>
              </w:rPr>
            </w:pPr>
            <w:ins w:id="2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7" w:author="Unknown" w:date="2004-02-23T14:08:00Z"/>
              </w:rPr>
            </w:pPr>
            <w:ins w:id="23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0" w:author="Unknown" w:date="2004-02-23T14:08:00Z"/>
              </w:rPr>
            </w:pPr>
            <w:ins w:id="2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2" w:author="Unknown" w:date="2004-02-23T14:08:00Z"/>
              </w:rPr>
            </w:pPr>
            <w:ins w:id="24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4" w:author="Unknown" w:date="2004-02-23T14:08:00Z"/>
              </w:rPr>
            </w:pPr>
            <w:ins w:id="24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8" w:author="Unknown" w:date="2004-02-23T14:08:00Z"/>
              </w:rPr>
            </w:pPr>
            <w:ins w:id="24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1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54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8" w:hanging="65"/>
              <w:rPr>
                <w:ins w:id="257" w:author="Unknown" w:date="2004-02-23T14:08:00Z"/>
              </w:rPr>
            </w:pPr>
            <w:ins w:id="25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5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z w:val="16"/>
                <w:szCs w:val="18"/>
                <w:ins w:id="263" w:author="Unknown" w:date="2004-02-26T07:57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9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6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5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8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71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74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7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6" w:author="Unknown" w:date="2004-02-23T14:08:00Z"/>
              </w:rPr>
            </w:pPr>
            <w:ins w:id="27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1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6" w:author="Unknown" w:date="2004-02-23T14:08:00Z"/>
              </w:rPr>
            </w:pPr>
            <w:ins w:id="28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1" w:author="Unknown" w:date="2004-02-23T14:08:00Z"/>
              </w:rPr>
            </w:pPr>
            <w:ins w:id="28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6" w:author="Unknown" w:date="2004-02-23T14:08:00Z"/>
              </w:rPr>
            </w:pPr>
            <w:ins w:id="29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301" w:author="Unknown" w:date="2004-02-23T14:08:00Z"/>
              </w:rPr>
            </w:pPr>
            <w:ins w:id="29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2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3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4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8" w:hanging="65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ins w:id="305" w:author="Unknown" w:date="2004-02-23T14:08:00Z">
                    <w:r>
                      <w:rPr>
                        <w:rFonts w:eastAsia="宋体;SimSun" w:cs="宋体;SimSun" w:ascii="宋体;SimSun" w:hAnsi="宋体;SimSun"/>
                        <w:color w:val="FFFFFF"/>
                        <w:sz w:val="17"/>
                      </w:rPr>
                      <w:t xml:space="preserve">   </w:t>
                    </w:r>
                  </w:ins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sz w:val="17"/>
        </w:rPr>
      </w:pPr>
      <w:r>
        <w:rPr>
          <w:rFonts w:eastAsia="方正楷体简体;方正舒体" w:cs="宋体;SimSun" w:ascii="宋体;SimSun" w:hAnsi="宋体;SimSun"/>
          <w:sz w:val="17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0"/>
        <w:gridCol w:w="1980"/>
        <w:gridCol w:w="1980"/>
        <w:gridCol w:w="1980"/>
        <w:gridCol w:w="1980"/>
        <w:gridCol w:w="323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6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7" w:author="Unknown" w:date="2004-02-23T14:08:00Z">
              <w:r>
                <w:rPr>
                  <w:rFonts w:ascii="宋体;SimSun" w:hAnsi="宋体;SimSun" w:cs="宋体;SimSun" w:eastAsia="楷体_GB2312"/>
                </w:rPr>
                <w:t>场地类别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赛道周长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赛道宽度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xlx" w:date="2004-02-26T16:47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3" w:author="xlx" w:date="2004-02-26T16:47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43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8" w:author="Unknown" w:date="2004-02-23T14:08:00Z"/>
              </w:rPr>
            </w:pPr>
            <w:ins w:id="3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21" w:author="Unknown" w:date="2004-02-23T14:08:00Z"/>
              </w:rPr>
            </w:pPr>
            <w:ins w:id="3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越野</w:t>
              </w:r>
            </w:ins>
          </w:p>
          <w:p>
            <w:pPr>
              <w:pStyle w:val="Normal"/>
              <w:jc w:val="center"/>
              <w:rPr>
                <w:ins w:id="324" w:author="Unknown" w:date="2004-02-23T14:08:00Z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路</w:t>
              </w:r>
            </w:ins>
          </w:p>
          <w:p>
            <w:pPr>
              <w:pStyle w:val="Normal"/>
              <w:jc w:val="center"/>
              <w:rPr/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8" w:author="Unknown" w:date="2004-02-23T14:08:00Z"/>
              </w:rPr>
            </w:pPr>
            <w:ins w:id="32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1" w:author="Unknown" w:date="2004-02-23T14:08:00Z"/>
              </w:rPr>
            </w:pPr>
            <w:ins w:id="33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4" w:author="Unknown" w:date="2004-02-23T14:08:00Z"/>
              </w:rPr>
            </w:pPr>
            <w:ins w:id="3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hanging="254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7" w:author="Unknown" w:date="2004-02-23T14:08:00Z"/>
              </w:rPr>
            </w:pPr>
            <w:ins w:id="3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hanging="254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1" w:author="Unknown" w:date="2004-02-23T14:08:00Z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4" w:author="Unknown" w:date="2004-02-23T14:08:00Z"/>
              </w:rPr>
            </w:pPr>
            <w:ins w:id="3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8" w:author="Unknown" w:date="2004-02-23T14:08:00Z"/>
              </w:rPr>
            </w:pPr>
            <w:ins w:id="34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/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0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5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55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57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5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4"/>
          <w:szCs w:val="36"/>
        </w:rPr>
      </w:pPr>
      <w:r>
        <w:rPr>
          <w:rFonts w:eastAsia="方正楷体简体;方正舒体" w:cs="宋体;SimSun" w:ascii="宋体;SimSun" w:hAnsi="宋体;SimSun"/>
          <w:sz w:val="24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61"/>
        <w:gridCol w:w="11012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摩托车赛车、汽车赛车、卡丁车场：</w:t>
              </w:r>
            </w:ins>
          </w:p>
        </w:tc>
        <w:tc>
          <w:tcPr>
            <w:tcW w:w="1101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摩托车、汽车赛车或卡丁车运动训练比赛等使用的室外体育场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摩托车、汽车赛车或卡丁车场的单位全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/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68" w:author="Unknown" w:date="2004-02-23T14:08:00Z">
              <w:del w:id="369" w:author="展望" w:date="2004-02-26T19:2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71" w:author="Unknown" w:date="2004-02-23T14:08:00Z">
              <w:del w:id="372" w:author="展望" w:date="2004-02-26T18:0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7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冠以的名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所在单位的电话号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/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 xml:space="preserve">场地所在详细地址： 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所在行政区域的具体位置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/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的</w:t>
              </w:r>
            </w:ins>
            <w:ins w:id="394" w:author="Unknown" w:date="2004-02-23T14:08:00Z">
              <w:del w:id="395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所在单位归属的行业系统编码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01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0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4" w:author="Unknown" w:date="2004-02-23T14:08:00Z">
              <w:del w:id="405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06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/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09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10" w:author="Unknown" w:date="2004-02-25T10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11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15" w:author="Unknown" w:date="2004-02-23T14:08:00Z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1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17" w:author="Unknown" w:date="2004-02-23T14:08:00Z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19" w:author="Unknown" w:date="2004-02-23T14:08:00Z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21" w:author="Unknown" w:date="2004-02-23T14:08:00Z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23" w:author="Unknown" w:date="2004-02-23T14:08:00Z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6" w:author="Unknown" w:date="2004-02-23T14:08:00Z">
              <w:del w:id="427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28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建成正式验收后交付或未交付使用的年份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3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34" w:author="Unknown" w:date="2004-02-23T14:08:00Z">
              <w:del w:id="435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39" w:author="Unknown" w:date="2004-02-23T14:08:00Z"/>
              </w:rPr>
            </w:pPr>
            <w:ins w:id="4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摩托车、汽车赛车或卡丁车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41" w:author="Unknown" w:date="2004-02-23T14:08:00Z"/>
              </w:rPr>
            </w:pPr>
            <w:ins w:id="4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4" w:author="Unknown" w:date="2004-02-23T14:08:00Z">
              <w:del w:id="445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46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1" w:author="Unknown" w:date="2004-02-23T14:08:00Z">
              <w:del w:id="452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53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8" w:author="Unknown" w:date="2004-02-23T14:08:00Z">
              <w:del w:id="459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60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64" w:author="Unknown" w:date="2004-02-23T14:08:00Z"/>
              </w:rPr>
            </w:pPr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6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7" w:author="Unknown" w:date="2004-02-23T14:08:00Z">
              <w:del w:id="468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69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/>
            </w:pPr>
            <w:ins w:id="4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73" w:author="Unknown" w:date="2004-02-23T14:08:00Z">
              <w:del w:id="474" w:author="展望" w:date="2004-02-26T19:2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7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7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7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80" w:author="Unknown" w:date="2004-02-23T14:08:00Z">
              <w:del w:id="481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82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86" w:author="Unknown" w:date="2004-02-23T14:08:00Z"/>
              </w:rPr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  <w:ins w:id="488" w:author="Unknown" w:date="2004-02-23T14:08:00Z"/>
              </w:rPr>
            </w:pPr>
            <w:ins w:id="4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30"/>
              <w:rPr/>
            </w:pPr>
            <w:ins w:id="4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90" w:author="展望" w:date="2004-02-26T18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91" w:author="Unknown" w:date="2004-02-23T14:08:00Z">
              <w:del w:id="492" w:author="展望" w:date="2004-02-26T18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4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95" w:author="Unknown" w:date="2004-02-23T14:08:00Z">
              <w:del w:id="496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497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9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摩托车、汽车赛车或卡丁车场经常参加体育健身活动等的平均人次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5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2" w:author="Unknown" w:date="2004-02-23T14:08:00Z">
              <w:del w:id="503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04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5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9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10" w:author="Unknown" w:date="2004-02-23T14:08:00Z">
              <w:del w:id="511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1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类别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摩托车、汽车赛车或卡丁车运动训练比赛使用的赛道类型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5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6" w:author="Unknown" w:date="2004-02-23T14:08:00Z">
              <w:del w:id="517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18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赛道周长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用于运动、训练、比赛的赛道实际长度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5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3" w:author="Unknown" w:date="2004-02-23T14:08:00Z">
              <w:del w:id="524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525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2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赛道宽度：</w:t>
              </w:r>
            </w:ins>
          </w:p>
        </w:tc>
        <w:tc>
          <w:tcPr>
            <w:tcW w:w="11012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用于运动、训练、比赛的赛道实际宽度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52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0" w:author="Unknown" w:date="2004-02-23T14:08:00Z">
              <w:del w:id="531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532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01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摩托车赛车场、汽车赛车场、卡丁车赛车场安装的固定的专用灯光设备。</w:t>
              </w:r>
            </w:ins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pacing w:lineRule="exact" w:line="230"/>
              <w:rPr/>
            </w:pPr>
            <w:ins w:id="5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7" w:author="Unknown" w:date="2004-02-23T14:08:00Z">
              <w:del w:id="538" w:author="展望" w:date="2004-02-26T19:08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539" w:author="展望" w:date="2004-02-26T19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5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861" w:type="dxa"/>
            <w:tcBorders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012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场地安装的固定电子计时记分专用设备。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00:00Z</dcterms:created>
  <dc:creator>a</dc:creator>
  <dc:description/>
  <dc:language>en-US</dc:language>
  <cp:lastModifiedBy>tym</cp:lastModifiedBy>
  <cp:lastPrinted>2004-05-09T21:24:00Z</cp:lastPrinted>
  <dcterms:modified xsi:type="dcterms:W3CDTF">2004-05-26T03:00:00Z</dcterms:modified>
  <cp:revision>2</cp:revision>
  <dc:subject/>
  <dc:title>全国体育场地普查登记表</dc:title>
</cp:coreProperties>
</file>