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56"/>
        <w:gridCol w:w="192"/>
        <w:gridCol w:w="360"/>
        <w:gridCol w:w="2880"/>
        <w:gridCol w:w="6660"/>
        <w:gridCol w:w="1080"/>
        <w:gridCol w:w="1440"/>
        <w:gridCol w:w="1440"/>
      </w:tblGrid>
      <w:tr>
        <w:trPr>
          <w:trHeight w:val="148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rPr>
                <w:ins w:id="2" w:author="Unknown" w:date="2004-02-23T14:08:00Z"/>
              </w:rPr>
            </w:pPr>
            <w:ins w:id="0" w:author="xlx" w:date="2004-02-26T16:36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</w:t>
              </w:r>
            </w:ins>
            <w:ins w:id="1" w:author="Unknown" w:date="2004-02-23T14:08:00Z">
              <w:r>
                <w:rPr>
                  <w:rFonts w:ascii="楷体_GB2312" w:hAnsi="楷体_GB2312" w:eastAsia="楷体_GB2312"/>
                  <w:sz w:val="44"/>
                  <w:szCs w:val="44"/>
                </w:rPr>
                <w:t>全国体育场地普查登记表</w:t>
              </w:r>
            </w:ins>
          </w:p>
          <w:p>
            <w:pPr>
              <w:pStyle w:val="Normal"/>
              <w:jc w:val="center"/>
              <w:rPr>
                <w:rFonts w:ascii="方正黑体简体;方正舒体" w:hAnsi="方正黑体简体;方正舒体" w:eastAsia="方正黑体简体;方正舒体"/>
                <w:sz w:val="36"/>
                <w:szCs w:val="48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非标准体育活动场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ins w:id="3" w:author="Unknown" w:date="2004-02-23T14:08:00Z">
              <w:r>
                <w:rPr>
                  <w:rFonts w:ascii="楷体_GB2312" w:hAnsi="楷体_GB2312" w:eastAsia="楷体_GB2312"/>
                  <w:sz w:val="18"/>
                  <w:szCs w:val="18"/>
                </w:rPr>
                <w:t>单位名称</w:t>
              </w:r>
            </w:ins>
            <w:ins w:id="4" w:author="展望" w:date="2004-02-26T17:51:00Z">
              <w:r>
                <w:rPr>
                  <w:rFonts w:ascii="楷体_GB2312" w:hAnsi="楷体_GB2312" w:eastAsia="楷体_GB2312"/>
                  <w:sz w:val="18"/>
                  <w:szCs w:val="18"/>
                </w:rPr>
                <w:t>（签章）</w:t>
              </w:r>
            </w:ins>
            <w:ins w:id="5" w:author="Unknown" w:date="2004-02-23T14:08:00Z">
              <w:r>
                <w:rPr>
                  <w:rFonts w:ascii="楷体_GB2312" w:hAnsi="楷体_GB2312" w:eastAsia="楷体_GB2312"/>
                  <w:sz w:val="18"/>
                  <w:szCs w:val="18"/>
                </w:rPr>
                <w:t>：</w:t>
              </w:r>
            </w:ins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ins w:id="6" w:author="Unknown" w:date="2004-02-23T14:08:00Z">
              <w:r>
                <w:rPr>
                  <w:rFonts w:ascii="楷体_GB2312" w:hAnsi="楷体_GB2312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/>
            </w:pPr>
            <w:ins w:id="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乙</w:t>
            </w:r>
            <w:ins w:id="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企事业单位法人代码：</w:t>
            </w:r>
          </w:p>
        </w:tc>
        <w:tc>
          <w:tcPr>
            <w:tcW w:w="2880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ins w:id="9" w:author="Unknown" w:date="2004-02-23T14:08:00Z">
              <w:r>
                <w:rPr>
                  <w:rFonts w:ascii="楷体_GB2312" w:hAnsi="楷体_GB2312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0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体育总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11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1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ins w:id="13" w:author="Unknown" w:date="2004-02-23T14:08:00Z">
              <w:r>
                <w:rPr>
                  <w:rFonts w:ascii="楷体_GB2312" w:hAnsi="楷体_GB2312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4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教育部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部</w:t>
            </w:r>
          </w:p>
        </w:tc>
      </w:tr>
      <w:tr>
        <w:trPr>
          <w:trHeight w:val="349" w:hRule="atLeast"/>
        </w:trPr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方正楷体简体;方正舒体" w:cs="宋体;SimSun"/>
                <w:sz w:val="18"/>
                <w:szCs w:val="18"/>
                <w:ins w:id="16" w:author="Unknown" w:date="2004-02-23T14:08:00Z"/>
              </w:rPr>
            </w:pPr>
            <w:ins w:id="15" w:author="Unknown" w:date="2004-02-23T14:08:00Z">
              <w:r>
                <w:rPr>
                  <w:rFonts w:ascii="楷体_GB2312" w:hAnsi="楷体_GB2312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ins w:id="17" w:author="Unknown" w:date="2004-02-23T14:08:00Z">
              <w:r>
                <w:rPr>
                  <w:rFonts w:ascii="楷体_GB2312" w:hAnsi="楷体_GB2312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部</w:t>
            </w:r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工商行政管理总局</w:t>
              </w:r>
            </w:ins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旅游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ind w:left="82" w:hanging="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全国总工会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ins w:id="20" w:author="Unknown" w:date="2004-02-23T14:08:00Z">
              <w:r>
                <w:rPr>
                  <w:rFonts w:ascii="楷体_GB2312" w:hAnsi="楷体_GB2312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方正楷体简体;方正舒体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方正舒体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5.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方正楷体简体;方正舒体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方正楷体简体;方正舒体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ins w:id="21" w:author="Unknown" w:date="2004-02-23T14:08:00Z">
              <w:r>
                <w:rPr>
                  <w:rFonts w:ascii="楷体_GB2312" w:hAnsi="楷体_GB2312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ins w:id="22" w:author="Unknown" w:date="2004-02-23T14:08:00Z">
              <w:r>
                <w:rPr>
                  <w:rFonts w:eastAsia="楷体_GB2312" w:ascii="楷体_GB2312" w:hAnsi="楷体_GB2312"/>
                  <w:sz w:val="18"/>
                  <w:szCs w:val="18"/>
                </w:rPr>
                <w:t>2004</w:t>
              </w:r>
            </w:ins>
            <w:ins w:id="23" w:author="Unknown" w:date="2004-02-23T14:08:00Z">
              <w:r>
                <w:rPr>
                  <w:rFonts w:ascii="楷体_GB2312" w:hAnsi="楷体_GB2312" w:eastAsia="楷体_GB2312"/>
                  <w:sz w:val="18"/>
                  <w:szCs w:val="18"/>
                </w:rPr>
                <w:t>年</w:t>
              </w:r>
            </w:ins>
            <w:ins w:id="24" w:author="Unknown" w:date="2004-02-23T14:08:00Z">
              <w:r>
                <w:rPr>
                  <w:rFonts w:eastAsia="楷体_GB2312" w:ascii="楷体_GB2312" w:hAnsi="楷体_GB2312"/>
                  <w:sz w:val="18"/>
                  <w:szCs w:val="18"/>
                </w:rPr>
                <w:t>12</w:t>
              </w:r>
            </w:ins>
            <w:ins w:id="25" w:author="Unknown" w:date="2004-02-23T14:08:00Z">
              <w:r>
                <w:rPr>
                  <w:rFonts w:ascii="楷体_GB2312" w:hAnsi="楷体_GB2312" w:eastAsia="楷体_GB2312"/>
                  <w:sz w:val="18"/>
                  <w:szCs w:val="18"/>
                </w:rPr>
                <w:t>月</w:t>
              </w:r>
            </w:ins>
            <w:ins w:id="26" w:author="Unknown" w:date="2004-02-23T14:08:00Z">
              <w:r>
                <w:rPr>
                  <w:rFonts w:eastAsia="楷体_GB2312" w:ascii="楷体_GB2312" w:hAnsi="楷体_GB2312"/>
                  <w:sz w:val="18"/>
                  <w:szCs w:val="18"/>
                </w:rPr>
                <w:t>31</w:t>
              </w:r>
            </w:ins>
            <w:ins w:id="27" w:author="Unknown" w:date="2004-02-23T14:08:00Z">
              <w:r>
                <w:rPr>
                  <w:rFonts w:ascii="楷体_GB2312" w:hAnsi="楷体_GB2312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/>
      </w:pPr>
      <w:ins w:id="28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场地所在详细地址：</w:t>
        </w:r>
      </w:ins>
      <w:ins w:id="29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0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省</w:t>
        </w:r>
      </w:ins>
      <w:ins w:id="31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(</w:t>
        </w:r>
      </w:ins>
      <w:ins w:id="32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自治区、直辖市</w:t>
        </w:r>
      </w:ins>
      <w:ins w:id="33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)</w:t>
        </w:r>
      </w:ins>
      <w:ins w:id="34" w:author="Unknown" w:date="2004-02-23T14:08:00Z">
        <w:r>
          <w:rPr>
            <w:rFonts w:eastAsia="仿宋_GB2312" w:cs="宋体;SimSun" w:ascii="仿宋_GB2312" w:hAnsi="仿宋_GB2312"/>
            <w:sz w:val="18"/>
            <w:szCs w:val="18"/>
            <w:u w:val="single"/>
          </w:rPr>
          <w:t xml:space="preserve">      </w:t>
        </w:r>
      </w:ins>
      <w:ins w:id="35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地区（市、州、盟）</w:t>
        </w:r>
      </w:ins>
      <w:ins w:id="36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7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县（市、旗、区）</w:t>
        </w:r>
      </w:ins>
      <w:ins w:id="38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9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乡（镇、街道）</w:t>
        </w:r>
      </w:ins>
      <w:ins w:id="40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1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村</w:t>
        </w:r>
      </w:ins>
      <w:ins w:id="42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</w:t>
        </w:r>
      </w:ins>
      <w:r>
        <w:rPr/>
        <w:t>（号）</w:t>
      </w:r>
    </w:p>
    <w:tbl>
      <w:tblPr>
        <w:tblW w:w="1573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59"/>
        <w:gridCol w:w="1764"/>
        <w:gridCol w:w="1276"/>
        <w:gridCol w:w="992"/>
        <w:gridCol w:w="1503"/>
        <w:gridCol w:w="1793"/>
        <w:gridCol w:w="899"/>
        <w:gridCol w:w="899"/>
        <w:gridCol w:w="729"/>
        <w:gridCol w:w="1069"/>
        <w:gridCol w:w="1950"/>
      </w:tblGrid>
      <w:tr>
        <w:trPr>
          <w:trHeight w:val="2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ins w:id="43" w:author="Unknown" w:date="2004-02-23T14:08:00Z">
              <w:r>
                <w:rPr>
                  <w:rFonts w:ascii="楷体_GB2312" w:hAnsi="楷体_GB2312" w:cs="宋体;SimSun" w:eastAsia="楷体_GB2312"/>
                </w:rPr>
                <w:t>系统代码</w:t>
              </w:r>
            </w:ins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ins w:id="45" w:author="Unknown" w:date="2004-02-26T06:49:00Z"/>
              </w:rPr>
            </w:pPr>
            <w:ins w:id="44" w:author="Unknown" w:date="2004-02-26T06:49:00Z">
              <w:r>
                <w:rPr>
                  <w:rFonts w:ascii="楷体_GB2312" w:hAnsi="楷体_GB2312" w:cs="宋体;SimSun" w:eastAsia="楷体_GB2312"/>
                </w:rPr>
                <w:t>隶属</w:t>
              </w:r>
            </w:ins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ins w:id="46" w:author="Unknown" w:date="2004-02-26T06:49:00Z">
              <w:r>
                <w:rPr>
                  <w:rFonts w:ascii="楷体_GB2312" w:hAnsi="楷体_GB2312" w:cs="宋体;SimSun" w:eastAsia="楷体_GB2312"/>
                </w:rPr>
                <w:t>关系</w:t>
              </w:r>
            </w:ins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ins w:id="48" w:author="展望" w:date="2004-02-26T19:11:00Z"/>
              </w:rPr>
            </w:pPr>
            <w:ins w:id="47" w:author="Unknown" w:date="2004-02-25T10:01:00Z">
              <w:r>
                <w:rPr>
                  <w:rFonts w:ascii="楷体_GB2312" w:hAnsi="楷体_GB2312" w:cs="宋体;SimSun" w:eastAsia="楷体_GB2312"/>
                </w:rPr>
                <w:t>场地分布</w:t>
              </w:r>
            </w:ins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ins w:id="49" w:author="Unknown" w:date="2004-02-25T10:01:00Z">
              <w:r>
                <w:rPr>
                  <w:rFonts w:ascii="楷体_GB2312" w:hAnsi="楷体_GB2312" w:cs="宋体;SimSun" w:eastAsia="楷体_GB2312"/>
                </w:rPr>
                <w:t>情况</w:t>
              </w:r>
            </w:ins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ins w:id="51" w:author="Unknown" w:date="2004-02-23T14:08:00Z"/>
              </w:rPr>
            </w:pPr>
            <w:ins w:id="50" w:author="Unknown" w:date="2004-02-23T14:08:00Z">
              <w:r>
                <w:rPr>
                  <w:rFonts w:ascii="楷体_GB2312" w:hAnsi="楷体_GB2312" w:cs="宋体;SimSun" w:eastAsia="楷体_GB2312"/>
                </w:rPr>
                <w:t>经济</w:t>
              </w:r>
            </w:ins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ins w:id="52" w:author="Unknown" w:date="2004-02-23T14:08:00Z">
              <w:r>
                <w:rPr>
                  <w:rFonts w:ascii="楷体_GB2312" w:hAnsi="楷体_GB2312" w:cs="宋体;SimSun" w:eastAsia="楷体_GB2312"/>
                </w:rPr>
                <w:t>成</w:t>
              </w:r>
            </w:ins>
            <w:ins w:id="53" w:author="Unknown" w:date="2004-02-26T16:09:00Z">
              <w:r>
                <w:rPr>
                  <w:rFonts w:ascii="楷体_GB2312" w:hAnsi="楷体_GB2312" w:cs="宋体;SimSun" w:eastAsia="楷体_GB2312"/>
                </w:rPr>
                <w:t>分</w:t>
              </w:r>
            </w:ins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ins w:id="55" w:author="Unknown" w:date="2004-02-23T14:08:00Z"/>
              </w:rPr>
            </w:pPr>
            <w:ins w:id="54" w:author="Unknown" w:date="2004-02-23T14:08:00Z">
              <w:r>
                <w:rPr>
                  <w:rFonts w:ascii="楷体_GB2312" w:hAnsi="楷体_GB2312" w:cs="宋体;SimSun" w:eastAsia="楷体_GB2312"/>
                </w:rPr>
                <w:t>建成</w:t>
              </w:r>
            </w:ins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ins w:id="56" w:author="Unknown" w:date="2004-02-23T14:08:00Z">
              <w:r>
                <w:rPr>
                  <w:rFonts w:ascii="楷体_GB2312" w:hAnsi="楷体_GB2312" w:cs="宋体;SimSun" w:eastAsia="楷体_GB2312"/>
                </w:rPr>
                <w:t>年份</w:t>
              </w:r>
            </w:ins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ins w:id="57" w:author="Unknown" w:date="2004-02-23T14:08:00Z">
              <w:r>
                <w:rPr>
                  <w:rFonts w:ascii="楷体_GB2312" w:hAnsi="楷体_GB2312" w:cs="宋体;SimSun" w:eastAsia="楷体_GB2312"/>
                </w:rPr>
                <w:t>场地规模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（</w:t>
            </w:r>
            <w:ins w:id="58" w:author="Unknown" w:date="2004-02-23T14:08:00Z">
              <w:r>
                <w:rPr>
                  <w:rFonts w:eastAsia="楷体_GB2312" w:cs="宋体;SimSun" w:ascii="楷体_GB2312" w:hAnsi="楷体_GB2312"/>
                  <w:szCs w:val="18"/>
                </w:rPr>
                <w:t>m</w:t>
              </w:r>
            </w:ins>
            <w:ins w:id="59" w:author="Unknown" w:date="2004-02-23T14:08:00Z">
              <w:r>
                <w:rPr>
                  <w:rFonts w:eastAsia="楷体_GB2312" w:cs="宋体;SimSun" w:ascii="楷体_GB2312" w:hAnsi="楷体_GB2312"/>
                  <w:position w:val="6"/>
                  <w:sz w:val="13"/>
                  <w:szCs w:val="13"/>
                </w:rPr>
                <w:t>2</w:t>
              </w:r>
            </w:ins>
            <w:r>
              <w:rPr>
                <w:rFonts w:ascii="楷体_GB2312" w:hAnsi="楷体_GB2312" w:cs="宋体;SimSun" w:eastAsia="楷体_GB2312"/>
                <w:szCs w:val="13"/>
              </w:rPr>
              <w:t>）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ins w:id="60" w:author="Unknown" w:date="2004-02-23T14:08:00Z">
              <w:r>
                <w:rPr>
                  <w:rFonts w:ascii="楷体_GB2312" w:hAnsi="楷体_GB2312" w:cs="宋体;SimSun" w:eastAsia="楷体_GB2312"/>
                </w:rPr>
                <w:t>投资金额</w:t>
              </w:r>
            </w:ins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(</w:t>
            </w:r>
            <w:ins w:id="61" w:author="Unknown" w:date="2004-02-23T14:08:00Z">
              <w:r>
                <w:rPr>
                  <w:rFonts w:ascii="楷体_GB2312" w:hAnsi="楷体_GB2312" w:cs="宋体;SimSun" w:eastAsia="楷体_GB2312"/>
                  <w:spacing w:val="-4"/>
                  <w:szCs w:val="18"/>
                </w:rPr>
                <w:t>万元</w:t>
              </w:r>
            </w:ins>
            <w:r>
              <w:rPr>
                <w:rFonts w:eastAsia="楷体_GB2312" w:cs="宋体;SimSun" w:ascii="楷体_GB2312" w:hAnsi="楷体_GB2312"/>
              </w:rPr>
              <w:t>)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ins w:id="62" w:author="Unknown" w:date="2004-02-23T14:08:00Z">
              <w:r>
                <w:rPr>
                  <w:rFonts w:eastAsia="楷体_GB2312" w:cs="宋体;SimSun" w:ascii="楷体_GB2312" w:hAnsi="楷体_GB2312"/>
                  <w:szCs w:val="21"/>
                </w:rPr>
                <w:t>2003</w:t>
              </w:r>
            </w:ins>
            <w:ins w:id="63" w:author="Unknown" w:date="2004-02-23T14:08:00Z">
              <w:r>
                <w:rPr>
                  <w:rFonts w:ascii="楷体_GB2312" w:hAnsi="楷体_GB2312" w:cs="宋体;SimSun" w:eastAsia="楷体_GB2312"/>
                  <w:szCs w:val="21"/>
                </w:rPr>
                <w:t>年场地使用情况</w:t>
              </w:r>
            </w:ins>
          </w:p>
        </w:tc>
      </w:tr>
      <w:tr>
        <w:trPr>
          <w:trHeight w:val="2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Cs w:val="21"/>
              </w:rPr>
            </w:pPr>
            <w:r>
              <w:rPr>
                <w:rFonts w:eastAsia="方正楷体简体;方正舒体" w:cs="宋体;SimSun" w:ascii="宋体;SimSun" w:hAnsi="宋体;SimSun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4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场馆从业人员</w:t>
              </w:r>
            </w:ins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6" w:author="展望" w:date="2004-02-26T19:12:00Z"/>
              </w:rPr>
            </w:pPr>
            <w:ins w:id="65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运营</w:t>
              </w:r>
            </w:ins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性质</w:t>
              </w:r>
            </w:ins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9" w:author="Unknown" w:date="2004-02-23T14:08:00Z"/>
              </w:rPr>
            </w:pPr>
            <w:ins w:id="68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经营</w:t>
              </w:r>
            </w:ins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0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收入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2" w:author="Unknown" w:date="2004-02-23T14:08:00Z"/>
              </w:rPr>
            </w:pPr>
            <w:ins w:id="71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对外开放</w:t>
              </w:r>
            </w:ins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3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情况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4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参加活动人次</w:t>
              </w:r>
            </w:ins>
          </w:p>
        </w:tc>
      </w:tr>
      <w:tr>
        <w:trPr>
          <w:trHeight w:val="26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5"/>
                <w:ins w:id="76" w:author="Unknown" w:date="2004-02-25T10:08:00Z"/>
              </w:rPr>
            </w:pPr>
            <w:ins w:id="75" w:author="Unknown" w:date="2004-02-25T10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5"/>
                </w:rPr>
              </w:r>
            </w:ins>
          </w:p>
          <w:p>
            <w:pPr>
              <w:pStyle w:val="Normal"/>
              <w:spacing w:lineRule="exact" w:line="200"/>
              <w:rPr>
                <w:ins w:id="80" w:author="Unknown" w:date="2004-02-23T14:08:00Z"/>
              </w:rPr>
            </w:pPr>
            <w:ins w:id="77" w:author="Unknown" w:date="2004-02-25T10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0</w:t>
              </w:r>
            </w:ins>
            <w:ins w:id="78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0</w:t>
              </w:r>
            </w:ins>
            <w:ins w:id="79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育系统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83" w:author="Unknown" w:date="2004-02-25T10:03:00Z"/>
              </w:rPr>
            </w:pPr>
            <w:ins w:id="81" w:author="Unknown" w:date="2004-02-25T10:03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20</w:t>
              </w:r>
            </w:ins>
            <w:ins w:id="82" w:author="Unknown" w:date="2004-02-25T10:03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教育系统</w:t>
              </w:r>
            </w:ins>
          </w:p>
          <w:p>
            <w:pPr>
              <w:pStyle w:val="Normal"/>
              <w:spacing w:lineRule="exact" w:line="200"/>
              <w:ind w:firstLine="152"/>
              <w:rPr>
                <w:ins w:id="87" w:author="Unknown" w:date="2004-02-25T10:04:00Z"/>
              </w:rPr>
            </w:pPr>
            <w:ins w:id="84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2</w:t>
              </w:r>
            </w:ins>
            <w:ins w:id="85" w:author="Unknown" w:date="2004-02-25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</w:t>
              </w:r>
            </w:ins>
            <w:ins w:id="86" w:author="Unknown" w:date="2004-02-25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高等院校</w:t>
              </w:r>
            </w:ins>
          </w:p>
          <w:p>
            <w:pPr>
              <w:pStyle w:val="Normal"/>
              <w:spacing w:lineRule="exact" w:line="200"/>
              <w:ind w:firstLine="152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90" w:author="Unknown" w:date="2004-02-25T10:04:00Z"/>
              </w:rPr>
            </w:pPr>
            <w:ins w:id="88" w:author="Unknown" w:date="2004-02-25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22</w:t>
              </w:r>
            </w:ins>
            <w:ins w:id="89" w:author="Unknown" w:date="2004-02-25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中专中技</w:t>
              </w:r>
            </w:ins>
          </w:p>
          <w:p>
            <w:pPr>
              <w:pStyle w:val="Normal"/>
              <w:spacing w:lineRule="exact" w:line="200"/>
              <w:ind w:firstLine="152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93" w:author="Unknown" w:date="2004-02-26T08:53:00Z"/>
              </w:rPr>
            </w:pPr>
            <w:ins w:id="91" w:author="Unknown" w:date="2004-02-25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23</w:t>
              </w:r>
            </w:ins>
            <w:ins w:id="92" w:author="Unknown" w:date="2004-02-25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中小学</w:t>
              </w:r>
            </w:ins>
          </w:p>
          <w:p>
            <w:pPr>
              <w:pStyle w:val="Normal"/>
              <w:spacing w:lineRule="exact" w:line="200"/>
              <w:ind w:firstLine="152"/>
              <w:rPr>
                <w:ins w:id="96" w:author="Unknown" w:date="2004-02-26T08:53:00Z"/>
              </w:rPr>
            </w:pPr>
            <w:ins w:id="94" w:author="Unknown" w:date="2004-02-26T08:53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24</w:t>
              </w:r>
            </w:ins>
            <w:ins w:id="95" w:author="Unknown" w:date="2004-02-26T08:53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其他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99" w:author="Unknown" w:date="2004-02-23T14:08:00Z"/>
              </w:rPr>
            </w:pPr>
            <w:ins w:id="97" w:author="Unknown" w:date="2004-02-25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30</w:t>
              </w:r>
            </w:ins>
            <w:ins w:id="98" w:author="Unknown" w:date="2004-02-25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其他</w:t>
              </w:r>
            </w:ins>
          </w:p>
          <w:p>
            <w:pPr>
              <w:pStyle w:val="Normal"/>
              <w:spacing w:lineRule="exact" w:line="200"/>
              <w:rPr>
                <w:ins w:id="101" w:author="Unknown" w:date="2004-02-23T14:08:00Z"/>
              </w:rPr>
            </w:pPr>
            <w:ins w:id="100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铁路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</w:rPr>
            </w:pPr>
            <w:ins w:id="102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80</w:t>
              </w:r>
            </w:ins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04" w:author="Unknown" w:date="2004-02-26T06:49:00Z"/>
              </w:rPr>
            </w:pPr>
            <w:ins w:id="103" w:author="Unknown" w:date="2004-02-26T06:49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07" w:author="Unknown" w:date="2004-02-26T06:49:00Z"/>
              </w:rPr>
            </w:pPr>
            <w:ins w:id="105" w:author="Unknown" w:date="2004-02-26T06:49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</w:t>
              </w:r>
            </w:ins>
            <w:ins w:id="106" w:author="Unknown" w:date="2004-02-26T06:49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中央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10" w:author="Unknown" w:date="2004-02-26T06:49:00Z"/>
              </w:rPr>
            </w:pPr>
            <w:ins w:id="108" w:author="Unknown" w:date="2004-02-26T06:49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2</w:t>
              </w:r>
            </w:ins>
            <w:ins w:id="109" w:author="Unknown" w:date="2004-02-26T06:49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省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13" w:author="Unknown" w:date="2004-02-26T06:49:00Z"/>
              </w:rPr>
            </w:pPr>
            <w:ins w:id="111" w:author="Unknown" w:date="2004-02-26T06:49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3</w:t>
              </w:r>
            </w:ins>
            <w:ins w:id="112" w:author="Unknown" w:date="2004-02-26T06:49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地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</w:rPr>
            </w:pPr>
            <w:ins w:id="114" w:author="Unknown" w:date="2004-02-26T06:49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4</w:t>
              </w:r>
            </w:ins>
            <w:ins w:id="115" w:author="Unknown" w:date="2004-02-26T06:49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县</w:t>
              </w:r>
            </w:ins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17" w:author="Unknown" w:date="2004-02-23T14:08:00Z"/>
              </w:rPr>
            </w:pPr>
            <w:ins w:id="116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ins w:id="120" w:author="Unknown" w:date="2004-02-26T09:57:00Z"/>
              </w:rPr>
            </w:pPr>
            <w:ins w:id="118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</w:t>
              </w:r>
            </w:ins>
            <w:ins w:id="119" w:author="Unknown" w:date="2004-02-26T09:57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广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23" w:author="Unknown" w:date="2004-02-26T09:57:00Z"/>
              </w:rPr>
            </w:pPr>
            <w:ins w:id="121" w:author="Unknown" w:date="2004-02-26T09:57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2</w:t>
              </w:r>
            </w:ins>
            <w:ins w:id="122" w:author="Unknown" w:date="2004-02-26T09:57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公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127" w:author="Unknown" w:date="2004-02-26T09:57:00Z"/>
              </w:rPr>
            </w:pPr>
            <w:ins w:id="124" w:author="Unknown" w:date="2004-02-26T09:57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3</w:t>
              </w:r>
            </w:ins>
            <w:ins w:id="125" w:author="Unknown" w:date="2004-02-25T10:01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校</w:t>
              </w:r>
            </w:ins>
            <w:ins w:id="126" w:author="Unknown" w:date="2004-02-26T09:33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130" w:author="Unknown" w:date="2004-02-26T09:57:00Z"/>
              </w:rPr>
            </w:pPr>
            <w:ins w:id="128" w:author="Unknown" w:date="2004-02-26T09:57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4</w:t>
              </w:r>
            </w:ins>
            <w:ins w:id="129" w:author="Unknown" w:date="2004-02-26T09:57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老年活动场所</w:t>
              </w:r>
            </w:ins>
          </w:p>
          <w:p>
            <w:pPr>
              <w:pStyle w:val="Normal"/>
              <w:spacing w:lineRule="exact" w:line="200"/>
              <w:rPr>
                <w:ins w:id="137" w:author="Unknown" w:date="2004-02-26T09:57:00Z"/>
              </w:rPr>
            </w:pPr>
            <w:ins w:id="131" w:author="Unknown" w:date="2004-02-26T09:57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5</w:t>
              </w:r>
            </w:ins>
            <w:ins w:id="132" w:author="Unknown" w:date="2004-02-26T09:57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乡</w:t>
              </w:r>
            </w:ins>
            <w:ins w:id="133" w:author="Unknown" w:date="2004-02-26T09:57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(</w:t>
              </w:r>
            </w:ins>
            <w:ins w:id="134" w:author="Unknown" w:date="2004-02-26T09:57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镇</w:t>
              </w:r>
            </w:ins>
            <w:ins w:id="135" w:author="Unknown" w:date="2004-02-26T09:57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)</w:t>
              </w:r>
            </w:ins>
            <w:ins w:id="136" w:author="Unknown" w:date="2004-02-26T09:57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村</w:t>
              </w:r>
            </w:ins>
          </w:p>
          <w:p>
            <w:pPr>
              <w:pStyle w:val="Normal"/>
              <w:spacing w:lineRule="exact" w:line="200"/>
              <w:rPr>
                <w:ins w:id="140" w:author="Unknown" w:date="2004-02-25T10:01:00Z"/>
              </w:rPr>
            </w:pPr>
            <w:ins w:id="138" w:author="Unknown" w:date="2004-02-26T09:57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6</w:t>
              </w:r>
            </w:ins>
            <w:ins w:id="139" w:author="Unknown" w:date="2004-02-25T10:01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居住小区（街道）</w:t>
              </w:r>
            </w:ins>
          </w:p>
          <w:p>
            <w:pPr>
              <w:pStyle w:val="Normal"/>
              <w:spacing w:lineRule="exact" w:line="200"/>
              <w:rPr/>
            </w:pPr>
            <w:r>
              <w:rPr>
                <w:rFonts w:eastAsia="仿宋_GB2312" w:cs="宋体;SimSun" w:ascii="仿宋_GB2312" w:hAnsi="仿宋_GB2312"/>
                <w:spacing w:val="-4"/>
                <w:sz w:val="16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pacing w:val="-4"/>
                <w:sz w:val="16"/>
                <w:szCs w:val="18"/>
              </w:rPr>
              <w:t>厂矿</w:t>
            </w:r>
          </w:p>
          <w:p>
            <w:pPr>
              <w:pStyle w:val="Normal"/>
              <w:spacing w:lineRule="exact" w:line="200"/>
              <w:rPr>
                <w:ins w:id="144" w:author="Unknown" w:date="2004-02-26T09:59:00Z"/>
              </w:rPr>
            </w:pPr>
            <w:ins w:id="141" w:author="Unknown" w:date="2004-02-25T10:02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8</w:t>
              </w:r>
            </w:ins>
            <w:ins w:id="142" w:author="Unknown" w:date="2004-02-25T10:02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机关企</w:t>
              </w:r>
            </w:ins>
            <w:ins w:id="143" w:author="Unknown" w:date="2004-02-26T09:59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事业单位楼院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48" w:author="Unknown" w:date="2004-02-25T10:02:00Z"/>
              </w:rPr>
            </w:pPr>
            <w:ins w:id="145" w:author="Unknown" w:date="2004-02-26T09:59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9</w:t>
              </w:r>
            </w:ins>
            <w:ins w:id="146" w:author="Unknown" w:date="2004-02-26T09:59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宾馆</w:t>
              </w:r>
            </w:ins>
            <w:r>
              <w:rPr>
                <w:rFonts w:ascii="仿宋_GB2312" w:hAnsi="仿宋_GB2312" w:cs="宋体;SimSun" w:eastAsia="仿宋_GB2312"/>
                <w:spacing w:val="-4"/>
                <w:sz w:val="16"/>
                <w:szCs w:val="18"/>
              </w:rPr>
              <w:t>饭</w:t>
            </w:r>
            <w:ins w:id="147" w:author="Unknown" w:date="2004-02-26T09:59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店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51" w:author="Unknown" w:date="2004-02-25T10:03:00Z"/>
              </w:rPr>
            </w:pPr>
            <w:ins w:id="149" w:author="Unknown" w:date="2004-02-26T10:00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0</w:t>
              </w:r>
            </w:ins>
            <w:ins w:id="150" w:author="Unknown" w:date="2004-02-26T10:00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军营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</w:rPr>
            </w:pPr>
            <w:ins w:id="152" w:author="Unknown" w:date="2004-02-26T10:00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1</w:t>
              </w:r>
            </w:ins>
            <w:ins w:id="153" w:author="Unknown" w:date="2004-02-25T10:03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其他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55" w:author="Unknown" w:date="2004-02-23T14:08:00Z"/>
              </w:rPr>
            </w:pPr>
            <w:ins w:id="154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ins w:id="158" w:author="Unknown" w:date="2004-02-23T14:08:00Z"/>
              </w:rPr>
            </w:pPr>
            <w:ins w:id="156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0</w:t>
              </w:r>
            </w:ins>
            <w:ins w:id="157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公有经济</w:t>
              </w:r>
            </w:ins>
          </w:p>
          <w:p>
            <w:pPr>
              <w:pStyle w:val="Normal"/>
              <w:spacing w:lineRule="exact" w:line="200"/>
              <w:rPr>
                <w:ins w:id="162" w:author="Unknown" w:date="2004-02-23T14:08:00Z"/>
              </w:rPr>
            </w:pPr>
            <w:ins w:id="159" w:author="Unknown" w:date="2004-02-23T14:08:00Z">
              <w:r>
                <w:rPr>
                  <w:rFonts w:eastAsia="仿宋_GB2312" w:cs="仿宋_GB2312" w:ascii="仿宋_GB2312" w:hAnsi="仿宋_GB2312"/>
                  <w:spacing w:val="-4"/>
                  <w:sz w:val="16"/>
                  <w:szCs w:val="18"/>
                </w:rPr>
                <w:t xml:space="preserve"> </w:t>
              </w:r>
            </w:ins>
            <w:ins w:id="160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1</w:t>
              </w:r>
            </w:ins>
            <w:ins w:id="161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国有经济</w:t>
              </w:r>
            </w:ins>
          </w:p>
          <w:p>
            <w:pPr>
              <w:pStyle w:val="Normal"/>
              <w:spacing w:lineRule="exact" w:line="200"/>
              <w:rPr>
                <w:ins w:id="166" w:author="Unknown" w:date="2004-02-23T14:08:00Z"/>
              </w:rPr>
            </w:pPr>
            <w:ins w:id="163" w:author="Unknown" w:date="2004-02-23T14:08:00Z">
              <w:r>
                <w:rPr>
                  <w:rFonts w:eastAsia="仿宋_GB2312" w:cs="仿宋_GB2312" w:ascii="仿宋_GB2312" w:hAnsi="仿宋_GB2312"/>
                  <w:spacing w:val="-4"/>
                  <w:sz w:val="16"/>
                  <w:szCs w:val="18"/>
                </w:rPr>
                <w:t xml:space="preserve"> </w:t>
              </w:r>
            </w:ins>
            <w:ins w:id="164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2</w:t>
              </w:r>
            </w:ins>
            <w:ins w:id="165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集体经济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68" w:author="Unknown" w:date="2004-02-23T14:08:00Z"/>
              </w:rPr>
            </w:pPr>
            <w:ins w:id="167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ins w:id="171" w:author="Unknown" w:date="2004-02-23T14:08:00Z"/>
              </w:rPr>
            </w:pPr>
            <w:ins w:id="169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20</w:t>
              </w:r>
            </w:ins>
            <w:ins w:id="170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非公有经济</w:t>
              </w:r>
            </w:ins>
          </w:p>
          <w:p>
            <w:pPr>
              <w:pStyle w:val="Normal"/>
              <w:spacing w:lineRule="exact" w:line="200"/>
              <w:rPr>
                <w:ins w:id="175" w:author="Unknown" w:date="2004-02-23T14:08:00Z"/>
              </w:rPr>
            </w:pPr>
            <w:ins w:id="172" w:author="Unknown" w:date="2004-02-23T14:08:00Z">
              <w:r>
                <w:rPr>
                  <w:rFonts w:eastAsia="仿宋_GB2312" w:cs="仿宋_GB2312" w:ascii="仿宋_GB2312" w:hAnsi="仿宋_GB2312"/>
                  <w:spacing w:val="-4"/>
                  <w:sz w:val="16"/>
                  <w:szCs w:val="18"/>
                </w:rPr>
                <w:t xml:space="preserve"> </w:t>
              </w:r>
            </w:ins>
            <w:ins w:id="173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21</w:t>
              </w:r>
            </w:ins>
            <w:ins w:id="174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私有经济</w:t>
              </w:r>
            </w:ins>
          </w:p>
          <w:p>
            <w:pPr>
              <w:pStyle w:val="Normal"/>
              <w:spacing w:lineRule="exact" w:line="200"/>
              <w:rPr>
                <w:ins w:id="179" w:author="Unknown" w:date="2004-02-23T14:08:00Z"/>
              </w:rPr>
            </w:pPr>
            <w:ins w:id="176" w:author="Unknown" w:date="2004-02-23T14:08:00Z">
              <w:r>
                <w:rPr>
                  <w:rFonts w:eastAsia="仿宋_GB2312" w:cs="仿宋_GB2312" w:ascii="仿宋_GB2312" w:hAnsi="仿宋_GB2312"/>
                  <w:spacing w:val="-4"/>
                  <w:sz w:val="16"/>
                  <w:szCs w:val="18"/>
                </w:rPr>
                <w:t xml:space="preserve"> </w:t>
              </w:r>
            </w:ins>
            <w:ins w:id="177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22</w:t>
              </w:r>
            </w:ins>
            <w:ins w:id="178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港澳台经济</w:t>
              </w:r>
            </w:ins>
          </w:p>
          <w:p>
            <w:pPr>
              <w:pStyle w:val="Normal"/>
              <w:spacing w:lineRule="exact" w:line="200"/>
              <w:rPr/>
            </w:pPr>
            <w:ins w:id="180" w:author="Unknown" w:date="2004-02-23T14:08:00Z">
              <w:r>
                <w:rPr>
                  <w:rFonts w:eastAsia="仿宋_GB2312" w:cs="仿宋_GB2312" w:ascii="仿宋_GB2312" w:hAnsi="仿宋_GB2312"/>
                  <w:spacing w:val="-4"/>
                  <w:sz w:val="16"/>
                  <w:szCs w:val="18"/>
                </w:rPr>
                <w:t xml:space="preserve"> </w:t>
              </w:r>
            </w:ins>
            <w:ins w:id="181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23</w:t>
              </w:r>
            </w:ins>
            <w:ins w:id="182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外商经济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84" w:author="Unknown" w:date="2004-02-23T14:08:00Z"/>
              </w:rPr>
            </w:pPr>
            <w:ins w:id="183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ins w:id="185" w:author="Unknown" w:date="2004-02-25T13:56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(</w:t>
              </w:r>
            </w:ins>
            <w:ins w:id="186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年）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6"/>
                <w:szCs w:val="18"/>
                <w:ins w:id="188" w:author="Unknown" w:date="2004-02-23T14:08:00Z"/>
              </w:rPr>
            </w:pPr>
            <w:ins w:id="187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/>
            </w:pPr>
            <w:ins w:id="189" w:author="Unknown" w:date="2004-02-23T14:08:00Z">
              <w:r>
                <w:rPr>
                  <w:rFonts w:ascii="仿宋_GB2312" w:hAnsi="仿宋_GB2312" w:cs="宋体;SimSun" w:eastAsia="仿宋_GB2312"/>
                  <w:sz w:val="16"/>
                </w:rPr>
                <w:t>占地面积</w:t>
              </w:r>
            </w:ins>
            <w:ins w:id="190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：</w:t>
              </w:r>
            </w:ins>
            <w:ins w:id="191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  <w:u w:val="single"/>
                </w:rPr>
                <w:t xml:space="preserve">  </w:t>
              </w:r>
            </w:ins>
            <w:ins w:id="192" w:author="Unknown" w:date="2004-02-26T06:51:00Z">
              <w:r>
                <w:rPr>
                  <w:rFonts w:ascii="仿宋_GB2312" w:hAnsi="仿宋_GB2312" w:cs="宋体;SimSun" w:eastAsia="仿宋_GB2312"/>
                  <w:sz w:val="16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z w:val="16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6"/>
                <w:szCs w:val="18"/>
                <w:u w:val="single"/>
                <w:ins w:id="194" w:author="Unknown" w:date="2004-02-23T14:08:00Z"/>
              </w:rPr>
            </w:pPr>
            <w:ins w:id="193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  <w:u w:val="single"/>
                </w:rPr>
              </w:r>
            </w:ins>
          </w:p>
          <w:p>
            <w:pPr>
              <w:pStyle w:val="Normal"/>
              <w:spacing w:lineRule="exact" w:line="200"/>
              <w:rPr/>
            </w:pPr>
            <w:ins w:id="195" w:author="Unknown" w:date="2004-02-23T14:08:00Z">
              <w:r>
                <w:rPr>
                  <w:rFonts w:ascii="仿宋_GB2312" w:hAnsi="仿宋_GB2312" w:cs="宋体;SimSun" w:eastAsia="仿宋_GB2312"/>
                  <w:sz w:val="16"/>
                </w:rPr>
                <w:t>建筑面积：</w:t>
              </w:r>
            </w:ins>
            <w:ins w:id="196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  <w:u w:val="single"/>
                </w:rPr>
                <w:t xml:space="preserve">  </w:t>
              </w:r>
            </w:ins>
            <w:ins w:id="197" w:author="Unknown" w:date="2004-02-26T06:51:00Z">
              <w:r>
                <w:rPr>
                  <w:rFonts w:ascii="仿宋_GB2312" w:hAnsi="仿宋_GB2312" w:cs="宋体;SimSun" w:eastAsia="仿宋_GB2312"/>
                  <w:sz w:val="16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z w:val="16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6"/>
                <w:szCs w:val="18"/>
                <w:u w:val="single"/>
                <w:ins w:id="199" w:author="Unknown" w:date="2004-02-23T14:08:00Z"/>
              </w:rPr>
            </w:pPr>
            <w:ins w:id="198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  <w:u w:val="single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6"/>
                <w:szCs w:val="18"/>
                <w:ins w:id="205" w:author="Unknown" w:date="2004-02-23T14:08:00Z"/>
              </w:rPr>
            </w:pPr>
            <w:ins w:id="200" w:author="Unknown" w:date="2004-02-23T14:08:00Z">
              <w:r>
                <w:rPr>
                  <w:rFonts w:ascii="仿宋_GB2312" w:hAnsi="仿宋_GB2312" w:cs="宋体;SimSun" w:eastAsia="仿宋_GB2312"/>
                  <w:sz w:val="16"/>
                </w:rPr>
                <w:t>场地面积</w:t>
              </w:r>
            </w:ins>
            <w:ins w:id="201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：</w:t>
              </w:r>
            </w:ins>
            <w:ins w:id="202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  <w:u w:val="single"/>
                </w:rPr>
                <w:t xml:space="preserve">  </w:t>
              </w:r>
            </w:ins>
            <w:ins w:id="203" w:author="Unknown" w:date="2004-02-26T06:51:00Z">
              <w:r>
                <w:rPr>
                  <w:rFonts w:ascii="仿宋_GB2312" w:hAnsi="仿宋_GB2312" w:cs="宋体;SimSun" w:eastAsia="仿宋_GB2312"/>
                  <w:sz w:val="16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z w:val="16"/>
                <w:szCs w:val="18"/>
                <w:u w:val="single"/>
              </w:rPr>
              <w:t xml:space="preserve">    </w:t>
            </w:r>
            <w:ins w:id="204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6"/>
                <w:szCs w:val="18"/>
                <w:ins w:id="207" w:author="Unknown" w:date="2004-02-23T14:08:00Z"/>
              </w:rPr>
            </w:pPr>
            <w:ins w:id="206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r>
              <w:rPr>
                <w:rFonts w:eastAsia="仿宋_GB2312" w:cs="宋体;SimSun" w:ascii="仿宋_GB2312" w:hAnsi="仿宋_GB2312"/>
                <w:sz w:val="16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6"/>
                <w:szCs w:val="18"/>
                <w:ins w:id="209" w:author="Unknown" w:date="2004-02-23T14:08:00Z"/>
              </w:rPr>
            </w:pPr>
            <w:ins w:id="208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214" w:author="Unknown" w:date="2004-02-23T14:08:00Z"/>
              </w:rPr>
            </w:pPr>
            <w:ins w:id="210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财政拨款：</w:t>
              </w:r>
            </w:ins>
            <w:ins w:id="211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4"/>
                <w:sz w:val="16"/>
                <w:szCs w:val="18"/>
                <w:u w:val="single"/>
              </w:rPr>
              <w:t xml:space="preserve">      </w:t>
            </w:r>
            <w:ins w:id="212" w:author="Unknown" w:date="2004-02-26T06:51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  <w:u w:val="single"/>
                </w:rPr>
                <w:t xml:space="preserve"> </w:t>
              </w:r>
            </w:ins>
            <w:ins w:id="213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  <w:u w:val="single"/>
                </w:rPr>
                <w:t xml:space="preserve">   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216" w:author="Unknown" w:date="2004-02-23T14:08:00Z"/>
              </w:rPr>
            </w:pPr>
            <w:ins w:id="215" w:author="Unknown" w:date="2004-02-26T06:52:00Z">
              <w:r>
                <w:rPr>
                  <w:rFonts w:eastAsia="仿宋_GB2312" w:cs="仿宋_GB2312" w:ascii="仿宋_GB2312" w:hAnsi="仿宋_GB2312"/>
                  <w:spacing w:val="-4"/>
                  <w:sz w:val="16"/>
                  <w:szCs w:val="18"/>
                </w:rPr>
                <w:t xml:space="preserve"> 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221" w:author="Unknown" w:date="2004-02-23T14:08:00Z"/>
              </w:rPr>
            </w:pPr>
            <w:ins w:id="217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单位自筹：</w:t>
              </w:r>
            </w:ins>
            <w:ins w:id="218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4"/>
                <w:sz w:val="16"/>
                <w:szCs w:val="18"/>
                <w:u w:val="single"/>
              </w:rPr>
              <w:t xml:space="preserve">      </w:t>
            </w:r>
            <w:ins w:id="219" w:author="Unknown" w:date="2004-02-26T06:52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  <w:u w:val="single"/>
                </w:rPr>
                <w:t xml:space="preserve"> </w:t>
              </w:r>
            </w:ins>
            <w:ins w:id="220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223" w:author="Unknown" w:date="2004-02-23T14:08:00Z"/>
              </w:rPr>
            </w:pPr>
            <w:ins w:id="222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228" w:author="Unknown" w:date="2004-02-23T14:08:00Z"/>
              </w:rPr>
            </w:pPr>
            <w:ins w:id="224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社会捐赠：</w:t>
              </w:r>
            </w:ins>
            <w:ins w:id="225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  <w:u w:val="single"/>
                </w:rPr>
                <w:t xml:space="preserve">   </w:t>
              </w:r>
            </w:ins>
            <w:ins w:id="226" w:author="Unknown" w:date="2004-02-26T06:52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4"/>
                <w:sz w:val="16"/>
                <w:szCs w:val="18"/>
                <w:u w:val="single"/>
              </w:rPr>
              <w:t xml:space="preserve">      </w:t>
            </w:r>
            <w:ins w:id="227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230" w:author="Unknown" w:date="2004-02-23T14:08:00Z"/>
              </w:rPr>
            </w:pPr>
            <w:ins w:id="229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ins w:id="233" w:author="Unknown" w:date="2004-02-23T14:08:00Z"/>
              </w:rPr>
            </w:pPr>
            <w:ins w:id="231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体育彩票公益金</w:t>
              </w:r>
            </w:ins>
            <w:ins w:id="232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5"/>
                </w:rPr>
                <w:t>：</w:t>
              </w:r>
            </w:ins>
          </w:p>
          <w:p>
            <w:pPr>
              <w:pStyle w:val="Normal"/>
              <w:spacing w:lineRule="exact" w:line="200"/>
              <w:ind w:firstLine="757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237" w:author="Unknown" w:date="2004-02-23T14:08:00Z"/>
              </w:rPr>
            </w:pPr>
            <w:ins w:id="234" w:author="Unknown" w:date="2004-02-23T14:08:00Z">
              <w:r>
                <w:rPr>
                  <w:rFonts w:eastAsia="仿宋_GB2312" w:cs="仿宋_GB2312" w:ascii="仿宋_GB2312" w:hAnsi="仿宋_GB2312"/>
                  <w:spacing w:val="-4"/>
                  <w:sz w:val="16"/>
                  <w:szCs w:val="18"/>
                  <w:u w:val="single"/>
                </w:rPr>
                <w:t xml:space="preserve">   </w:t>
              </w:r>
            </w:ins>
            <w:ins w:id="235" w:author="Unknown" w:date="2004-02-26T06:52:00Z">
              <w:r>
                <w:rPr>
                  <w:rFonts w:eastAsia="仿宋_GB2312" w:cs="仿宋_GB2312" w:ascii="仿宋_GB2312" w:hAnsi="仿宋_GB2312"/>
                  <w:spacing w:val="-4"/>
                  <w:sz w:val="16"/>
                  <w:szCs w:val="18"/>
                  <w:u w:val="single"/>
                </w:rPr>
                <w:t xml:space="preserve"> </w:t>
              </w:r>
            </w:ins>
            <w:r>
              <w:rPr>
                <w:rFonts w:eastAsia="仿宋_GB2312" w:cs="仿宋_GB2312" w:ascii="仿宋_GB2312" w:hAnsi="仿宋_GB2312"/>
                <w:spacing w:val="-4"/>
                <w:sz w:val="16"/>
                <w:szCs w:val="18"/>
                <w:u w:val="single"/>
              </w:rPr>
              <w:t xml:space="preserve">      </w:t>
            </w:r>
            <w:ins w:id="236" w:author="Unknown" w:date="2004-02-23T14:08:00Z">
              <w:r>
                <w:rPr>
                  <w:rFonts w:eastAsia="仿宋_GB2312" w:cs="仿宋_GB2312" w:ascii="仿宋_GB2312" w:hAnsi="仿宋_GB2312"/>
                  <w:spacing w:val="-4"/>
                  <w:sz w:val="16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spacing w:lineRule="exact" w:line="200"/>
              <w:ind w:firstLine="757"/>
              <w:rPr>
                <w:rFonts w:ascii="仿宋_GB2312" w:hAnsi="仿宋_GB2312" w:eastAsia="仿宋_GB2312" w:cs="宋体;SimSun"/>
                <w:spacing w:val="-4"/>
                <w:sz w:val="16"/>
                <w:szCs w:val="15"/>
                <w:ins w:id="239" w:author="Unknown" w:date="2004-02-23T14:08:00Z"/>
              </w:rPr>
            </w:pPr>
            <w:ins w:id="238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5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ins w:id="240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其    他：</w:t>
              </w:r>
            </w:ins>
            <w:ins w:id="241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  <w:u w:val="single"/>
                </w:rPr>
                <w:t xml:space="preserve">   </w:t>
              </w:r>
            </w:ins>
            <w:ins w:id="242" w:author="Unknown" w:date="2004-02-26T06:52:00Z">
              <w:r>
                <w:rPr>
                  <w:rFonts w:ascii="仿宋_GB2312" w:hAnsi="仿宋_GB2312" w:cs="宋体;SimSun" w:eastAsia="仿宋_GB2312"/>
                  <w:sz w:val="16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z w:val="16"/>
                <w:szCs w:val="18"/>
                <w:u w:val="single"/>
              </w:rPr>
              <w:t xml:space="preserve">      </w:t>
            </w:r>
            <w:ins w:id="243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  <w:u w:val="single"/>
                </w:rPr>
                <w:t xml:space="preserve">  </w:t>
              </w:r>
            </w:ins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6"/>
                <w:szCs w:val="18"/>
                <w:ins w:id="245" w:author="Unknown" w:date="2004-02-23T14:08:00Z"/>
              </w:rPr>
            </w:pPr>
            <w:ins w:id="244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ins w:id="246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（人）</w:t>
              </w:r>
            </w:ins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48" w:author="Unknown" w:date="2004-02-23T14:08:00Z"/>
              </w:rPr>
            </w:pPr>
            <w:ins w:id="247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51" w:author="Unknown" w:date="2004-02-23T14:08:00Z"/>
              </w:rPr>
            </w:pPr>
            <w:ins w:id="249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 xml:space="preserve">1 </w:t>
              </w:r>
            </w:ins>
            <w:ins w:id="250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公益性</w:t>
              </w:r>
            </w:ins>
          </w:p>
          <w:p>
            <w:pPr>
              <w:pStyle w:val="Normal"/>
              <w:spacing w:lineRule="exact" w:line="200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54" w:author="Unknown" w:date="2004-02-23T14:08:00Z"/>
              </w:rPr>
            </w:pPr>
            <w:ins w:id="252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 xml:space="preserve">2 </w:t>
              </w:r>
            </w:ins>
            <w:ins w:id="253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经营性</w:t>
              </w:r>
            </w:ins>
          </w:p>
          <w:p>
            <w:pPr>
              <w:pStyle w:val="Normal"/>
              <w:spacing w:lineRule="exact" w:line="200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r>
              <w:rPr>
                <w:rFonts w:eastAsia="仿宋_GB2312" w:cs="宋体;SimSun" w:ascii="仿宋_GB2312" w:hAnsi="仿宋_GB2312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56" w:author="Unknown" w:date="2004-02-26T06:34:00Z"/>
              </w:rPr>
            </w:pPr>
            <w:ins w:id="255" w:author="Unknown" w:date="2004-02-26T06:34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ind w:left="-1" w:hanging="98"/>
              <w:rPr>
                <w:rFonts w:ascii="仿宋_GB2312" w:hAnsi="仿宋_GB2312" w:eastAsia="仿宋_GB2312" w:cs="宋体;SimSun"/>
                <w:kern w:val="0"/>
                <w:sz w:val="16"/>
                <w:szCs w:val="18"/>
                <w:del w:id="258" w:author="Unknown" w:date="0-00-00T00:00:00Z"/>
              </w:rPr>
            </w:pPr>
            <w:ins w:id="257" w:author="Unknown" w:date="2004-02-26T06:34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（万元）</w:t>
              </w:r>
            </w:ins>
          </w:p>
          <w:p>
            <w:pPr>
              <w:pStyle w:val="Normal"/>
              <w:spacing w:lineRule="exact" w:line="200"/>
              <w:ind w:left="-1" w:hanging="98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ins w:id="259" w:author="Unknown" w:date="2004-02-23T14:08:00Z">
              <w:r>
                <w:rPr>
                  <w:rFonts w:eastAsia="仿宋_GB2312" w:cs="宋体;SimSun" w:ascii="仿宋_GB2312" w:hAnsi="仿宋_GB2312"/>
                  <w:kern w:val="0"/>
                  <w:sz w:val="16"/>
                  <w:szCs w:val="18"/>
                </w:rPr>
                <w:t>)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61" w:author="Unknown" w:date="2004-02-23T14:08:00Z"/>
              </w:rPr>
            </w:pPr>
            <w:ins w:id="260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64" w:author="Unknown" w:date="2004-02-23T14:08:00Z"/>
              </w:rPr>
            </w:pPr>
            <w:ins w:id="262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 xml:space="preserve">1 </w:t>
              </w:r>
            </w:ins>
            <w:ins w:id="263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不开放</w:t>
              </w:r>
            </w:ins>
          </w:p>
          <w:p>
            <w:pPr>
              <w:pStyle w:val="Normal"/>
              <w:spacing w:lineRule="exact" w:line="200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67" w:author="Unknown" w:date="2004-02-23T14:08:00Z"/>
              </w:rPr>
            </w:pPr>
            <w:ins w:id="265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 xml:space="preserve">2 </w:t>
              </w:r>
            </w:ins>
            <w:ins w:id="266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全天开放</w:t>
              </w:r>
            </w:ins>
          </w:p>
          <w:p>
            <w:pPr>
              <w:pStyle w:val="Normal"/>
              <w:spacing w:lineRule="exact" w:line="200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70" w:author="Unknown" w:date="2004-02-23T14:08:00Z"/>
              </w:rPr>
            </w:pPr>
            <w:ins w:id="268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 xml:space="preserve">3 </w:t>
              </w:r>
            </w:ins>
            <w:ins w:id="269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部分开放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r>
              <w:rPr>
                <w:rFonts w:eastAsia="仿宋_GB2312" w:cs="宋体;SimSun" w:ascii="仿宋_GB2312" w:hAnsi="仿宋_GB2312"/>
                <w:sz w:val="16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72" w:author="Unknown" w:date="2004-02-23T14:08:00Z"/>
              </w:rPr>
            </w:pPr>
            <w:ins w:id="271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77" w:author="Unknown" w:date="2004-02-23T14:08:00Z"/>
              </w:rPr>
            </w:pPr>
            <w:ins w:id="273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1)500</w:t>
              </w:r>
            </w:ins>
            <w:ins w:id="274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人次以下</w:t>
              </w:r>
            </w:ins>
            <w:ins w:id="275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/</w:t>
              </w:r>
            </w:ins>
            <w:ins w:id="276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周</w:t>
              </w:r>
            </w:ins>
          </w:p>
          <w:p>
            <w:pPr>
              <w:pStyle w:val="Normal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82" w:author="Unknown" w:date="2004-02-23T14:08:00Z"/>
              </w:rPr>
            </w:pPr>
            <w:ins w:id="278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2)501-2500</w:t>
              </w:r>
            </w:ins>
            <w:ins w:id="279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人次</w:t>
              </w:r>
            </w:ins>
            <w:ins w:id="280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/</w:t>
              </w:r>
            </w:ins>
            <w:ins w:id="281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周</w:t>
              </w:r>
            </w:ins>
          </w:p>
          <w:p>
            <w:pPr>
              <w:pStyle w:val="Normal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87" w:author="Unknown" w:date="2004-02-23T14:08:00Z"/>
              </w:rPr>
            </w:pPr>
            <w:ins w:id="283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3)2501-5000</w:t>
              </w:r>
            </w:ins>
            <w:ins w:id="284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人次</w:t>
              </w:r>
            </w:ins>
            <w:ins w:id="285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/</w:t>
              </w:r>
            </w:ins>
            <w:ins w:id="286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周</w:t>
              </w:r>
            </w:ins>
          </w:p>
          <w:p>
            <w:pPr>
              <w:pStyle w:val="Normal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92" w:author="Unknown" w:date="2004-02-23T14:08:00Z"/>
              </w:rPr>
            </w:pPr>
            <w:ins w:id="288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4)5001-10000</w:t>
              </w:r>
            </w:ins>
            <w:ins w:id="289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人次</w:t>
              </w:r>
            </w:ins>
            <w:ins w:id="290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/</w:t>
              </w:r>
            </w:ins>
            <w:ins w:id="291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周</w:t>
              </w:r>
            </w:ins>
          </w:p>
          <w:p>
            <w:pPr>
              <w:pStyle w:val="Normal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97" w:author="Unknown" w:date="2004-02-23T14:08:00Z"/>
              </w:rPr>
            </w:pPr>
            <w:ins w:id="293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5)10000</w:t>
              </w:r>
            </w:ins>
            <w:ins w:id="294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人次以上</w:t>
              </w:r>
            </w:ins>
            <w:ins w:id="295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/</w:t>
              </w:r>
            </w:ins>
            <w:ins w:id="296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r>
              <w:rPr>
                <w:rFonts w:eastAsia="仿宋_GB2312" w:cs="宋体;SimSun" w:ascii="仿宋_GB2312" w:hAnsi="仿宋_GB2312"/>
                <w:sz w:val="16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98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z w:val="18"/>
                  <w:szCs w:val="18"/>
                  <w:shd w:fill="FFFFFF" w:val="clear"/>
                </w:rPr>
                <w:t xml:space="preserve">合计 </w:t>
              </w:r>
            </w:ins>
            <w:ins w:id="299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z w:val="18"/>
                  <w:szCs w:val="18"/>
                  <w:bdr w:val="single" w:sz="4" w:space="0" w:color="000000"/>
                  <w:shd w:fill="FFFFFF" w:val="clear"/>
                </w:rPr>
                <w:t xml:space="preserve">        </w:t>
              </w:r>
            </w:ins>
            <w:ins w:id="300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z w:val="18"/>
                  <w:szCs w:val="18"/>
                  <w:shd w:fill="FFFFFF" w:val="clear"/>
                </w:rPr>
                <w:t>万元</w:t>
              </w:r>
            </w:ins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ind w:left="13" w:hanging="86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</w:tblGrid>
            <w:tr>
              <w:trPr>
                <w:trHeight w:val="249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楷体简体;方正舒体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FFFFFF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left="13" w:hanging="86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</w:tblGrid>
            <w:tr>
              <w:trPr>
                <w:trHeight w:val="249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102"/>
        <w:gridCol w:w="3313"/>
        <w:gridCol w:w="4180"/>
      </w:tblGrid>
      <w:tr>
        <w:trPr>
          <w:trHeight w:val="320" w:hRule="atLeast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设施数量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展体育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只限一项）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写说明</w:t>
            </w:r>
          </w:p>
        </w:tc>
      </w:tr>
      <w:tr>
        <w:trPr>
          <w:trHeight w:val="35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室内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室外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件）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件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表说明见背面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01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02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03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04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305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306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07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308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09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tbl>
      <w:tblPr>
        <w:tblW w:w="1436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83"/>
        <w:gridCol w:w="11700"/>
      </w:tblGrid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1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非标准体育活动场地</w:t>
            </w:r>
            <w:ins w:id="31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按照国家规定，未达到标准体育场地要求，但又可供长期开展体育活动健身使用，较为固定的室内外体育场地（会议室、餐厅、礼堂、楼道内等临时的活动场所，不予统计）。全民健身路径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站式以上计算为一个活动场地。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1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1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31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非标准</w:t>
            </w:r>
            <w:ins w:id="31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体育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活动场地</w:t>
            </w:r>
            <w:ins w:id="31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的单位全称。</w:t>
              </w:r>
            </w:ins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1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7"/>
                <w:szCs w:val="18"/>
              </w:rPr>
            </w:pPr>
            <w:ins w:id="31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7"/>
                  <w:szCs w:val="18"/>
                </w:rPr>
                <w:t>企事业单位法人代码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31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</w:t>
              </w:r>
            </w:ins>
            <w:ins w:id="320" w:author="Unknown" w:date="2004-02-23T14:08:00Z">
              <w:del w:id="321" w:author="展望" w:date="2004-02-26T19:12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、</w:delText>
                </w:r>
              </w:del>
            </w:ins>
            <w:ins w:id="32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变的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ins w:id="32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识，并</w:t>
              </w:r>
            </w:ins>
            <w:ins w:id="324" w:author="Unknown" w:date="2004-02-23T14:08:00Z">
              <w:del w:id="325" w:author="展望" w:date="2004-02-26T17:59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用</w:delText>
                </w:r>
              </w:del>
            </w:ins>
            <w:ins w:id="32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32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2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2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33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非标准</w:t>
            </w:r>
            <w:ins w:id="33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体育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活动场地</w:t>
            </w:r>
            <w:ins w:id="33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冠以的名称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3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3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3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3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3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33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非标准</w:t>
            </w:r>
            <w:ins w:id="33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体育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活动场地</w:t>
            </w:r>
            <w:ins w:id="34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所在单位的电话号码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4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行政区划码按国家统计局发布的《最新县及县以上行政区划代码》（截止</w:t>
              </w:r>
            </w:ins>
            <w:ins w:id="34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34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</w:t>
              </w:r>
            </w:ins>
            <w:ins w:id="34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6</w:t>
              </w:r>
            </w:ins>
            <w:ins w:id="34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月</w:t>
              </w:r>
            </w:ins>
            <w:ins w:id="34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30</w:t>
              </w:r>
            </w:ins>
            <w:ins w:id="34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日）填写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.</w:t>
              </w:r>
            </w:ins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所在详细地址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35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非标准</w:t>
            </w:r>
            <w:ins w:id="35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体育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活动场地</w:t>
            </w:r>
            <w:ins w:id="35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所在行政区域的具体位置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9</w:t>
            </w:r>
            <w:ins w:id="35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系统代码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35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非标准</w:t>
            </w:r>
            <w:ins w:id="35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体育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活动场地</w:t>
            </w:r>
            <w:ins w:id="35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所在单位归属的行业系统编码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36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0</w:t>
            </w:r>
            <w:ins w:id="36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36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非标准</w:t>
            </w:r>
            <w:ins w:id="36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体育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活动场地</w:t>
            </w:r>
            <w:ins w:id="36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所属单位在行政上的隶属关系。分别按中央、省、地、县四级选择一项填入。无归属关系的一律按县级填写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6" w:author="展望" w:date="2004-02-26T18:2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</w:t>
            </w:r>
            <w:ins w:id="367" w:author="展望" w:date="2004-02-26T18:2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8" w:author="展望" w:date="2004-02-26T18:17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分布情况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9" w:author="展望" w:date="2004-02-26T18:1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本场地具体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座</w:t>
            </w:r>
            <w:ins w:id="370" w:author="展望" w:date="2004-02-26T18:1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落的地点，详见表中所列的</w:t>
              </w:r>
            </w:ins>
            <w:ins w:id="371" w:author="展望" w:date="2004-02-26T18:1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1</w:t>
              </w:r>
            </w:ins>
            <w:ins w:id="372" w:author="展望" w:date="2004-02-26T18:1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种地点。如遇分布交叉，自</w:t>
              </w:r>
            </w:ins>
            <w:ins w:id="373" w:author="展望" w:date="2004-02-26T18:20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上而下依次选择，只选一项。</w:t>
              </w:r>
            </w:ins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exact" w:line="220"/>
              <w:rPr/>
            </w:pPr>
            <w:ins w:id="37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</w:t>
            </w:r>
            <w:ins w:id="37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济成分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  <w:ins w:id="380" w:author="Unknown" w:date="2004-02-23T14:08:00Z"/>
              </w:rPr>
            </w:pPr>
            <w:ins w:id="37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国家统计局</w:t>
              </w:r>
            </w:ins>
            <w:ins w:id="37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[1998]204</w:t>
              </w:r>
            </w:ins>
            <w:ins w:id="37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  </w:r>
            </w:ins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  <w:ins w:id="382" w:author="Unknown" w:date="2004-02-23T14:08:00Z"/>
              </w:rPr>
            </w:pPr>
            <w:ins w:id="38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国有经济是指资产归国家所有的经济成分。</w:t>
              </w:r>
            </w:ins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  <w:ins w:id="384" w:author="Unknown" w:date="2004-02-23T14:08:00Z"/>
              </w:rPr>
            </w:pPr>
            <w:ins w:id="38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集体经济是指资产归公民集体所有的经济成分。</w:t>
              </w:r>
            </w:ins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  <w:ins w:id="386" w:author="Unknown" w:date="2004-02-23T14:08:00Z"/>
              </w:rPr>
            </w:pPr>
            <w:ins w:id="38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私有经济是指资产归我国内地公民私人所有的经济成分。</w:t>
              </w:r>
            </w:ins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  <w:ins w:id="388" w:author="Unknown" w:date="2004-02-23T14:08:00Z"/>
              </w:rPr>
            </w:pPr>
            <w:ins w:id="38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港澳台经济是指资产归港澳台商所有的经济成分。</w:t>
              </w:r>
            </w:ins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8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外商经济是指资产归外商所有的经济成分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39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3</w:t>
            </w:r>
            <w:ins w:id="39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建成年份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39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非标准</w:t>
            </w:r>
            <w:ins w:id="39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体育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活动场地</w:t>
            </w:r>
            <w:ins w:id="39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建成工程正式验收后交付或未交付使用的年份。</w:t>
              </w:r>
            </w:ins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4</w:t>
            </w:r>
            <w:ins w:id="39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 xml:space="preserve">场地规模： 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ins w:id="402" w:author="Unknown" w:date="2004-02-23T14:08:00Z"/>
              </w:rPr>
            </w:pPr>
            <w:ins w:id="39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占地面积：指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非标准</w:t>
            </w:r>
            <w:ins w:id="40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体育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活动场地</w:t>
            </w:r>
            <w:ins w:id="40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实际占有的土地面积。包括附属配套设施的占地面积，以及道路、停车场、绿化带等占地面积。两个或两个以上场地集中建在一处的占地面积，应等于每个场地的占地面积之和（公共部分不得重复统计）。</w:t>
              </w:r>
            </w:ins>
          </w:p>
          <w:p>
            <w:pPr>
              <w:pStyle w:val="Normal"/>
              <w:spacing w:lineRule="exact" w:line="220"/>
              <w:rPr>
                <w:ins w:id="407" w:author="Unknown" w:date="2004-02-23T14:08:00Z"/>
              </w:rPr>
            </w:pPr>
            <w:ins w:id="40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建筑面积：指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非标准</w:t>
            </w:r>
            <w:ins w:id="40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体育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活动场地室内部分和场地</w:t>
            </w:r>
            <w:ins w:id="40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附属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筑物</w:t>
            </w:r>
            <w:ins w:id="40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的面积。</w:t>
              </w:r>
            </w:ins>
          </w:p>
          <w:p>
            <w:pPr>
              <w:pStyle w:val="Normal"/>
              <w:spacing w:lineRule="exact" w:line="220"/>
              <w:rPr/>
            </w:pPr>
            <w:ins w:id="40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面积：指可供训练、比赛、健身活动的场地有效面积。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积</w:t>
            </w:r>
            <w:ins w:id="40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从看台下计算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41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5</w:t>
            </w:r>
            <w:ins w:id="41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投资金额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41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非标准</w:t>
            </w:r>
            <w:ins w:id="41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体育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活动场地</w:t>
            </w:r>
            <w:ins w:id="41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的全部投资额。包括财政拨款、单位自筹、社会捐赠、体育彩票公益金及其他各种来源的资金，包括改建、扩建的投资。不包括正常维修费用。外币按当时比价折合成人民币计算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6</w:t>
            </w:r>
            <w:ins w:id="417" w:author="Unknown" w:date="2004-02-26T16:01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馆从业人员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1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本场地从事管理、服务等专职人员和临时聘用人员（兼职人员不包括在内</w:t>
              </w:r>
            </w:ins>
            <w:ins w:id="42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42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临时聘用人员应在一年以上）。</w:t>
              </w:r>
            </w:ins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exact" w:line="220"/>
              <w:rPr/>
            </w:pPr>
            <w:ins w:id="42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7</w:t>
            </w:r>
            <w:ins w:id="42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运营性质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ins w:id="426" w:author="Unknown" w:date="2004-02-23T14:08:00Z"/>
              </w:rPr>
            </w:pPr>
            <w:ins w:id="42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益性：公益性体育设施是依法保障公共利益、非营利的、向社会开放或提供服务的体育建筑物、场地和设备。</w:t>
              </w:r>
            </w:ins>
          </w:p>
          <w:p>
            <w:pPr>
              <w:pStyle w:val="Normal"/>
              <w:spacing w:lineRule="exact" w:line="220"/>
              <w:rPr/>
            </w:pPr>
            <w:ins w:id="42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营性：经营性体育设施是以营利为目的、向社会开放或提供服务的体育建筑物、场地和设备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42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8</w:t>
            </w:r>
            <w:ins w:id="42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营收入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43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偿提供体育场地、设施而取得的收入，包括门票、比赛、广告收入等</w:t>
              </w:r>
            </w:ins>
            <w:ins w:id="43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43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</w:t>
              </w:r>
            </w:ins>
            <w:ins w:id="43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43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决算数填报。</w:t>
              </w:r>
            </w:ins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9</w:t>
            </w:r>
            <w:ins w:id="43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对外开放情况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  <w:ins w:id="439" w:author="Unknown" w:date="2004-02-23T14:08:00Z"/>
              </w:rPr>
            </w:pPr>
            <w:ins w:id="43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开放：指不向全社会开放的体育场地（包括仅对本单位内部人员开放的体育场地）。</w:t>
              </w:r>
            </w:ins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  <w:ins w:id="441" w:author="Unknown" w:date="2004-02-23T14:08:00Z"/>
              </w:rPr>
            </w:pPr>
            <w:ins w:id="44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全天开放：指全天向全社会开放的体育场地。</w:t>
              </w:r>
            </w:ins>
          </w:p>
          <w:p>
            <w:pPr>
              <w:pStyle w:val="Normal"/>
              <w:spacing w:lineRule="exact" w:line="220"/>
              <w:rPr/>
            </w:pPr>
            <w:ins w:id="44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部分开放：指</w:t>
              </w:r>
            </w:ins>
            <w:ins w:id="443" w:author="Unknown" w:date="2004-02-23T14:08:00Z">
              <w:del w:id="444" w:author="展望" w:date="2004-02-26T18:11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全</w:delText>
                </w:r>
              </w:del>
            </w:ins>
            <w:ins w:id="445" w:author="展望" w:date="2004-02-26T18:11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每</w:t>
              </w:r>
            </w:ins>
            <w:ins w:id="44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天</w:t>
              </w:r>
            </w:ins>
            <w:ins w:id="447" w:author="Unknown" w:date="2004-02-26T16:1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部分</w:t>
              </w:r>
            </w:ins>
            <w:ins w:id="44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时段向社会开放，或只开放部分体育场地、设施的体育场地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44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0</w:t>
            </w:r>
            <w:ins w:id="45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5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参加活动人次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45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每周在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非标准</w:t>
            </w:r>
            <w:ins w:id="45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体育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活动场地</w:t>
            </w:r>
            <w:ins w:id="45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常参加体育健身</w:t>
              </w:r>
            </w:ins>
            <w:ins w:id="455" w:author="Unknown" w:date="2004-02-26T16:19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和其他体育</w:t>
              </w:r>
            </w:ins>
            <w:ins w:id="45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活动的平均人次。</w:t>
              </w:r>
            </w:ins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45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</w:t>
            </w:r>
            <w:ins w:id="45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．</w:t>
              </w:r>
            </w:ins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体育设施数量</w:t>
            </w:r>
            <w:ins w:id="45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建设在非标准体育活动场地内的各种体育活动器械的数量。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ins w:id="46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</w:t>
            </w:r>
            <w:ins w:id="46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开展体育项目</w:t>
            </w:r>
            <w:ins w:id="46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：</w:t>
              </w:r>
            </w:ins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非标准</w:t>
            </w:r>
            <w:ins w:id="46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体育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活动场地建成使用后适宜开展的主要体育项目</w:t>
            </w:r>
            <w:ins w:id="46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。</w:t>
              </w:r>
            </w:ins>
          </w:p>
        </w:tc>
      </w:tr>
    </w:tbl>
    <w:p>
      <w:pPr>
        <w:pStyle w:val="Normal"/>
        <w:ind w:right="-164" w:hanging="0"/>
        <w:jc w:val="left"/>
        <w:rPr/>
      </w:pPr>
      <w:r>
        <w:rPr/>
      </w:r>
    </w:p>
    <w:sectPr>
      <w:type w:val="nextPage"/>
      <w:pgSz w:orient="landscape" w:w="16838" w:h="11906"/>
      <w:pgMar w:left="1474" w:right="1134" w:gutter="0" w:header="0" w:top="737" w:footer="0" w:bottom="7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24:00Z</dcterms:created>
  <dc:creator>a</dc:creator>
  <dc:description/>
  <dc:language>en-US</dc:language>
  <cp:lastModifiedBy>tym</cp:lastModifiedBy>
  <cp:lastPrinted>2004-02-26T23:47:00Z</cp:lastPrinted>
  <dcterms:modified xsi:type="dcterms:W3CDTF">2004-05-26T07:24:00Z</dcterms:modified>
  <cp:revision>2</cp:revision>
  <dc:subject/>
  <dc:title>全国体育场地普查登记表</dc:title>
</cp:coreProperties>
</file>