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692"/>
        <w:gridCol w:w="552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42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42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42:00Z">
              <w:r>
                <w:rPr>
                  <w:rFonts w:ascii="楷体_GB2312" w:hAnsi="楷体_GB2312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205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地掷球场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31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体育总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3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5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教育部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部</w:t>
            </w:r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部</w:t>
            </w:r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工商行政管理总局</w:t>
              </w:r>
            </w:ins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旅游局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50"/>
        <w:gridCol w:w="715"/>
        <w:gridCol w:w="1687"/>
        <w:gridCol w:w="1350"/>
        <w:gridCol w:w="1013"/>
        <w:gridCol w:w="1607"/>
        <w:gridCol w:w="1743"/>
        <w:gridCol w:w="901"/>
        <w:gridCol w:w="804"/>
        <w:gridCol w:w="674"/>
        <w:gridCol w:w="1068"/>
        <w:gridCol w:w="1783"/>
      </w:tblGrid>
      <w:tr>
        <w:trPr>
          <w:trHeight w:val="22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6" w:author="Unknown" w:date="2004-02-25T10:50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8" w:author="Unknown" w:date="2004-02-26T06:56:00Z"/>
              </w:rPr>
            </w:pPr>
            <w:ins w:id="47" w:author="Unknown" w:date="2004-02-26T06:56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6T06:56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0" w:author="Unknown" w:date="2004-02-25T10:50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3" w:author="展望" w:date="2004-02-26T17:46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54" w:author="Unknown" w:date="2004-02-23T14:08:00Z">
              <w:del w:id="55" w:author="展望" w:date="2004-02-26T17:46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6" w:author="Unknown" w:date="2004-02-25T10:50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0" w:author="Unknown" w:date="2004-02-23T14:08:00Z">
              <w:r>
                <w:rPr>
                  <w:rFonts w:ascii="楷体_GB2312" w:hAnsi="楷体_GB2312" w:cs="宋体;SimSun" w:eastAsia="楷体_GB2312"/>
                </w:rPr>
                <w:t>场地规模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1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szCs w:val="18"/>
                </w:rPr>
                <w:t>m</w:t>
              </w:r>
            </w:ins>
            <w:ins w:id="62" w:author="Unknown" w:date="2004-02-23T14:08:00Z">
              <w:r>
                <w:rPr>
                  <w:rFonts w:eastAsia="楷体_GB2312" w:cs="宋体;SimSun" w:ascii="楷体_GB2312" w:hAnsi="楷体_GB2312"/>
                  <w:spacing w:val="-6"/>
                  <w:position w:val="6"/>
                  <w:sz w:val="13"/>
                  <w:szCs w:val="13"/>
                </w:rPr>
                <w:t>2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63" w:author="Unknown" w:date="2004-02-23T14:08:00Z">
              <w:r>
                <w:rPr>
                  <w:rFonts w:ascii="楷体_GB2312" w:hAnsi="楷体_GB2312" w:cs="宋体;SimSun" w:eastAsia="楷体_GB2312"/>
                </w:rPr>
                <w:t>投资金额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</w:t>
            </w:r>
            <w:ins w:id="64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Cs w:val="18"/>
                </w:rPr>
                <w:t>万元</w:t>
              </w:r>
            </w:ins>
            <w:r>
              <w:rPr>
                <w:rFonts w:ascii="楷体_GB2312" w:hAnsi="楷体_GB2312" w:cs="宋体;SimSun" w:eastAsia="楷体_GB2312"/>
              </w:rPr>
              <w:t>）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65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6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9" w:author="展望" w:date="2004-02-26T19:25:00Z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0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2" w:author="展望" w:date="2004-02-26T19:25:00Z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5" w:author="Unknown" w:date="2004-02-23T14:08:00Z"/>
              </w:rPr>
            </w:pPr>
            <w:ins w:id="7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7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9" w:author="Unknown" w:date="2004-02-23T14:08:00Z"/>
              </w:rPr>
            </w:pPr>
            <w:ins w:id="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/>
            </w:pP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1</w:t>
            </w:r>
            <w:ins w:id="8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掷球场</w:t>
              </w:r>
            </w:ins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4" w:author="Unknown" w:date="2004-02-26T08:57:00Z"/>
              </w:rPr>
            </w:pPr>
            <w:ins w:id="83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7" w:author="Unknown" w:date="2004-02-26T08:57:00Z"/>
              </w:rPr>
            </w:pPr>
            <w:ins w:id="85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6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0" w:author="Unknown" w:date="2004-02-26T08:57:00Z"/>
              </w:rPr>
            </w:pPr>
            <w:ins w:id="88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9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3" w:author="Unknown" w:date="2004-02-26T08:57:00Z"/>
              </w:rPr>
            </w:pPr>
            <w:ins w:id="91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92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6" w:author="Unknown" w:date="2004-02-26T08:57:00Z"/>
              </w:rPr>
            </w:pPr>
            <w:ins w:id="94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95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9" w:author="Unknown" w:date="2004-02-26T08:57:00Z"/>
              </w:rPr>
            </w:pPr>
            <w:ins w:id="97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8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02" w:author="Unknown" w:date="2004-02-26T08:57:00Z"/>
              </w:rPr>
            </w:pPr>
            <w:ins w:id="100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1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5" w:author="Unknown" w:date="2004-02-26T08:57:00Z"/>
              </w:rPr>
            </w:pPr>
            <w:ins w:id="103" w:author="Unknown" w:date="2004-02-26T08:57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04" w:author="Unknown" w:date="2004-02-26T08:57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8" w:author="Unknown" w:date="2004-02-26T06:56:00Z"/>
              </w:rPr>
            </w:pPr>
            <w:ins w:id="107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1" w:author="Unknown" w:date="2004-02-26T06:56:00Z"/>
              </w:rPr>
            </w:pPr>
            <w:ins w:id="109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10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4" w:author="Unknown" w:date="2004-02-26T06:56:00Z"/>
              </w:rPr>
            </w:pPr>
            <w:ins w:id="112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13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7" w:author="Unknown" w:date="2004-02-26T06:56:00Z"/>
              </w:rPr>
            </w:pPr>
            <w:ins w:id="115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6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8" w:author="Unknown" w:date="2004-02-26T06:5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9" w:author="Unknown" w:date="2004-02-26T06:5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1" w:author="Unknown" w:date="2004-02-26T10:06:00Z"/>
              </w:rPr>
            </w:pPr>
            <w:ins w:id="120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4" w:author="Unknown" w:date="2004-02-26T10:06:00Z"/>
              </w:rPr>
            </w:pPr>
            <w:ins w:id="122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23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7" w:author="Unknown" w:date="2004-02-26T10:06:00Z"/>
              </w:rPr>
            </w:pPr>
            <w:ins w:id="125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6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1" w:author="Unknown" w:date="2004-02-26T10:06:00Z"/>
              </w:rPr>
            </w:pPr>
            <w:ins w:id="128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9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30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4" w:author="Unknown" w:date="2004-02-26T10:06:00Z"/>
              </w:rPr>
            </w:pPr>
            <w:ins w:id="132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33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1" w:author="Unknown" w:date="2004-02-26T10:06:00Z"/>
              </w:rPr>
            </w:pPr>
            <w:ins w:id="135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36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37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38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39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40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44" w:author="Unknown" w:date="2004-02-26T10:06:00Z"/>
              </w:rPr>
            </w:pPr>
            <w:ins w:id="142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43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7" w:author="Unknown" w:date="2004-02-26T10:06:00Z"/>
              </w:rPr>
            </w:pPr>
            <w:ins w:id="145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46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0" w:author="Unknown" w:date="2004-02-26T10:06:00Z"/>
              </w:rPr>
            </w:pPr>
            <w:ins w:id="148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49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55" w:author="Unknown" w:date="2004-02-26T10:06:00Z"/>
              </w:rPr>
            </w:pPr>
            <w:ins w:id="151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52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53" w:author="Unknown" w:date="2004-02-26T15:43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54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8" w:author="Unknown" w:date="2004-02-26T10:06:00Z"/>
              </w:rPr>
            </w:pPr>
            <w:ins w:id="156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57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9" w:author="Unknown" w:date="2004-02-26T10:06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60" w:author="Unknown" w:date="2004-02-26T10:06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2" w:author="Unknown" w:date="2004-02-23T14:08:00Z"/>
              </w:rPr>
            </w:pPr>
            <w:ins w:id="16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5" w:author="Unknown" w:date="2004-02-23T14:08:00Z"/>
              </w:rPr>
            </w:pPr>
            <w:ins w:id="16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0 </w:t>
              </w:r>
            </w:ins>
            <w:ins w:id="16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69" w:author="Unknown" w:date="2004-02-23T14:08:00Z"/>
              </w:rPr>
            </w:pPr>
            <w:ins w:id="16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1 </w:t>
              </w:r>
            </w:ins>
            <w:ins w:id="16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73" w:author="Unknown" w:date="2004-02-23T14:08:00Z"/>
              </w:rPr>
            </w:pPr>
            <w:ins w:id="17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12 </w:t>
              </w:r>
            </w:ins>
            <w:ins w:id="17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5" w:author="Unknown" w:date="2004-02-23T14:08:00Z"/>
              </w:rPr>
            </w:pPr>
            <w:ins w:id="17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8" w:author="Unknown" w:date="2004-02-23T14:08:00Z"/>
              </w:rPr>
            </w:pPr>
            <w:ins w:id="1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0 </w:t>
              </w:r>
            </w:ins>
            <w:ins w:id="1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2" w:author="Unknown" w:date="2004-02-23T14:08:00Z"/>
              </w:rPr>
            </w:pPr>
            <w:ins w:id="17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1 </w:t>
              </w:r>
            </w:ins>
            <w:ins w:id="1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  <w:ins w:id="186" w:author="Unknown" w:date="2004-02-23T14:08:00Z"/>
              </w:rPr>
            </w:pPr>
            <w:ins w:id="18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2 </w:t>
              </w:r>
            </w:ins>
            <w:ins w:id="18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</w:rPr>
            </w:pPr>
            <w:ins w:id="18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3 </w:t>
              </w:r>
            </w:ins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1" w:author="Unknown" w:date="2004-02-23T14:08:00Z"/>
              </w:rPr>
            </w:pPr>
            <w:ins w:id="19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4" w:author="Unknown" w:date="2004-02-23T14:08:00Z"/>
              </w:rPr>
            </w:pPr>
            <w:ins w:id="19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9" w:author="Unknown" w:date="2004-02-23T14:08:00Z"/>
              </w:rPr>
            </w:pPr>
            <w:ins w:id="1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9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19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1" w:author="Unknown" w:date="2004-02-23T14:08:00Z"/>
              </w:rPr>
            </w:pPr>
            <w:ins w:id="20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5" w:author="Unknown" w:date="2004-02-23T14:08:00Z"/>
              </w:rPr>
            </w:pPr>
            <w:ins w:id="20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0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7" w:author="Unknown" w:date="2004-02-23T14:08:00Z"/>
              </w:rPr>
            </w:pPr>
            <w:ins w:id="20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1" w:author="Unknown" w:date="2004-02-23T14:08:00Z"/>
              </w:rPr>
            </w:pPr>
            <w:ins w:id="20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0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3" w:author="Unknown" w:date="2004-02-23T14:08:00Z"/>
              </w:rPr>
            </w:pPr>
            <w:ins w:id="21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5" w:author="Unknown" w:date="2004-02-23T14:08:00Z"/>
              </w:rPr>
            </w:pPr>
            <w:ins w:id="21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u w:val="single"/>
                <w:ins w:id="219" w:author="Unknown" w:date="2004-02-23T14:08:00Z"/>
              </w:rPr>
            </w:pPr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  <w:ins w:id="21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u w:val="single"/>
                <w:ins w:id="221" w:author="Unknown" w:date="2004-02-23T14:08:00Z"/>
              </w:rPr>
            </w:pPr>
            <w:ins w:id="22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  <w:u w:val="single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4" w:author="Unknown" w:date="2004-02-23T14:08:00Z"/>
              </w:rPr>
            </w:pPr>
            <w:ins w:id="22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2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6" w:author="Unknown" w:date="2004-02-23T14:08:00Z"/>
              </w:rPr>
            </w:pPr>
            <w:ins w:id="22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9" w:author="Unknown" w:date="2004-02-23T14:08:00Z"/>
              </w:rPr>
            </w:pPr>
            <w:ins w:id="22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2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1" w:author="Unknown" w:date="2004-02-23T14:08:00Z"/>
              </w:rPr>
            </w:pPr>
            <w:ins w:id="23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34" w:author="Unknown" w:date="2004-02-23T14:08:00Z"/>
              </w:rPr>
            </w:pPr>
            <w:ins w:id="23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3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6" w:author="Unknown" w:date="2004-02-23T14:08:00Z"/>
              </w:rPr>
            </w:pPr>
            <w:ins w:id="23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38" w:author="Unknown" w:date="2004-02-23T14:08:00Z"/>
              </w:rPr>
            </w:pPr>
            <w:ins w:id="23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3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2" w:author="Unknown" w:date="2004-02-23T14:08:00Z"/>
              </w:rPr>
            </w:pPr>
            <w:ins w:id="24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45" w:author="Unknown" w:date="2004-02-23T14:08:00Z"/>
              </w:rPr>
            </w:pPr>
            <w:ins w:id="24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48" w:author="Unknown" w:date="2004-02-23T14:08:00Z"/>
              </w:rPr>
            </w:pPr>
            <w:ins w:id="24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4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ins w:id="251" w:author="Unknown" w:date="2004-02-23T14:08:00Z"/>
              </w:rPr>
            </w:pPr>
            <w:ins w:id="24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5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pacing w:val="8"/>
                <w:sz w:val="16"/>
                <w:szCs w:val="18"/>
                <w:ins w:id="257" w:author="Unknown" w:date="2004-02-26T08:40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53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54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55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56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5"/>
                <w:szCs w:val="18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9" w:author="Unknown" w:date="2004-02-23T14:08:00Z"/>
              </w:rPr>
            </w:pPr>
            <w:ins w:id="25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62" w:author="Unknown" w:date="2004-02-23T14:08:00Z"/>
              </w:rPr>
            </w:pPr>
            <w:ins w:id="26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61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265" w:author="Unknown" w:date="2004-02-23T14:08:00Z"/>
              </w:rPr>
            </w:pPr>
            <w:ins w:id="26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6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268" w:author="Unknown" w:date="2004-02-23T14:08:00Z"/>
              </w:rPr>
            </w:pPr>
            <w:ins w:id="26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6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70" w:author="Unknown" w:date="2004-02-23T14:08:00Z"/>
              </w:rPr>
            </w:pPr>
            <w:ins w:id="26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75" w:author="Unknown" w:date="2004-02-23T14:08:00Z"/>
              </w:rPr>
            </w:pPr>
            <w:ins w:id="27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7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7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7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0" w:author="Unknown" w:date="2004-02-23T14:08:00Z"/>
              </w:rPr>
            </w:pPr>
            <w:ins w:id="27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7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7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7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85" w:author="Unknown" w:date="2004-02-23T14:08:00Z"/>
              </w:rPr>
            </w:pPr>
            <w:ins w:id="28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8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0" w:author="Unknown" w:date="2004-02-23T14:08:00Z"/>
              </w:rPr>
            </w:pPr>
            <w:ins w:id="28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jc w:val="left"/>
              <w:rPr>
                <w:rFonts w:ascii="仿宋_GB2312" w:hAnsi="仿宋_GB2312" w:eastAsia="仿宋_GB2312" w:cs="宋体;SimSun"/>
                <w:sz w:val="17"/>
                <w:szCs w:val="18"/>
                <w:ins w:id="295" w:author="Unknown" w:date="2004-02-23T14:08:00Z"/>
              </w:rPr>
            </w:pPr>
            <w:ins w:id="29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29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29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17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pacing w:val="-6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pacing w:val="-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pacing w:val="-6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pacing w:val="-6"/>
                <w:sz w:val="17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6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297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298" w:author="Unknown" w:date="2004-02-23T14:08:00Z">
              <w:r>
                <w:rPr>
                  <w:rFonts w:ascii="宋体;SimSun" w:hAnsi="宋体;SimSun" w:cs="宋体;SimSun" w:eastAsia="方正楷体简体;方正舒体"/>
                  <w:color w:val="000000"/>
                  <w:spacing w:val="-6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  <w:sz w:val="17"/>
        </w:rPr>
      </w:pPr>
      <w:r>
        <w:rPr>
          <w:rFonts w:eastAsia="方正楷体简体;方正舒体" w:cs="宋体;SimSun" w:ascii="宋体;SimSun" w:hAnsi="宋体;SimSun"/>
          <w:sz w:val="17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  <w:gridCol w:w="3117"/>
        <w:gridCol w:w="331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299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0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1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2" w:author="Unknown" w:date="2004-02-23T14:08:00Z">
              <w:r>
                <w:rPr>
                  <w:rFonts w:ascii="宋体;SimSun" w:hAnsi="宋体;SimSun" w:cs="宋体;SimSun" w:eastAsia="楷体_GB2312"/>
                </w:rPr>
                <w:t>电子计时记分设备</w:t>
              </w:r>
            </w:ins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3" w:author="xlx" w:date="2004-02-26T16:48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04" w:author="xlx" w:date="2004-02-26T16:48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3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06" w:author="Unknown" w:date="2004-02-23T14:08:00Z"/>
              </w:rPr>
            </w:pPr>
            <w:ins w:id="30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09" w:author="Unknown" w:date="2004-02-23T14:08:00Z"/>
              </w:rPr>
            </w:pPr>
            <w:ins w:id="30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2" w:author="Unknown" w:date="2004-02-23T14:08:00Z"/>
              </w:rPr>
            </w:pPr>
            <w:ins w:id="31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15" w:author="Unknown" w:date="2004-02-23T14:08:00Z"/>
              </w:rPr>
            </w:pPr>
            <w:ins w:id="31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18" w:author="Unknown" w:date="2004-02-23T14:08:00Z"/>
              </w:rPr>
            </w:pPr>
            <w:ins w:id="31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.</w:t>
              </w:r>
            </w:ins>
            <w:ins w:id="3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ins w:id="31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.</w:t>
              </w:r>
            </w:ins>
            <w:ins w:id="3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ns w:id="322" w:author="Unknown" w:date="2004-02-23T14:08:00Z"/>
              </w:rPr>
            </w:pPr>
            <w:ins w:id="321" w:author="Unknown" w:date="2004-02-23T14:08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2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2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28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2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30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3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地掷球场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用于开展地掷球运动的室外体育设施</w:t>
              </w:r>
            </w:ins>
            <w:ins w:id="335" w:author="Unknown" w:date="2004-02-26T09:2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，其长为</w:t>
              </w:r>
            </w:ins>
            <w:ins w:id="336" w:author="Unknown" w:date="2004-02-26T09:2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37" w:author="Unknown" w:date="2004-02-26T09:2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ins w:id="338" w:author="Unknown" w:date="2004-02-26T09:2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，宽为</w:t>
              </w:r>
            </w:ins>
            <w:ins w:id="339" w:author="Unknown" w:date="2004-02-26T09:2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ins w:id="340" w:author="Unknown" w:date="2004-02-26T09:2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.</w:t>
              </w:r>
            </w:ins>
            <w:ins w:id="341" w:author="Unknown" w:date="2004-02-26T09:2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8</w:t>
              </w:r>
            </w:ins>
            <w:ins w:id="342" w:author="Unknown" w:date="2004-02-26T09:2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</w:t>
              </w:r>
            </w:ins>
            <w:ins w:id="3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体育场地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不变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ins w:id="350" w:author="Unknown" w:date="2004-02-23T14:08:00Z">
              <w:del w:id="351" w:author="展望" w:date="2004-02-26T18:0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地掷球场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地掷球场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6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地掷球场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7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地掷球场的</w:t>
              </w:r>
            </w:ins>
            <w:ins w:id="373" w:author="Unknown" w:date="2004-02-23T14:08:00Z">
              <w:del w:id="374" w:author="展望" w:date="2004-02-26T18:0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7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地掷球场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地掷球场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场地分布情况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本场地具体座落的地点，详见表中所列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种地点。如遇分布交叉，自上而下依次选择，只选一项。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3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3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ins w:id="3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385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386" w:author="Unknown" w:date="2004-02-25T10:50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387" w:author="展望" w:date="2004-02-26T17:47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1" w:author="Unknown" w:date="2004-02-23T14:08:00Z"/>
              </w:rPr>
            </w:pPr>
            <w:ins w:id="38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38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39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3" w:author="Unknown" w:date="2004-02-23T14:08:00Z"/>
              </w:rPr>
            </w:pPr>
            <w:ins w:id="3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5" w:author="Unknown" w:date="2004-02-23T14:08:00Z"/>
              </w:rPr>
            </w:pPr>
            <w:ins w:id="3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7" w:author="Unknown" w:date="2004-02-23T14:08:00Z"/>
              </w:rPr>
            </w:pPr>
            <w:ins w:id="39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9" w:author="Unknown" w:date="2004-02-23T14:08:00Z"/>
              </w:rPr>
            </w:pPr>
            <w:ins w:id="39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0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0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地掷球场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0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5</w:t>
            </w:r>
            <w:ins w:id="40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09" w:author="Unknown" w:date="2004-02-23T14:08:00Z"/>
              </w:rPr>
            </w:pPr>
            <w:ins w:id="40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地掷球场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11" w:author="Unknown" w:date="2004-02-23T14:08:00Z"/>
              </w:rPr>
            </w:pPr>
            <w:ins w:id="4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地掷球场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1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6</w:t>
            </w:r>
            <w:ins w:id="4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地掷球场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1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7</w:t>
            </w:r>
            <w:ins w:id="41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1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2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8</w:t>
            </w:r>
            <w:ins w:id="4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25" w:author="Unknown" w:date="2004-02-23T14:08:00Z"/>
              </w:rPr>
            </w:pPr>
            <w:ins w:id="4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9</w:t>
            </w:r>
            <w:ins w:id="4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收入、广告收入等</w:t>
              </w:r>
            </w:ins>
            <w:ins w:id="43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3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0</w:t>
            </w:r>
            <w:ins w:id="43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38" w:author="Unknown" w:date="2004-02-23T14:08:00Z"/>
              </w:rPr>
            </w:pPr>
            <w:ins w:id="4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40" w:author="Unknown" w:date="2004-02-23T14:08:00Z"/>
              </w:rPr>
            </w:pPr>
            <w:ins w:id="43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</w:t>
              </w:r>
            </w:ins>
          </w:p>
          <w:p>
            <w:pPr>
              <w:pStyle w:val="Normal"/>
              <w:rPr/>
            </w:pPr>
            <w:ins w:id="4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42" w:author="展望" w:date="2004-02-26T18:14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每天部分时段</w:t>
              </w:r>
            </w:ins>
            <w:ins w:id="443" w:author="Unknown" w:date="2004-02-23T14:08:00Z">
              <w:del w:id="444" w:author="展望" w:date="2004-02-26T18:14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4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1</w:t>
            </w:r>
            <w:ins w:id="4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地掷球场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5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2</w:t>
            </w:r>
            <w:ins w:id="45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5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3</w:t>
            </w:r>
            <w:ins w:id="45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地掷球场从场地两端（内墙）开始计算的场地尺寸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rPr/>
            </w:pPr>
            <w:ins w:id="45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  <w:t>4</w:t>
            </w:r>
            <w:ins w:id="45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电子计时记分设备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地掷球场安装的固定电子计时记分专用设备。</w:t>
              </w:r>
            </w:ins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eastAsia="方正楷体简体;方正舒体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36:00Z</dcterms:created>
  <dc:creator>a</dc:creator>
  <dc:description/>
  <dc:language>en-US</dc:language>
  <cp:lastModifiedBy>tym</cp:lastModifiedBy>
  <cp:lastPrinted>2004-05-09T21:24:00Z</cp:lastPrinted>
  <dcterms:modified xsi:type="dcterms:W3CDTF">2004-05-26T06:36:00Z</dcterms:modified>
  <cp:revision>2</cp:revision>
  <dc:subject/>
  <dc:title>全国体育场地普查登记表</dc:title>
</cp:coreProperties>
</file>