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164" w:firstLine="27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456"/>
        <w:gridCol w:w="192"/>
        <w:gridCol w:w="360"/>
        <w:gridCol w:w="2880"/>
        <w:gridCol w:w="6660"/>
        <w:gridCol w:w="1080"/>
        <w:gridCol w:w="1440"/>
        <w:gridCol w:w="1440"/>
      </w:tblGrid>
      <w:tr>
        <w:trPr>
          <w:trHeight w:val="148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44"/>
                <w:szCs w:val="44"/>
                <w:ins w:id="3" w:author="Unknown" w:date="2004-02-23T14:08:00Z"/>
              </w:rPr>
            </w:pPr>
            <w:ins w:id="0" w:author="xlx" w:date="2004-02-26T16:42:00Z">
              <w:r>
                <w:rPr>
                  <w:rFonts w:ascii="楷体_GB2312" w:hAnsi="楷体_GB2312" w:eastAsia="楷体_GB2312"/>
                  <w:sz w:val="44"/>
                  <w:szCs w:val="44"/>
                </w:rPr>
                <w:t>第五次</w:t>
              </w:r>
            </w:ins>
            <w:ins w:id="1" w:author="xlx" w:date="2004-02-26T16:42:00Z">
              <w:r>
                <w:rPr>
                  <w:rFonts w:ascii="方正楷体简体;方正舒体" w:hAnsi="方正楷体简体;方正舒体" w:eastAsia="楷体_GB2312"/>
                  <w:sz w:val="44"/>
                  <w:szCs w:val="44"/>
                </w:rPr>
                <w:t>全国体育场地普查登记表</w:t>
              </w:r>
            </w:ins>
            <w:del w:id="2" w:author="xlx" w:date="2004-02-26T16:42:00Z">
              <w:r>
                <w:rPr>
                  <w:rFonts w:ascii="楷体_GB2312" w:hAnsi="楷体_GB2312" w:eastAsia="楷体_GB2312"/>
                  <w:sz w:val="44"/>
                  <w:szCs w:val="44"/>
                </w:rPr>
                <w:delText>全国体育场地普查登记表</w:delText>
              </w:r>
            </w:del>
          </w:p>
          <w:p>
            <w:pPr>
              <w:pStyle w:val="Normal"/>
              <w:ind w:firstLine="1512"/>
              <w:rPr>
                <w:rFonts w:ascii="黑体;SimHei" w:hAnsi="黑体;SimHei" w:eastAsia="黑体;SimHei"/>
                <w:sz w:val="48"/>
                <w:szCs w:val="48"/>
              </w:rPr>
            </w:pPr>
            <w:ins w:id="4" w:author="Unknown" w:date="2004-02-23T14:08:00Z">
              <w:r>
                <w:rPr>
                  <w:rFonts w:ascii="黑体;SimHei" w:hAnsi="黑体;SimHei" w:eastAsia="黑体;SimHei"/>
                  <w:sz w:val="36"/>
                  <w:szCs w:val="36"/>
                </w:rPr>
                <w:t>攀岩场、攀岩馆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5" w:author="展望" w:date="2004-02-26T17:57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单位名称（签章）：</w:t>
              </w:r>
            </w:ins>
            <w:del w:id="6" w:author="展望" w:date="2004-02-26T17:57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delText>单位名称：</w:delText>
              </w:r>
            </w:del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7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表    号：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8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体普基甲表</w:t>
              </w:r>
            </w:ins>
            <w:ins w:id="9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-29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8" w:type="dxa"/>
            <w:gridSpan w:val="3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ins w:id="10" w:author="Unknown" w:date="2004-02-23T14:08:00Z">
              <w:r>
                <w:rPr>
                  <w:rFonts w:ascii="宋体;SimSun" w:hAnsi="宋体;SimSun" w:cs="宋体;SimSun" w:eastAsia="楷体_GB2312"/>
                  <w:sz w:val="24"/>
                  <w:szCs w:val="18"/>
                </w:rPr>
                <w:t>企事业单位法人代码：</w:t>
              </w:r>
            </w:ins>
          </w:p>
        </w:tc>
        <w:tc>
          <w:tcPr>
            <w:tcW w:w="2880" w:type="dxa"/>
            <w:tcBorders/>
          </w:tcPr>
          <w:tbl>
            <w:tblPr>
              <w:tblW w:w="28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48"/>
                <w:szCs w:val="48"/>
              </w:rPr>
            </w:pPr>
            <w:r>
              <w:rPr>
                <w:rFonts w:eastAsia="方正楷体简体;方正舒体" w:cs="宋体;SimSun" w:ascii="宋体;SimSun" w:hAnsi="宋体;SimSun"/>
                <w:sz w:val="48"/>
                <w:szCs w:val="4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1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制表机关：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2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体育总局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ins w:id="13" w:author="Unknown" w:date="2004-02-23T14:08:00Z">
              <w:r>
                <w:rPr>
                  <w:rFonts w:eastAsia="楷体_GB2312" w:cs="楷体_GB2312" w:ascii="楷体_GB2312" w:hAnsi="楷体_GB2312"/>
                  <w:sz w:val="18"/>
                  <w:szCs w:val="18"/>
                </w:rPr>
                <w:t xml:space="preserve"> </w:t>
              </w:r>
            </w:ins>
            <w:ins w:id="14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统计局</w:t>
              </w:r>
            </w:ins>
          </w:p>
        </w:tc>
      </w:tr>
      <w:tr>
        <w:trPr>
          <w:trHeight w:val="203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15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场地名称：</w:t>
              </w:r>
            </w:ins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48"/>
                <w:szCs w:val="48"/>
              </w:rPr>
            </w:pPr>
            <w:r>
              <w:rPr>
                <w:rFonts w:eastAsia="方正楷体简体;方正舒体" w:cs="宋体;SimSun" w:ascii="宋体;SimSun" w:hAnsi="宋体;SimSun"/>
                <w:sz w:val="48"/>
                <w:szCs w:val="4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6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教育部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铁道部</w:t>
            </w:r>
          </w:p>
        </w:tc>
      </w:tr>
      <w:tr>
        <w:trPr>
          <w:trHeight w:val="349" w:hRule="atLeast"/>
        </w:trPr>
        <w:tc>
          <w:tcPr>
            <w:tcW w:w="33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  <w:ins w:id="18" w:author="Unknown" w:date="2004-02-23T14:08:00Z"/>
              </w:rPr>
            </w:pPr>
            <w:ins w:id="17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主管部门：</w:t>
              </w:r>
            </w:ins>
          </w:p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19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单位电话：</w:t>
              </w:r>
            </w:ins>
          </w:p>
        </w:tc>
        <w:tc>
          <w:tcPr>
            <w:tcW w:w="55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农业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文化部</w:t>
            </w:r>
          </w:p>
        </w:tc>
      </w:tr>
      <w:tr>
        <w:trPr>
          <w:trHeight w:val="325" w:hRule="atLeast"/>
        </w:trPr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0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工商行政管理总局</w:t>
              </w:r>
            </w:ins>
          </w:p>
        </w:tc>
      </w:tr>
      <w:tr>
        <w:trPr>
          <w:trHeight w:val="301" w:hRule="atLeast"/>
        </w:trPr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1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旅游局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ind w:left="82" w:hanging="0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全国总工会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22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行政区划码：</w:t>
              </w:r>
            </w:ins>
          </w:p>
        </w:tc>
        <w:tc>
          <w:tcPr>
            <w:tcW w:w="3432" w:type="dxa"/>
            <w:gridSpan w:val="3"/>
            <w:tcBorders/>
          </w:tcPr>
          <w:p>
            <w:pPr>
              <w:pStyle w:val="Normal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1004570" cy="194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57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  <w:gridCol w:w="263"/>
                                    <w:gridCol w:w="264"/>
                                    <w:gridCol w:w="264"/>
                                    <w:gridCol w:w="264"/>
                                    <w:gridCol w:w="264"/>
                                  </w:tblGrid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1pt;height:15.3pt;mso-wrap-distance-left:0pt;mso-wrap-distance-right:9.05pt;mso-wrap-distance-top:0pt;mso-wrap-distance-bottom:0pt;margin-top: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  <w:gridCol w:w="263"/>
                              <w:gridCol w:w="264"/>
                              <w:gridCol w:w="264"/>
                              <w:gridCol w:w="264"/>
                              <w:gridCol w:w="264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3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有效期至：</w:t>
              </w:r>
            </w:ins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4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2004</w:t>
              </w:r>
            </w:ins>
            <w:ins w:id="25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年</w:t>
              </w:r>
            </w:ins>
            <w:ins w:id="26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12</w:t>
              </w:r>
            </w:ins>
            <w:ins w:id="27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月</w:t>
              </w:r>
            </w:ins>
            <w:ins w:id="28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31</w:t>
              </w:r>
            </w:ins>
            <w:ins w:id="29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日</w:t>
              </w:r>
            </w:ins>
          </w:p>
        </w:tc>
      </w:tr>
    </w:tbl>
    <w:p>
      <w:pPr>
        <w:pStyle w:val="Normal"/>
        <w:ind w:left="-718" w:right="-164" w:firstLine="270"/>
        <w:jc w:val="left"/>
        <w:rPr/>
      </w:pPr>
      <w:ins w:id="30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场地所在详细地址：</w:t>
        </w:r>
      </w:ins>
      <w:ins w:id="31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32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省</w:t>
        </w:r>
      </w:ins>
      <w:ins w:id="33" w:author="Unknown" w:date="2004-02-23T14:08:00Z">
        <w:r>
          <w:rPr>
            <w:rFonts w:eastAsia="仿宋_GB2312" w:cs="宋体;SimSun" w:ascii="仿宋_GB2312" w:hAnsi="仿宋_GB2312"/>
            <w:sz w:val="18"/>
            <w:szCs w:val="18"/>
          </w:rPr>
          <w:t>(</w:t>
        </w:r>
      </w:ins>
      <w:ins w:id="34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自治区、直辖市</w:t>
        </w:r>
      </w:ins>
      <w:ins w:id="35" w:author="Unknown" w:date="2004-02-23T14:08:00Z">
        <w:r>
          <w:rPr>
            <w:rFonts w:eastAsia="仿宋_GB2312" w:cs="宋体;SimSun" w:ascii="仿宋_GB2312" w:hAnsi="仿宋_GB2312"/>
            <w:sz w:val="18"/>
            <w:szCs w:val="18"/>
          </w:rPr>
          <w:t>)</w:t>
        </w:r>
      </w:ins>
      <w:ins w:id="36" w:author="Unknown" w:date="2004-02-23T14:08:00Z">
        <w:r>
          <w:rPr>
            <w:rFonts w:eastAsia="仿宋_GB2312" w:cs="宋体;SimSun" w:ascii="仿宋_GB2312" w:hAnsi="仿宋_GB2312"/>
            <w:sz w:val="18"/>
            <w:szCs w:val="18"/>
            <w:u w:val="single"/>
          </w:rPr>
          <w:t xml:space="preserve">      </w:t>
        </w:r>
      </w:ins>
      <w:ins w:id="37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地区（市、州、盟）</w:t>
        </w:r>
      </w:ins>
      <w:ins w:id="38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39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县（市、旗、区）</w:t>
        </w:r>
      </w:ins>
      <w:ins w:id="40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41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乡（镇、街道）</w:t>
        </w:r>
      </w:ins>
      <w:ins w:id="42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43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村</w:t>
        </w:r>
      </w:ins>
      <w:ins w:id="44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</w:t>
        </w:r>
      </w:ins>
      <w:r>
        <w:rPr/>
        <w:t>（号）</w:t>
      </w:r>
    </w:p>
    <w:tbl>
      <w:tblPr>
        <w:tblW w:w="15791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6"/>
        <w:gridCol w:w="724"/>
        <w:gridCol w:w="1684"/>
        <w:gridCol w:w="1260"/>
        <w:gridCol w:w="1080"/>
        <w:gridCol w:w="1620"/>
        <w:gridCol w:w="1795"/>
        <w:gridCol w:w="767"/>
        <w:gridCol w:w="807"/>
        <w:gridCol w:w="807"/>
        <w:gridCol w:w="961"/>
        <w:gridCol w:w="1709"/>
      </w:tblGrid>
      <w:tr>
        <w:trPr>
          <w:trHeight w:val="226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ins w:id="45" w:author="Unknown" w:date="2004-02-23T14:08:00Z">
              <w:r>
                <w:rPr>
                  <w:rFonts w:ascii="楷体_GB2312" w:hAnsi="楷体_GB2312" w:cs="宋体;SimSun" w:eastAsia="楷体_GB2312"/>
                  <w:sz w:val="20"/>
                </w:rPr>
                <w:t>场地代码</w:t>
              </w:r>
            </w:ins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ins w:id="46" w:author="Unknown" w:date="2004-02-25T10:49:00Z">
              <w:r>
                <w:rPr>
                  <w:rFonts w:ascii="楷体_GB2312" w:hAnsi="楷体_GB2312" w:cs="宋体;SimSun" w:eastAsia="楷体_GB2312"/>
                  <w:sz w:val="20"/>
                </w:rPr>
                <w:t>系统代码</w:t>
              </w:r>
            </w:ins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ins w:id="48" w:author="Unknown" w:date="2004-02-26T06:56:00Z"/>
              </w:rPr>
            </w:pPr>
            <w:ins w:id="47" w:author="Unknown" w:date="2004-02-26T06:56:00Z">
              <w:r>
                <w:rPr>
                  <w:rFonts w:ascii="楷体_GB2312" w:hAnsi="楷体_GB2312" w:cs="宋体;SimSun" w:eastAsia="楷体_GB2312"/>
                  <w:sz w:val="20"/>
                </w:rPr>
                <w:t>隶属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ins w:id="49" w:author="Unknown" w:date="2004-02-26T06:56:00Z">
              <w:r>
                <w:rPr>
                  <w:rFonts w:ascii="楷体_GB2312" w:hAnsi="楷体_GB2312" w:cs="宋体;SimSun" w:eastAsia="楷体_GB2312"/>
                  <w:sz w:val="20"/>
                </w:rPr>
                <w:t>关系</w:t>
              </w:r>
            </w:ins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ins w:id="50" w:author="Unknown" w:date="2004-02-25T10:49:00Z">
              <w:r>
                <w:rPr>
                  <w:rFonts w:ascii="楷体_GB2312" w:hAnsi="楷体_GB2312" w:cs="宋体;SimSun" w:eastAsia="楷体_GB2312"/>
                  <w:sz w:val="20"/>
                </w:rPr>
                <w:t>场地分布情况</w:t>
              </w:r>
            </w:ins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51" w:author="Unknown" w:date="2004-02-23T14:08:00Z">
              <w:r>
                <w:rPr>
                  <w:rFonts w:ascii="楷体_GB2312" w:hAnsi="楷体_GB2312" w:cs="宋体;SimSun" w:eastAsia="楷体_GB2312"/>
                  <w:sz w:val="20"/>
                </w:rPr>
                <w:t>经济</w:t>
              </w:r>
            </w:ins>
            <w:ins w:id="52" w:author="展望" w:date="2004-02-26T17:46:00Z">
              <w:r>
                <w:rPr>
                  <w:rFonts w:ascii="楷体_GB2312" w:hAnsi="楷体_GB2312" w:cs="宋体;SimSun" w:eastAsia="楷体_GB2312"/>
                  <w:sz w:val="20"/>
                </w:rPr>
                <w:t>成分</w:t>
              </w:r>
            </w:ins>
            <w:ins w:id="53" w:author="Unknown" w:date="2004-02-23T14:08:00Z">
              <w:r>
                <w:rPr>
                  <w:rFonts w:ascii="楷体_GB2312" w:hAnsi="楷体_GB2312" w:cs="宋体;SimSun" w:eastAsia="楷体_GB2312"/>
                  <w:sz w:val="20"/>
                </w:rPr>
                <w:t>成</w:t>
              </w:r>
            </w:ins>
            <w:ins w:id="54" w:author="Unknown" w:date="2004-02-25T10:49:00Z">
              <w:r>
                <w:rPr>
                  <w:rFonts w:ascii="楷体_GB2312" w:hAnsi="楷体_GB2312" w:cs="宋体;SimSun" w:eastAsia="楷体_GB2312"/>
                  <w:sz w:val="20"/>
                </w:rPr>
                <w:t>份</w:t>
              </w:r>
            </w:ins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ins w:id="58" w:author="Unknown" w:date="2004-02-23T14:08:00Z"/>
              </w:rPr>
            </w:pPr>
            <w:ins w:id="55" w:author="Unknown" w:date="2004-02-23T14:08:00Z">
              <w:del w:id="56" w:author="展望" w:date="2004-02-26T17:46:00Z">
                <w:r>
                  <w:rPr>
                    <w:rFonts w:ascii="楷体_GB2312" w:hAnsi="楷体_GB2312" w:cs="宋体;SimSun" w:eastAsia="楷体_GB2312"/>
                    <w:sz w:val="20"/>
                  </w:rPr>
                  <w:delText>建</w:delText>
                </w:r>
              </w:del>
            </w:ins>
            <w:ins w:id="57" w:author="Unknown" w:date="2004-02-23T14:08:00Z">
              <w:r>
                <w:rPr>
                  <w:rFonts w:ascii="楷体_GB2312" w:hAnsi="楷体_GB2312" w:cs="宋体;SimSun" w:eastAsia="楷体_GB2312"/>
                  <w:sz w:val="20"/>
                </w:rPr>
                <w:t>成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ins w:id="59" w:author="Unknown" w:date="2004-02-23T14:08:00Z">
              <w:r>
                <w:rPr>
                  <w:rFonts w:ascii="楷体_GB2312" w:hAnsi="楷体_GB2312" w:cs="宋体;SimSun" w:eastAsia="楷体_GB2312"/>
                  <w:sz w:val="20"/>
                </w:rPr>
                <w:t>年份</w:t>
              </w:r>
            </w:ins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ins w:id="60" w:author="Unknown" w:date="2004-02-23T14:08:00Z">
              <w:r>
                <w:rPr>
                  <w:rFonts w:ascii="楷体_GB2312" w:hAnsi="楷体_GB2312" w:cs="宋体;SimSun" w:eastAsia="楷体_GB2312"/>
                  <w:sz w:val="20"/>
                </w:rPr>
                <w:t>场地规模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（</w:t>
            </w:r>
            <w:ins w:id="61" w:author="Unknown" w:date="2004-02-23T14:08:00Z">
              <w:r>
                <w:rPr>
                  <w:rFonts w:eastAsia="楷体_GB2312" w:cs="宋体;SimSun" w:ascii="楷体_GB2312" w:hAnsi="楷体_GB2312"/>
                  <w:spacing w:val="-6"/>
                  <w:sz w:val="17"/>
                  <w:szCs w:val="18"/>
                </w:rPr>
                <w:t>m</w:t>
              </w:r>
            </w:ins>
            <w:ins w:id="62" w:author="Unknown" w:date="2004-02-23T14:08:00Z">
              <w:r>
                <w:rPr>
                  <w:rFonts w:eastAsia="楷体_GB2312" w:cs="宋体;SimSun" w:ascii="楷体_GB2312" w:hAnsi="楷体_GB2312"/>
                  <w:spacing w:val="-6"/>
                  <w:position w:val="6"/>
                  <w:sz w:val="13"/>
                  <w:szCs w:val="13"/>
                </w:rPr>
                <w:t>2</w:t>
              </w:r>
            </w:ins>
            <w:r>
              <w:rPr>
                <w:rFonts w:ascii="楷体_GB2312" w:hAnsi="楷体_GB2312" w:cs="宋体;SimSun" w:eastAsia="楷体_GB2312"/>
                <w:sz w:val="20"/>
              </w:rPr>
              <w:t>）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ins w:id="63" w:author="Unknown" w:date="2004-02-23T14:08:00Z">
              <w:r>
                <w:rPr>
                  <w:rFonts w:ascii="楷体_GB2312" w:hAnsi="楷体_GB2312" w:cs="宋体;SimSun" w:eastAsia="楷体_GB2312"/>
                  <w:sz w:val="20"/>
                </w:rPr>
                <w:t>投资金额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（</w:t>
            </w:r>
            <w:ins w:id="64" w:author="Unknown" w:date="2004-02-23T14:08:00Z">
              <w:r>
                <w:rPr>
                  <w:rFonts w:ascii="楷体_GB2312" w:hAnsi="楷体_GB2312" w:cs="宋体;SimSun" w:eastAsia="楷体_GB2312"/>
                  <w:spacing w:val="-6"/>
                  <w:sz w:val="17"/>
                  <w:szCs w:val="18"/>
                </w:rPr>
                <w:t>万元</w:t>
              </w:r>
            </w:ins>
            <w:r>
              <w:rPr>
                <w:rFonts w:ascii="楷体_GB2312" w:hAnsi="楷体_GB2312" w:cs="宋体;SimSun" w:eastAsia="楷体_GB2312"/>
                <w:sz w:val="20"/>
              </w:rPr>
              <w:t>）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1"/>
              </w:rPr>
            </w:pPr>
            <w:ins w:id="65" w:author="Unknown" w:date="2004-02-23T14:08:00Z">
              <w:r>
                <w:rPr>
                  <w:rFonts w:eastAsia="楷体_GB2312" w:cs="宋体;SimSun" w:ascii="楷体_GB2312" w:hAnsi="楷体_GB2312"/>
                  <w:sz w:val="20"/>
                  <w:szCs w:val="21"/>
                </w:rPr>
                <w:t>2003</w:t>
              </w:r>
            </w:ins>
            <w:ins w:id="66" w:author="Unknown" w:date="2004-02-23T14:08:00Z">
              <w:r>
                <w:rPr>
                  <w:rFonts w:ascii="楷体_GB2312" w:hAnsi="楷体_GB2312" w:cs="宋体;SimSun" w:eastAsia="楷体_GB2312"/>
                  <w:sz w:val="20"/>
                  <w:szCs w:val="21"/>
                </w:rPr>
                <w:t>年场地使用情况</w:t>
              </w:r>
            </w:ins>
          </w:p>
        </w:tc>
      </w:tr>
      <w:tr>
        <w:trPr>
          <w:trHeight w:val="28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20"/>
                <w:szCs w:val="21"/>
              </w:rPr>
            </w:pPr>
            <w:r>
              <w:rPr>
                <w:rFonts w:eastAsia="方正楷体简体;方正舒体" w:cs="宋体;SimSun" w:ascii="宋体;SimSun" w:hAnsi="宋体;SimSun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67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场馆从业人员</w:t>
              </w:r>
            </w:ins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69" w:author="展望" w:date="2004-02-26T19:25:00Z"/>
              </w:rPr>
            </w:pPr>
            <w:ins w:id="68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运营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0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性质</w:t>
              </w:r>
            </w:ins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72" w:author="展望" w:date="2004-02-26T19:25:00Z"/>
              </w:rPr>
            </w:pPr>
            <w:ins w:id="71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经营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3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收入</w:t>
              </w:r>
            </w:ins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75" w:author="Unknown" w:date="2004-02-23T14:08:00Z"/>
              </w:rPr>
            </w:pPr>
            <w:ins w:id="74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对外开放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6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情况</w:t>
              </w:r>
            </w:ins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7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参加活动人次</w:t>
              </w:r>
            </w:ins>
          </w:p>
        </w:tc>
      </w:tr>
      <w:tr>
        <w:trPr>
          <w:trHeight w:val="253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79" w:author="Unknown" w:date="2004-02-23T14:08:00Z"/>
              </w:rPr>
            </w:pPr>
            <w:ins w:id="7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84" w:author="Unknown" w:date="2004-02-23T14:08:00Z"/>
              </w:rPr>
            </w:pPr>
            <w:ins w:id="8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</w:t>
              </w:r>
            </w:ins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  <w:t>9</w:t>
            </w:r>
            <w:ins w:id="8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0</w:t>
              </w:r>
            </w:ins>
            <w:ins w:id="8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攀岩场</w:t>
              </w:r>
            </w:ins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  <w:t>(</w:t>
            </w:r>
            <w:ins w:id="8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（）</w:t>
              </w:r>
            </w:ins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  <w:t>)</w:t>
            </w:r>
          </w:p>
          <w:p>
            <w:pPr>
              <w:pStyle w:val="Normal"/>
              <w:ind w:firstLine="158"/>
              <w:rPr>
                <w:ins w:id="88" w:author="Unknown" w:date="2004-02-23T14:08:00Z"/>
              </w:rPr>
            </w:pPr>
            <w:ins w:id="8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</w:t>
              </w:r>
            </w:ins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  <w:t>9</w:t>
            </w:r>
            <w:ins w:id="8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</w:t>
              </w:r>
            </w:ins>
            <w:ins w:id="8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攀岩场</w:t>
              </w:r>
            </w:ins>
          </w:p>
          <w:p>
            <w:pPr>
              <w:pStyle w:val="Normal"/>
              <w:ind w:firstLine="158"/>
              <w:rPr/>
            </w:pPr>
            <w:ins w:id="8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</w:t>
              </w:r>
            </w:ins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  <w:t>9</w:t>
            </w:r>
            <w:ins w:id="9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</w:t>
              </w:r>
            </w:ins>
            <w:ins w:id="9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攀岩馆</w:t>
              </w:r>
            </w:ins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5"/>
                <w:ins w:id="93" w:author="Unknown" w:date="2004-02-26T08:57:00Z"/>
              </w:rPr>
            </w:pPr>
            <w:ins w:id="92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5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96" w:author="Unknown" w:date="2004-02-26T08:57:00Z"/>
              </w:rPr>
            </w:pPr>
            <w:ins w:id="94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0</w:t>
              </w:r>
            </w:ins>
            <w:ins w:id="95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体育系统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99" w:author="Unknown" w:date="2004-02-26T08:57:00Z"/>
              </w:rPr>
            </w:pPr>
            <w:ins w:id="97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0</w:t>
              </w:r>
            </w:ins>
            <w:ins w:id="98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教育系统</w:t>
              </w:r>
            </w:ins>
          </w:p>
          <w:p>
            <w:pPr>
              <w:pStyle w:val="Normal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02" w:author="Unknown" w:date="2004-02-26T08:57:00Z"/>
              </w:rPr>
            </w:pPr>
            <w:ins w:id="100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1</w:t>
              </w:r>
            </w:ins>
            <w:ins w:id="101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高等院校</w:t>
              </w:r>
            </w:ins>
          </w:p>
          <w:p>
            <w:pPr>
              <w:pStyle w:val="Normal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05" w:author="Unknown" w:date="2004-02-26T08:57:00Z"/>
              </w:rPr>
            </w:pPr>
            <w:ins w:id="103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2</w:t>
              </w:r>
            </w:ins>
            <w:ins w:id="104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专中技</w:t>
              </w:r>
            </w:ins>
          </w:p>
          <w:p>
            <w:pPr>
              <w:pStyle w:val="Normal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08" w:author="Unknown" w:date="2004-02-26T08:57:00Z"/>
              </w:rPr>
            </w:pPr>
            <w:ins w:id="106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3</w:t>
              </w:r>
            </w:ins>
            <w:ins w:id="107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小学</w:t>
              </w:r>
            </w:ins>
          </w:p>
          <w:p>
            <w:pPr>
              <w:pStyle w:val="Normal"/>
              <w:ind w:firstLine="158"/>
              <w:rPr>
                <w:ins w:id="111" w:author="Unknown" w:date="2004-02-26T08:57:00Z"/>
              </w:rPr>
            </w:pPr>
            <w:ins w:id="109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4</w:t>
              </w:r>
            </w:ins>
            <w:ins w:id="110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他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14" w:author="Unknown" w:date="2004-02-26T08:57:00Z"/>
              </w:rPr>
            </w:pPr>
            <w:ins w:id="112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0</w:t>
              </w:r>
            </w:ins>
            <w:ins w:id="113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他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1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0</w:t>
              </w:r>
            </w:ins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17" w:author="Unknown" w:date="2004-02-26T06:56:00Z"/>
              </w:rPr>
            </w:pPr>
            <w:ins w:id="116" w:author="Unknown" w:date="2004-02-26T06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20" w:author="Unknown" w:date="2004-02-26T06:56:00Z"/>
              </w:rPr>
            </w:pPr>
            <w:ins w:id="118" w:author="Unknown" w:date="2004-02-26T06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</w:t>
              </w:r>
            </w:ins>
            <w:ins w:id="119" w:author="Unknown" w:date="2004-02-26T06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央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23" w:author="Unknown" w:date="2004-02-26T06:56:00Z"/>
              </w:rPr>
            </w:pPr>
            <w:ins w:id="121" w:author="Unknown" w:date="2004-02-26T06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</w:t>
              </w:r>
            </w:ins>
            <w:ins w:id="122" w:author="Unknown" w:date="2004-02-26T06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省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26" w:author="Unknown" w:date="2004-02-26T06:56:00Z"/>
              </w:rPr>
            </w:pPr>
            <w:ins w:id="124" w:author="Unknown" w:date="2004-02-26T06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</w:t>
              </w:r>
            </w:ins>
            <w:ins w:id="125" w:author="Unknown" w:date="2004-02-26T06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地区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27" w:author="Unknown" w:date="2004-02-26T06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</w:t>
              </w:r>
            </w:ins>
            <w:ins w:id="128" w:author="Unknown" w:date="2004-02-26T06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县</w:t>
              </w:r>
            </w:ins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30" w:author="Unknown" w:date="2004-02-26T10:05:00Z"/>
              </w:rPr>
            </w:pPr>
            <w:ins w:id="129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33" w:author="Unknown" w:date="2004-02-26T10:05:00Z"/>
              </w:rPr>
            </w:pPr>
            <w:ins w:id="131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</w:t>
              </w:r>
            </w:ins>
            <w:ins w:id="132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广场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36" w:author="Unknown" w:date="2004-02-26T10:05:00Z"/>
              </w:rPr>
            </w:pPr>
            <w:ins w:id="134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2</w:t>
              </w:r>
            </w:ins>
            <w:ins w:id="135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公园</w:t>
              </w:r>
            </w:ins>
          </w:p>
          <w:p>
            <w:pPr>
              <w:pStyle w:val="Normal"/>
              <w:spacing w:lineRule="exact" w:line="200"/>
              <w:rPr>
                <w:ins w:id="140" w:author="Unknown" w:date="2004-02-26T10:05:00Z"/>
              </w:rPr>
            </w:pPr>
            <w:ins w:id="137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3</w:t>
              </w:r>
            </w:ins>
            <w:ins w:id="138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校</w:t>
              </w:r>
            </w:ins>
            <w:ins w:id="139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园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43" w:author="Unknown" w:date="2004-02-26T10:05:00Z"/>
              </w:rPr>
            </w:pPr>
            <w:ins w:id="141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</w:t>
              </w:r>
            </w:ins>
            <w:ins w:id="142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老年活动场所</w:t>
              </w:r>
            </w:ins>
          </w:p>
          <w:p>
            <w:pPr>
              <w:pStyle w:val="Normal"/>
              <w:spacing w:lineRule="exact" w:line="200"/>
              <w:rPr>
                <w:ins w:id="150" w:author="Unknown" w:date="2004-02-26T10:05:00Z"/>
              </w:rPr>
            </w:pPr>
            <w:ins w:id="144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5</w:t>
              </w:r>
            </w:ins>
            <w:ins w:id="145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乡</w:t>
              </w:r>
            </w:ins>
            <w:ins w:id="146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(</w:t>
              </w:r>
            </w:ins>
            <w:ins w:id="147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镇</w:t>
              </w:r>
            </w:ins>
            <w:ins w:id="148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)</w:t>
              </w:r>
            </w:ins>
            <w:ins w:id="149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村</w:t>
              </w:r>
            </w:ins>
          </w:p>
          <w:p>
            <w:pPr>
              <w:pStyle w:val="Normal"/>
              <w:spacing w:lineRule="exact" w:line="200"/>
              <w:rPr>
                <w:ins w:id="153" w:author="Unknown" w:date="2004-02-26T10:05:00Z"/>
              </w:rPr>
            </w:pPr>
            <w:ins w:id="151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6</w:t>
              </w:r>
            </w:ins>
            <w:ins w:id="152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居住小区（街道）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56" w:author="Unknown" w:date="2004-02-26T10:05:00Z"/>
              </w:rPr>
            </w:pPr>
            <w:ins w:id="154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7</w:t>
              </w:r>
            </w:ins>
            <w:ins w:id="155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厂矿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59" w:author="Unknown" w:date="2004-02-26T10:05:00Z"/>
              </w:rPr>
            </w:pPr>
            <w:ins w:id="157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8</w:t>
              </w:r>
            </w:ins>
            <w:ins w:id="158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机关企事业单位楼院</w:t>
              </w:r>
            </w:ins>
          </w:p>
          <w:p>
            <w:pPr>
              <w:pStyle w:val="Normal"/>
              <w:spacing w:lineRule="exact" w:line="200"/>
              <w:rPr>
                <w:ins w:id="164" w:author="Unknown" w:date="2004-02-26T10:05:00Z"/>
              </w:rPr>
            </w:pPr>
            <w:ins w:id="160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9</w:t>
              </w:r>
            </w:ins>
            <w:ins w:id="161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宾馆</w:t>
              </w:r>
            </w:ins>
            <w:ins w:id="162" w:author="Unknown" w:date="2004-02-26T15:42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饭</w:t>
              </w:r>
            </w:ins>
            <w:ins w:id="163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店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67" w:author="Unknown" w:date="2004-02-26T10:05:00Z"/>
              </w:rPr>
            </w:pPr>
            <w:ins w:id="165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0</w:t>
              </w:r>
            </w:ins>
            <w:ins w:id="166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军营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68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1</w:t>
              </w:r>
            </w:ins>
            <w:ins w:id="169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其他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71" w:author="Unknown" w:date="2004-02-23T14:08:00Z"/>
              </w:rPr>
            </w:pPr>
            <w:ins w:id="17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174" w:author="Unknown" w:date="2004-02-23T14:08:00Z"/>
              </w:rPr>
            </w:pPr>
            <w:ins w:id="17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0</w:t>
              </w:r>
            </w:ins>
            <w:ins w:id="17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公有经济</w:t>
              </w:r>
            </w:ins>
          </w:p>
          <w:p>
            <w:pPr>
              <w:pStyle w:val="Normal"/>
              <w:rPr>
                <w:ins w:id="178" w:author="Unknown" w:date="2004-02-23T14:08:00Z"/>
              </w:rPr>
            </w:pPr>
            <w:ins w:id="175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7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1</w:t>
              </w:r>
            </w:ins>
            <w:ins w:id="17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国有经济</w:t>
              </w:r>
            </w:ins>
          </w:p>
          <w:p>
            <w:pPr>
              <w:pStyle w:val="Normal"/>
              <w:rPr>
                <w:ins w:id="182" w:author="Unknown" w:date="2004-02-23T14:08:00Z"/>
              </w:rPr>
            </w:pPr>
            <w:ins w:id="179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8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2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</w:rPr>
              <w:t>集</w:t>
            </w:r>
            <w:ins w:id="18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体经济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84" w:author="Unknown" w:date="2004-02-23T14:08:00Z"/>
              </w:rPr>
            </w:pPr>
            <w:ins w:id="18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187" w:author="Unknown" w:date="2004-02-23T14:08:00Z"/>
              </w:rPr>
            </w:pPr>
            <w:ins w:id="18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0</w:t>
              </w:r>
            </w:ins>
            <w:ins w:id="18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非公有经济</w:t>
              </w:r>
            </w:ins>
          </w:p>
          <w:p>
            <w:pPr>
              <w:pStyle w:val="Normal"/>
              <w:rPr>
                <w:ins w:id="191" w:author="Unknown" w:date="2004-02-23T14:08:00Z"/>
              </w:rPr>
            </w:pPr>
            <w:ins w:id="188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8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1</w:t>
              </w:r>
            </w:ins>
            <w:ins w:id="19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私有经济</w:t>
              </w:r>
            </w:ins>
          </w:p>
          <w:p>
            <w:pPr>
              <w:pStyle w:val="Normal"/>
              <w:rPr>
                <w:ins w:id="195" w:author="Unknown" w:date="2004-02-23T14:08:00Z"/>
              </w:rPr>
            </w:pPr>
            <w:ins w:id="192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9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2</w:t>
              </w:r>
            </w:ins>
            <w:ins w:id="19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港澳台经济</w:t>
              </w:r>
            </w:ins>
          </w:p>
          <w:p>
            <w:pPr>
              <w:pStyle w:val="Normal"/>
              <w:rPr/>
            </w:pPr>
            <w:ins w:id="196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97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3</w:t>
              </w:r>
            </w:ins>
            <w:ins w:id="19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外商经济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00" w:author="Unknown" w:date="2004-02-23T14:08:00Z"/>
              </w:rPr>
            </w:pPr>
            <w:ins w:id="19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20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（年）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03" w:author="Unknown" w:date="2004-02-23T14:08:00Z"/>
              </w:rPr>
            </w:pPr>
            <w:ins w:id="20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07" w:author="Unknown" w:date="2004-02-23T14:08:00Z"/>
              </w:rPr>
            </w:pPr>
            <w:ins w:id="20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占地面积</w:t>
              </w:r>
            </w:ins>
            <w:ins w:id="20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20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09" w:author="Unknown" w:date="2004-02-23T14:08:00Z"/>
              </w:rPr>
            </w:pPr>
            <w:ins w:id="20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3" w:author="Unknown" w:date="2004-02-23T14:08:00Z"/>
              </w:rPr>
            </w:pPr>
            <w:ins w:id="21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建筑面积</w:t>
              </w:r>
            </w:ins>
            <w:ins w:id="21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21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5" w:author="Unknown" w:date="2004-02-23T14:08:00Z"/>
              </w:rPr>
            </w:pPr>
            <w:ins w:id="21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9" w:author="Unknown" w:date="2004-02-23T14:08:00Z"/>
              </w:rPr>
            </w:pPr>
            <w:ins w:id="21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场地面积</w:t>
              </w:r>
            </w:ins>
            <w:ins w:id="21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21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1" w:author="Unknown" w:date="2004-02-23T14:08:00Z"/>
              </w:rPr>
            </w:pPr>
            <w:ins w:id="22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3" w:author="Unknown" w:date="2004-02-23T14:08:00Z"/>
              </w:rPr>
            </w:pPr>
            <w:ins w:id="22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6" w:author="Unknown" w:date="2004-02-23T14:08:00Z"/>
              </w:rPr>
            </w:pPr>
            <w:ins w:id="22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财政拨款：</w:t>
              </w:r>
            </w:ins>
            <w:ins w:id="22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8" w:author="Unknown" w:date="2004-02-23T14:08:00Z"/>
              </w:rPr>
            </w:pPr>
            <w:ins w:id="227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31" w:author="Unknown" w:date="2004-02-23T14:08:00Z"/>
              </w:rPr>
            </w:pPr>
            <w:ins w:id="22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单位自筹：</w:t>
              </w:r>
            </w:ins>
            <w:ins w:id="23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33" w:author="Unknown" w:date="2004-02-23T14:08:00Z"/>
              </w:rPr>
            </w:pPr>
            <w:ins w:id="23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36" w:author="Unknown" w:date="2004-02-23T14:08:00Z"/>
              </w:rPr>
            </w:pPr>
            <w:ins w:id="23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社会捐赠：</w:t>
              </w:r>
            </w:ins>
            <w:ins w:id="23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38" w:author="Unknown" w:date="2004-02-23T14:08:00Z"/>
              </w:rPr>
            </w:pPr>
            <w:ins w:id="237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241" w:author="Unknown" w:date="2004-02-23T14:08:00Z"/>
              </w:rPr>
            </w:pPr>
            <w:ins w:id="23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体育彩票公益金</w:t>
              </w:r>
            </w:ins>
            <w:ins w:id="24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5"/>
                </w:rPr>
                <w:t>：</w:t>
              </w:r>
            </w:ins>
          </w:p>
          <w:p>
            <w:pPr>
              <w:pStyle w:val="Normal"/>
              <w:ind w:firstLine="787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43" w:author="Unknown" w:date="2004-02-23T14:08:00Z"/>
              </w:rPr>
            </w:pPr>
            <w:ins w:id="242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  <w:u w:val="single"/>
                </w:rPr>
                <w:t xml:space="preserve">     </w:t>
              </w:r>
            </w:ins>
            <w:r>
              <w:rPr>
                <w:rFonts w:eastAsia="仿宋_GB2312" w:cs="仿宋_GB2312" w:ascii="仿宋_GB2312" w:hAnsi="仿宋_GB2312"/>
                <w:spacing w:val="-6"/>
                <w:sz w:val="17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ind w:firstLine="787"/>
              <w:rPr>
                <w:rFonts w:ascii="仿宋_GB2312" w:hAnsi="仿宋_GB2312" w:eastAsia="仿宋_GB2312" w:cs="宋体;SimSun"/>
                <w:spacing w:val="-6"/>
                <w:sz w:val="17"/>
                <w:szCs w:val="15"/>
                <w:ins w:id="245" w:author="Unknown" w:date="2004-02-23T14:08:00Z"/>
              </w:rPr>
            </w:pPr>
            <w:ins w:id="24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5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24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    他：</w:t>
              </w:r>
            </w:ins>
            <w:ins w:id="24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49" w:author="Unknown" w:date="2004-02-23T14:08:00Z"/>
              </w:rPr>
            </w:pPr>
            <w:ins w:id="24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ins w:id="250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（人）</w:t>
              </w:r>
            </w:ins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52" w:author="Unknown" w:date="2004-02-23T14:08:00Z"/>
              </w:rPr>
            </w:pPr>
            <w:ins w:id="251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ind w:left="-3" w:hanging="70"/>
              <w:rPr>
                <w:ins w:id="255" w:author="Unknown" w:date="2004-02-23T14:08:00Z"/>
              </w:rPr>
            </w:pPr>
            <w:ins w:id="253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1</w:t>
              </w:r>
            </w:ins>
            <w:ins w:id="254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公益性</w:t>
              </w:r>
            </w:ins>
          </w:p>
          <w:p>
            <w:pPr>
              <w:pStyle w:val="Normal"/>
              <w:ind w:left="-3" w:hanging="70"/>
              <w:rPr>
                <w:ins w:id="258" w:author="Unknown" w:date="2004-02-23T14:08:00Z"/>
              </w:rPr>
            </w:pPr>
            <w:ins w:id="256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</w:t>
              </w:r>
            </w:ins>
            <w:ins w:id="257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经营性</w:t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z w:val="17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84"/>
              <w:rPr>
                <w:rFonts w:ascii="仿宋_GB2312" w:hAnsi="仿宋_GB2312" w:eastAsia="仿宋_GB2312" w:cs="宋体;SimSun"/>
                <w:spacing w:val="18"/>
                <w:sz w:val="16"/>
                <w:szCs w:val="18"/>
                <w:ins w:id="264" w:author="Unknown" w:date="2004-02-26T08:36:00Z"/>
              </w:rPr>
            </w:pPr>
            <w:ins w:id="259" w:author="Unknown" w:date="2004-02-23T14:08:00Z">
              <w:r>
                <w:rPr>
                  <w:rFonts w:eastAsia="仿宋_GB2312" w:cs="宋体;SimSun" w:ascii="仿宋_GB2312" w:hAnsi="仿宋_GB2312"/>
                  <w:spacing w:val="18"/>
                  <w:kern w:val="0"/>
                  <w:sz w:val="17"/>
                  <w:szCs w:val="18"/>
                </w:rPr>
                <w:t>(</w:t>
              </w:r>
            </w:ins>
            <w:ins w:id="260" w:author="Unknown" w:date="2004-02-23T14:08:00Z">
              <w:r>
                <w:rPr>
                  <w:rFonts w:ascii="仿宋_GB2312" w:hAnsi="仿宋_GB2312" w:cs="宋体;SimSun" w:eastAsia="仿宋_GB2312"/>
                  <w:spacing w:val="18"/>
                  <w:kern w:val="0"/>
                  <w:sz w:val="17"/>
                  <w:szCs w:val="18"/>
                </w:rPr>
                <w:t>万元</w:t>
              </w:r>
            </w:ins>
            <w:ins w:id="261" w:author="Unknown" w:date="2004-02-23T14:08:00Z">
              <w:r>
                <w:rPr>
                  <w:rFonts w:eastAsia="仿宋_GB2312" w:cs="宋体;SimSun" w:ascii="仿宋_GB2312" w:hAnsi="仿宋_GB2312"/>
                  <w:spacing w:val="18"/>
                  <w:kern w:val="0"/>
                  <w:sz w:val="17"/>
                  <w:szCs w:val="18"/>
                </w:rPr>
                <w:t>/</w:t>
              </w:r>
            </w:ins>
            <w:ins w:id="262" w:author="Unknown" w:date="2004-02-23T14:08:00Z">
              <w:r>
                <w:rPr>
                  <w:rFonts w:ascii="仿宋_GB2312" w:hAnsi="仿宋_GB2312" w:cs="宋体;SimSun" w:eastAsia="仿宋_GB2312"/>
                  <w:spacing w:val="18"/>
                  <w:kern w:val="0"/>
                  <w:sz w:val="17"/>
                  <w:szCs w:val="18"/>
                </w:rPr>
                <w:t>年</w:t>
              </w:r>
            </w:ins>
            <w:ins w:id="263" w:author="Unknown" w:date="2004-02-23T14:08:00Z">
              <w:r>
                <w:rPr>
                  <w:rFonts w:eastAsia="仿宋_GB2312" w:cs="宋体;SimSun" w:ascii="仿宋_GB2312" w:hAnsi="仿宋_GB2312"/>
                  <w:spacing w:val="18"/>
                  <w:kern w:val="0"/>
                  <w:sz w:val="17"/>
                  <w:szCs w:val="18"/>
                </w:rPr>
                <w:t>)</w:t>
              </w:r>
            </w:ins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6"/>
                <w:szCs w:val="18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66" w:author="Unknown" w:date="2004-02-23T14:08:00Z"/>
              </w:rPr>
            </w:pPr>
            <w:ins w:id="265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ind w:left="-3" w:hanging="70"/>
              <w:rPr>
                <w:ins w:id="269" w:author="Unknown" w:date="2004-02-23T14:08:00Z"/>
              </w:rPr>
            </w:pPr>
            <w:ins w:id="267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1</w:t>
              </w:r>
            </w:ins>
            <w:ins w:id="268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不开放</w:t>
              </w:r>
            </w:ins>
          </w:p>
          <w:p>
            <w:pPr>
              <w:pStyle w:val="Normal"/>
              <w:ind w:left="-3" w:hanging="70"/>
              <w:rPr>
                <w:ins w:id="272" w:author="Unknown" w:date="2004-02-23T14:08:00Z"/>
              </w:rPr>
            </w:pPr>
            <w:ins w:id="270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</w:t>
              </w:r>
            </w:ins>
            <w:ins w:id="271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全天开放</w:t>
              </w:r>
            </w:ins>
          </w:p>
          <w:p>
            <w:pPr>
              <w:pStyle w:val="Normal"/>
              <w:ind w:left="-3" w:hanging="70"/>
              <w:rPr>
                <w:ins w:id="275" w:author="Unknown" w:date="2004-02-23T14:08:00Z"/>
              </w:rPr>
            </w:pPr>
            <w:ins w:id="273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3</w:t>
              </w:r>
            </w:ins>
            <w:ins w:id="274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部分开放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z w:val="17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  <w:ins w:id="277" w:author="Unknown" w:date="2004-02-23T14:08:00Z"/>
              </w:rPr>
            </w:pPr>
            <w:ins w:id="276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ind w:left="-3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  <w:ins w:id="282" w:author="Unknown" w:date="2004-02-23T14:08:00Z"/>
              </w:rPr>
            </w:pPr>
            <w:ins w:id="278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1)500</w:t>
              </w:r>
            </w:ins>
            <w:ins w:id="279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以下</w:t>
              </w:r>
            </w:ins>
            <w:ins w:id="280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81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  <w:ins w:id="287" w:author="Unknown" w:date="2004-02-23T14:08:00Z"/>
              </w:rPr>
            </w:pPr>
            <w:ins w:id="283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)501-2500</w:t>
              </w:r>
            </w:ins>
            <w:ins w:id="284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</w:t>
              </w:r>
            </w:ins>
            <w:ins w:id="285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86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  <w:ins w:id="292" w:author="Unknown" w:date="2004-02-23T14:08:00Z"/>
              </w:rPr>
            </w:pPr>
            <w:ins w:id="288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3)2501-5000</w:t>
              </w:r>
            </w:ins>
            <w:ins w:id="289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</w:t>
              </w:r>
            </w:ins>
            <w:ins w:id="290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91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right="-187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  <w:ins w:id="297" w:author="Unknown" w:date="2004-02-23T14:08:00Z"/>
              </w:rPr>
            </w:pPr>
            <w:ins w:id="293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4)5001-10000</w:t>
              </w:r>
            </w:ins>
            <w:ins w:id="294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</w:t>
              </w:r>
            </w:ins>
            <w:ins w:id="295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96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  <w:ins w:id="302" w:author="Unknown" w:date="2004-02-23T14:08:00Z"/>
              </w:rPr>
            </w:pPr>
            <w:ins w:id="298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5)10000</w:t>
              </w:r>
            </w:ins>
            <w:ins w:id="299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以上</w:t>
              </w:r>
            </w:ins>
            <w:ins w:id="300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301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z w:val="17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pacing w:val="-6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pacing w:val="-6"/>
                <w:sz w:val="17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spacing w:val="-6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spacing w:val="-6"/>
                <w:sz w:val="17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pacing w:val="-6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pacing w:val="-6"/>
                <w:sz w:val="17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spacing w:val="-6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spacing w:val="-6"/>
                <w:sz w:val="17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pacing w:val="-6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pacing w:val="-6"/>
                <w:sz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24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pacing w:val="-6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pacing w:val="-6"/>
                <w:sz w:val="17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  <w:spacing w:val="-6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pacing w:val="-6"/>
                <w:sz w:val="17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03" w:author="Unknown" w:date="2004-02-23T14:08:00Z">
              <w:r>
                <w:rPr>
                  <w:rFonts w:ascii="宋体;SimSun" w:hAnsi="宋体;SimSun" w:cs="宋体;SimSun" w:eastAsia="方正楷体简体;方正舒体"/>
                  <w:color w:val="000000"/>
                  <w:spacing w:val="-6"/>
                  <w:sz w:val="17"/>
                  <w:szCs w:val="18"/>
                  <w:shd w:fill="FFFFFF" w:val="clear"/>
                </w:rPr>
                <w:t xml:space="preserve">合计 </w:t>
              </w:r>
            </w:ins>
            <w:ins w:id="304" w:author="Unknown" w:date="2004-02-23T14:08:00Z">
              <w:r>
                <w:rPr>
                  <w:rFonts w:ascii="宋体;SimSun" w:hAnsi="宋体;SimSun" w:cs="宋体;SimSun" w:eastAsia="方正楷体简体;方正舒体"/>
                  <w:color w:val="000000"/>
                  <w:spacing w:val="-6"/>
                  <w:sz w:val="17"/>
                  <w:szCs w:val="18"/>
                  <w:bdr w:val="single" w:sz="4" w:space="0" w:color="000000"/>
                  <w:shd w:fill="FFFFFF" w:val="clear"/>
                </w:rPr>
                <w:t xml:space="preserve">        </w:t>
              </w:r>
            </w:ins>
            <w:ins w:id="305" w:author="Unknown" w:date="2004-02-23T14:08:00Z">
              <w:r>
                <w:rPr>
                  <w:rFonts w:ascii="宋体;SimSun" w:hAnsi="宋体;SimSun" w:cs="宋体;SimSun" w:eastAsia="方正楷体简体;方正舒体"/>
                  <w:color w:val="000000"/>
                  <w:spacing w:val="-6"/>
                  <w:sz w:val="17"/>
                  <w:szCs w:val="18"/>
                  <w:shd w:fill="FFFFFF" w:val="clear"/>
                </w:rPr>
                <w:t>万元</w:t>
              </w:r>
            </w:ins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ind w:left="-3" w:hanging="70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</w:tblGrid>
            <w:tr>
              <w:trPr>
                <w:trHeight w:val="240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方正楷体简体;方正舒体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FFFFFF"/>
                      <w:sz w:val="17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ind w:left="-3" w:hanging="70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"/>
            </w:tblGrid>
            <w:tr>
              <w:trPr>
                <w:trHeight w:val="240" w:hRule="atLeast"/>
              </w:trPr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</w:tr>
    </w:tbl>
    <w:p>
      <w:pPr>
        <w:pStyle w:val="Normal"/>
        <w:rPr>
          <w:rFonts w:ascii="宋体;SimSun" w:hAnsi="宋体;SimSun" w:eastAsia="方正楷体简体;方正舒体" w:cs="宋体;SimSun"/>
        </w:rPr>
      </w:pPr>
      <w:r>
        <w:rPr>
          <w:rFonts w:eastAsia="方正楷体简体;方正舒体" w:cs="宋体;SimSun" w:ascii="宋体;SimSun" w:hAnsi="宋体;SimSun"/>
        </w:rPr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3464"/>
        <w:gridCol w:w="3464"/>
        <w:gridCol w:w="4937"/>
      </w:tblGrid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06" w:author="Unknown" w:date="2004-02-23T14:08:00Z">
              <w:r>
                <w:rPr>
                  <w:rFonts w:ascii="宋体;SimSun" w:hAnsi="宋体;SimSun" w:cs="宋体;SimSun" w:eastAsia="楷体_GB2312"/>
                </w:rPr>
                <w:t>岩壁数量</w:t>
              </w:r>
            </w:ins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07" w:author="Unknown" w:date="2004-02-23T14:08:00Z">
              <w:r>
                <w:rPr>
                  <w:rFonts w:ascii="宋体;SimSun" w:hAnsi="宋体;SimSun" w:cs="宋体;SimSun" w:eastAsia="楷体_GB2312"/>
                </w:rPr>
                <w:t>更衣室</w:t>
              </w:r>
            </w:ins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08" w:author="Unknown" w:date="2004-02-23T14:08:00Z">
              <w:r>
                <w:rPr>
                  <w:rFonts w:ascii="宋体;SimSun" w:hAnsi="宋体;SimSun" w:cs="宋体;SimSun" w:eastAsia="楷体_GB2312"/>
                </w:rPr>
                <w:t>沐浴室</w:t>
              </w:r>
            </w:ins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09" w:author="xlx" w:date="2004-02-26T16:48:00Z">
              <w:r>
                <w:rPr>
                  <w:rFonts w:ascii="宋体;SimSun" w:hAnsi="宋体;SimSun" w:cs="宋体;SimSun" w:eastAsia="楷体_GB2312"/>
                </w:rPr>
                <w:t>填表说明</w:t>
              </w:r>
            </w:ins>
            <w:del w:id="310" w:author="xlx" w:date="2004-02-26T16:48:00Z">
              <w:r>
                <w:rPr>
                  <w:rFonts w:ascii="宋体;SimSun" w:hAnsi="宋体;SimSun" w:cs="宋体;SimSun" w:eastAsia="楷体_GB2312"/>
                </w:rPr>
                <w:delText>填写说明</w:delText>
              </w:r>
            </w:del>
          </w:p>
        </w:tc>
      </w:tr>
      <w:tr>
        <w:trPr>
          <w:trHeight w:val="12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12" w:author="Unknown" w:date="2004-02-23T14:08:00Z"/>
              </w:rPr>
            </w:pPr>
            <w:ins w:id="311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1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个）</w:t>
              </w:r>
            </w:ins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15" w:author="Unknown" w:date="2004-02-23T14:08:00Z"/>
              </w:rPr>
            </w:pPr>
            <w:ins w:id="314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ins w:id="318" w:author="Unknown" w:date="2004-02-23T14:08:00Z"/>
              </w:rPr>
            </w:pPr>
            <w:ins w:id="316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1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有</w:t>
              </w:r>
            </w:ins>
          </w:p>
          <w:p>
            <w:pPr>
              <w:pStyle w:val="Normal"/>
              <w:jc w:val="center"/>
              <w:rPr/>
            </w:pPr>
            <w:ins w:id="319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2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无</w:t>
              </w:r>
            </w:ins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0" w:hanging="0"/>
              <w:rPr>
                <w:rFonts w:ascii="仿宋_GB2312" w:hAnsi="仿宋_GB2312" w:eastAsia="仿宋_GB2312" w:cs="宋体;SimSun"/>
                <w:sz w:val="18"/>
                <w:szCs w:val="18"/>
                <w:ins w:id="322" w:author="Unknown" w:date="2004-02-23T14:08:00Z"/>
              </w:rPr>
            </w:pPr>
            <w:ins w:id="321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ins w:id="325" w:author="Unknown" w:date="2004-02-23T14:08:00Z"/>
              </w:rPr>
            </w:pPr>
            <w:ins w:id="323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2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有</w:t>
              </w:r>
            </w:ins>
          </w:p>
          <w:p>
            <w:pPr>
              <w:pStyle w:val="Normal"/>
              <w:jc w:val="center"/>
              <w:rPr/>
            </w:pPr>
            <w:ins w:id="326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2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无</w:t>
              </w:r>
            </w:ins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  <w:ins w:id="329" w:author="Unknown" w:date="2004-02-23T14:08:00Z"/>
              </w:rPr>
            </w:pPr>
            <w:ins w:id="328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3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填表说明见背面</w:t>
              </w:r>
            </w:ins>
          </w:p>
        </w:tc>
      </w:tr>
      <w:tr>
        <w:trPr>
          <w:trHeight w:val="80" w:hRule="atLeast"/>
        </w:trPr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4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</w:tr>
      <w:tr>
        <w:trPr>
          <w:trHeight w:val="8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方正楷体简体;方正舒体" w:cs="宋体;SimSun"/>
        </w:rPr>
      </w:pPr>
      <w:r>
        <w:rPr>
          <w:rFonts w:eastAsia="方正楷体简体;方正舒体" w:cs="宋体;SimSun" w:ascii="宋体;SimSun" w:hAnsi="宋体;SimSun"/>
        </w:rPr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41"/>
        <w:gridCol w:w="2880"/>
        <w:gridCol w:w="540"/>
        <w:gridCol w:w="3829"/>
        <w:gridCol w:w="1423"/>
        <w:gridCol w:w="2307"/>
        <w:gridCol w:w="239"/>
      </w:tblGrid>
      <w:tr>
        <w:trPr/>
        <w:tc>
          <w:tcPr>
            <w:tcW w:w="2519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31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单位负责人：</w:t>
              </w:r>
            </w:ins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32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人：</w:t>
              </w:r>
            </w:ins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33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人电话：</w:t>
              </w:r>
            </w:ins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34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日期：</w:t>
              </w:r>
            </w:ins>
          </w:p>
        </w:tc>
        <w:tc>
          <w:tcPr>
            <w:tcW w:w="2307" w:type="dxa"/>
            <w:tcBorders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ins w:id="335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年</w:t>
              </w:r>
            </w:ins>
            <w:ins w:id="336" w:author="Unknown" w:date="2004-02-23T14:08:00Z">
              <w:r>
                <w:rPr>
                  <w:rFonts w:ascii="宋体;SimSun" w:hAnsi="宋体;SimSun" w:cs="宋体;SimSun"/>
                  <w:sz w:val="24"/>
                </w:rPr>
                <w:t xml:space="preserve">   </w:t>
              </w:r>
            </w:ins>
            <w:ins w:id="337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月</w:t>
              </w:r>
            </w:ins>
            <w:ins w:id="338" w:author="Unknown" w:date="2004-02-23T14:08:00Z">
              <w:r>
                <w:rPr>
                  <w:rFonts w:ascii="宋体;SimSun" w:hAnsi="宋体;SimSun" w:cs="宋体;SimSun"/>
                  <w:sz w:val="24"/>
                </w:rPr>
                <w:t xml:space="preserve">   </w:t>
              </w:r>
            </w:ins>
            <w:ins w:id="339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日</w:t>
              </w:r>
            </w:ins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方正楷体简体;方正舒体" w:cs="宋体;SimSun"/>
          <w:sz w:val="30"/>
          <w:szCs w:val="36"/>
        </w:rPr>
      </w:pPr>
      <w:r>
        <w:br w:type="page"/>
      </w:r>
      <w:r>
        <w:rPr>
          <w:rFonts w:eastAsia="方正楷体简体;方正舒体" w:cs="宋体;SimSun" w:ascii="宋体;SimSun" w:hAnsi="宋体;SimSun"/>
          <w:sz w:val="30"/>
          <w:szCs w:val="36"/>
        </w:rPr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61"/>
        <w:gridCol w:w="11911"/>
      </w:tblGrid>
      <w:tr>
        <w:trPr/>
        <w:tc>
          <w:tcPr>
            <w:tcW w:w="48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4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.</w:t>
              </w:r>
            </w:ins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4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攀岩场（馆）：</w:t>
              </w:r>
            </w:ins>
          </w:p>
        </w:tc>
        <w:tc>
          <w:tcPr>
            <w:tcW w:w="1191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4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用于开展攀岩运动的室内外人工场地。</w:t>
              </w:r>
            </w:ins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4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.</w:t>
              </w:r>
            </w:ins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4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单位名称：</w:t>
              </w:r>
            </w:ins>
          </w:p>
        </w:tc>
        <w:tc>
          <w:tcPr>
            <w:tcW w:w="1191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4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直接管理攀岩场（馆）的单位全称。</w:t>
              </w:r>
            </w:ins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4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.</w:t>
              </w:r>
            </w:ins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47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企事业单位法人代码：</w:t>
              </w:r>
            </w:ins>
          </w:p>
        </w:tc>
        <w:tc>
          <w:tcPr>
            <w:tcW w:w="11911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ins w:id="34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企事业单位从政府标准化行政主管部门获得的，在全国范围内唯一</w:t>
              </w:r>
            </w:ins>
            <w:ins w:id="349" w:author="Unknown" w:date="2004-02-23T14:08:00Z">
              <w:del w:id="350" w:author="展望" w:date="2004-02-26T19:25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、</w:delText>
                </w:r>
              </w:del>
            </w:ins>
            <w:ins w:id="35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不变的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</w:t>
            </w:r>
            <w:ins w:id="352" w:author="Unknown" w:date="2004-02-23T14:08:00Z">
              <w:del w:id="353" w:author="展望" w:date="2004-02-26T18:02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代码标识，</w:delText>
                </w:r>
              </w:del>
            </w:ins>
            <w:ins w:id="35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并用于工商行政部门注册登记的代码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。</w:t>
            </w:r>
            <w:ins w:id="35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《法人代码证书》代码填写。</w:t>
              </w:r>
            </w:ins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5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4.</w:t>
              </w:r>
            </w:ins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57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名称：</w:t>
              </w:r>
            </w:ins>
          </w:p>
        </w:tc>
        <w:tc>
          <w:tcPr>
            <w:tcW w:w="1191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5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攀岩场（馆）冠以的名称。</w:t>
              </w:r>
            </w:ins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5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5.</w:t>
              </w:r>
            </w:ins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主管部门：</w:t>
              </w:r>
            </w:ins>
          </w:p>
        </w:tc>
        <w:tc>
          <w:tcPr>
            <w:tcW w:w="1191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6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按隶属关系确定的上级业务主管部门。</w:t>
              </w:r>
            </w:ins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6.</w:t>
              </w:r>
            </w:ins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单位电话：</w:t>
              </w:r>
            </w:ins>
          </w:p>
        </w:tc>
        <w:tc>
          <w:tcPr>
            <w:tcW w:w="1191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6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攀岩场（馆）所在单位的电话号码。</w:t>
              </w:r>
            </w:ins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7.</w:t>
              </w:r>
            </w:ins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所在详细地址：</w:t>
              </w:r>
            </w:ins>
          </w:p>
        </w:tc>
        <w:tc>
          <w:tcPr>
            <w:tcW w:w="1191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6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攀岩场（馆）所在行政区域的具体位置。</w:t>
              </w:r>
            </w:ins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8.</w:t>
              </w:r>
            </w:ins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行政区划码：</w:t>
              </w:r>
            </w:ins>
          </w:p>
        </w:tc>
        <w:tc>
          <w:tcPr>
            <w:tcW w:w="11911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ins w:id="37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行政区划码按国家统计局发布的《最新县及县以上行政区划代码》（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截止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</w:t>
            </w:r>
            <w:ins w:id="37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）填写。</w:t>
              </w:r>
            </w:ins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9.</w:t>
              </w:r>
            </w:ins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代码：</w:t>
              </w:r>
            </w:ins>
          </w:p>
        </w:tc>
        <w:tc>
          <w:tcPr>
            <w:tcW w:w="11911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ins w:id="37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攀岩场（馆）的</w:t>
              </w:r>
            </w:ins>
            <w:ins w:id="375" w:author="Unknown" w:date="2004-02-23T14:08:00Z">
              <w:del w:id="376" w:author="展望" w:date="2004-02-26T18:07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分类</w:delText>
                </w:r>
              </w:del>
            </w:ins>
            <w:ins w:id="37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编码。</w:t>
              </w:r>
            </w:ins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0.</w:t>
              </w:r>
            </w:ins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系统代码：</w:t>
              </w:r>
            </w:ins>
          </w:p>
        </w:tc>
        <w:tc>
          <w:tcPr>
            <w:tcW w:w="1191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8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攀岩场（馆）所在单位归属的行业系统编码。</w:t>
              </w:r>
            </w:ins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8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1.</w:t>
              </w:r>
            </w:ins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8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隶属关系：</w:t>
              </w:r>
            </w:ins>
          </w:p>
        </w:tc>
        <w:tc>
          <w:tcPr>
            <w:tcW w:w="1191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8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攀岩场（馆）所属单位在行政上的隶属关系。分别按中央、省、地、县四级选择一项填入。无归属关系的一律按县级填写。</w:t>
              </w:r>
            </w:ins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场地分布情况：</w:t>
            </w:r>
          </w:p>
        </w:tc>
        <w:tc>
          <w:tcPr>
            <w:tcW w:w="1191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指本场地具体座落的地点，详见表中所列的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种地点。如遇分布交叉，自上而下依次选择，只选一项。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rPr/>
            </w:pPr>
            <w:ins w:id="38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3</w:t>
            </w:r>
            <w:ins w:id="38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1" w:type="dxa"/>
            <w:tcBorders/>
          </w:tcPr>
          <w:p>
            <w:pPr>
              <w:pStyle w:val="Normal"/>
              <w:rPr/>
            </w:pPr>
            <w:ins w:id="38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经济成</w:t>
              </w:r>
            </w:ins>
            <w:ins w:id="387" w:author="展望" w:date="2004-02-26T17:47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分</w:t>
              </w:r>
            </w:ins>
            <w:ins w:id="388" w:author="Unknown" w:date="2004-02-25T10:50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份</w:t>
              </w:r>
            </w:ins>
            <w:del w:id="389" w:author="展望" w:date="2004-02-26T17:47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delText>：</w:delText>
              </w:r>
            </w:del>
          </w:p>
        </w:tc>
        <w:tc>
          <w:tcPr>
            <w:tcW w:w="1191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393" w:author="Unknown" w:date="2004-02-23T14:08:00Z"/>
              </w:rPr>
            </w:pPr>
            <w:ins w:id="39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国家统计局</w:t>
              </w:r>
            </w:ins>
            <w:ins w:id="391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[1998]204</w:t>
              </w:r>
            </w:ins>
            <w:ins w:id="39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号文件《关于统计上划分经济成分的规定》进行分类。其中公有经济是指资产归国家或公民集体所有的经济成分，包括国有经济和集体经济；非公有经济是指资产归我国内地公民私人所有或归外商、港澳台商所有的经济成分，包括私有经济、港澳台经济和外商经济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395" w:author="Unknown" w:date="2004-02-23T14:08:00Z"/>
              </w:rPr>
            </w:pPr>
            <w:ins w:id="39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国有经济是指资产归国家所有的经济成分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397" w:author="Unknown" w:date="2004-02-23T14:08:00Z"/>
              </w:rPr>
            </w:pPr>
            <w:ins w:id="39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集体经济是指资产归公民集体所有的经济成分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399" w:author="Unknown" w:date="2004-02-23T14:08:00Z"/>
              </w:rPr>
            </w:pPr>
            <w:ins w:id="39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私有经济是指资产归我国内地公民私人所有的经济成分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01" w:author="Unknown" w:date="2004-02-23T14:08:00Z"/>
              </w:rPr>
            </w:pPr>
            <w:ins w:id="40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港澳台经济是指资产归港澳台商所有的经济成分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0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外商经济是指资产归外商所有的经济成分。</w:t>
              </w:r>
            </w:ins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rPr/>
            </w:pPr>
            <w:ins w:id="40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4</w:t>
            </w:r>
            <w:ins w:id="40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0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建成年份：</w:t>
              </w:r>
            </w:ins>
          </w:p>
        </w:tc>
        <w:tc>
          <w:tcPr>
            <w:tcW w:w="1191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0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攀岩场（馆）建成正式验收后交付或未交付使用的年份。</w:t>
              </w:r>
            </w:ins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rPr/>
            </w:pPr>
            <w:ins w:id="40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5</w:t>
            </w:r>
            <w:ins w:id="40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0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规模：</w:t>
              </w:r>
            </w:ins>
          </w:p>
        </w:tc>
        <w:tc>
          <w:tcPr>
            <w:tcW w:w="1191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11" w:author="Unknown" w:date="2004-02-23T14:08:00Z"/>
              </w:rPr>
            </w:pPr>
            <w:ins w:id="41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占地面积：指攀岩场（馆）实际占有的土地面积。包括附属配套设施的占地面积，以及道路、停车场、绿化带等占地面积。两个或两个以上场地集中建在一处的占地面积，应等于每个场地的占地面积之和。（公共部分不得重复统计）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13" w:author="Unknown" w:date="2004-02-23T14:08:00Z"/>
              </w:rPr>
            </w:pPr>
            <w:ins w:id="41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建筑面积：指体育场地用房及附属设施房屋的面积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1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场地面积：指可供训练、比赛、健身活动的攀岩场（馆）场地有效面积。室内场地从内墙计算，有看台的场地从台下计算，室外场地除包括比赛规定的尺寸外，还包括必要的安全区、缓冲区、无障碍地带。</w:t>
              </w:r>
            </w:ins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rPr/>
            </w:pPr>
            <w:ins w:id="41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6</w:t>
            </w:r>
            <w:ins w:id="41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17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投资金额：</w:t>
              </w:r>
            </w:ins>
          </w:p>
        </w:tc>
        <w:tc>
          <w:tcPr>
            <w:tcW w:w="1191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1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攀岩场（馆）的全部投资额。包括财政拨款、单位自筹、社会捐赠、体育彩票公益金及其他各种来源的资金，包括改建、扩建的投资。不包括正常维修费用。外币按当时比价折合成人民币计算。</w:t>
              </w:r>
            </w:ins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rPr/>
            </w:pPr>
            <w:ins w:id="41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7</w:t>
            </w:r>
            <w:ins w:id="42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ins w:id="42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馆从业人员</w:t>
              </w:r>
            </w:ins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：</w:t>
            </w:r>
          </w:p>
        </w:tc>
        <w:tc>
          <w:tcPr>
            <w:tcW w:w="1191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2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在本场地从事管理、服务等专职人员和临时聘用人员（兼职人员不包括在内，临时聘用人员应在一年以上）。</w:t>
              </w:r>
            </w:ins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rPr/>
            </w:pPr>
            <w:ins w:id="42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8</w:t>
            </w:r>
            <w:ins w:id="42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2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运营性质：</w:t>
              </w:r>
            </w:ins>
          </w:p>
        </w:tc>
        <w:tc>
          <w:tcPr>
            <w:tcW w:w="1191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27" w:author="Unknown" w:date="2004-02-23T14:08:00Z"/>
              </w:rPr>
            </w:pPr>
            <w:ins w:id="42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公益性：公益性体育设施是依法保障公共利益、非营利的、向社会开放或提供服务的体育建筑物、场地和设备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2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经营性：经营性体育设施是以营利为目的、向社会开放或提供服务的体育建筑物、场地和设备。</w:t>
              </w:r>
            </w:ins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rPr/>
            </w:pPr>
            <w:ins w:id="42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9</w:t>
            </w:r>
            <w:ins w:id="43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3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经营收入：</w:t>
              </w:r>
            </w:ins>
          </w:p>
        </w:tc>
        <w:tc>
          <w:tcPr>
            <w:tcW w:w="11911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ins w:id="43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有偿提供体育场地、设施而取得的收入，包括门票、比赛</w:t>
              </w:r>
            </w:ins>
            <w:ins w:id="433" w:author="Unknown" w:date="2004-02-23T14:08:00Z">
              <w:del w:id="434" w:author="展望" w:date="2004-02-26T19:25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收入</w:delText>
                </w:r>
              </w:del>
            </w:ins>
            <w:ins w:id="43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、广告收入等</w:t>
              </w:r>
            </w:ins>
            <w:ins w:id="436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,</w:t>
              </w:r>
            </w:ins>
            <w:ins w:id="43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</w:t>
              </w:r>
            </w:ins>
            <w:ins w:id="438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003</w:t>
              </w:r>
            </w:ins>
            <w:ins w:id="43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年决算数填报。</w:t>
              </w:r>
            </w:ins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20</w:t>
            </w:r>
            <w:ins w:id="44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4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对外开放情况：</w:t>
              </w:r>
            </w:ins>
          </w:p>
        </w:tc>
        <w:tc>
          <w:tcPr>
            <w:tcW w:w="1191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43" w:author="Unknown" w:date="2004-02-23T14:08:00Z"/>
              </w:rPr>
            </w:pPr>
            <w:ins w:id="44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不开放：指不向全社会开放的体育场地（包括仅对本单位内部人员开放的体育场地）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45" w:author="Unknown" w:date="2004-02-23T14:08:00Z"/>
              </w:rPr>
            </w:pPr>
            <w:ins w:id="44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全天开放：指全天向全社会开放的体育场地。</w:t>
              </w:r>
            </w:ins>
          </w:p>
          <w:p>
            <w:pPr>
              <w:pStyle w:val="Normal"/>
              <w:spacing w:lineRule="exact" w:line="240"/>
              <w:rPr/>
            </w:pPr>
            <w:ins w:id="44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部分开放：指</w:t>
              </w:r>
            </w:ins>
            <w:ins w:id="447" w:author="展望" w:date="2004-02-26T18:14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每天部分时段</w:t>
              </w:r>
            </w:ins>
            <w:ins w:id="448" w:author="Unknown" w:date="2004-02-23T14:08:00Z">
              <w:del w:id="449" w:author="展望" w:date="2004-02-26T18:14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全天分时段</w:delText>
                </w:r>
              </w:del>
            </w:ins>
            <w:ins w:id="45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向社会开放，或只开放部分体育场地、设施的体育场地。</w:t>
              </w:r>
            </w:ins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rPr/>
            </w:pPr>
            <w:ins w:id="45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1</w:t>
            </w:r>
            <w:ins w:id="45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5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参加活动人次：</w:t>
              </w:r>
            </w:ins>
          </w:p>
        </w:tc>
        <w:tc>
          <w:tcPr>
            <w:tcW w:w="1191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5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每周在攀岩场（馆）经常参加体育健身活动等的平均人次。</w:t>
              </w:r>
            </w:ins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22</w:t>
            </w: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岩壁数量：</w:t>
            </w:r>
          </w:p>
        </w:tc>
        <w:tc>
          <w:tcPr>
            <w:tcW w:w="1191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指独立人工攀岩壁的个数。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rPr/>
            </w:pPr>
            <w:ins w:id="45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3</w:t>
            </w:r>
            <w:ins w:id="45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1" w:type="dxa"/>
            <w:tcBorders/>
          </w:tcPr>
          <w:p>
            <w:pPr>
              <w:pStyle w:val="Normal"/>
              <w:rPr/>
            </w:pPr>
            <w:ins w:id="457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更</w:t>
              </w:r>
            </w:ins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衣</w:t>
            </w:r>
            <w:ins w:id="45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室：</w:t>
              </w:r>
            </w:ins>
          </w:p>
        </w:tc>
        <w:tc>
          <w:tcPr>
            <w:tcW w:w="1191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5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攀岩场（馆）附属的可供运动员更衣、短暂休息的房间。</w:t>
              </w:r>
            </w:ins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rPr/>
            </w:pPr>
            <w:ins w:id="46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4</w:t>
            </w:r>
            <w:ins w:id="46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6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沐浴室：</w:t>
              </w:r>
            </w:ins>
          </w:p>
        </w:tc>
        <w:tc>
          <w:tcPr>
            <w:tcW w:w="1191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6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攀岩场（馆）附属的可供运动员沐浴的房间。</w:t>
              </w:r>
            </w:ins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191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164" w:hanging="0"/>
        <w:jc w:val="left"/>
        <w:rPr/>
      </w:pPr>
      <w:r>
        <w:rPr/>
      </w:r>
    </w:p>
    <w:sectPr>
      <w:type w:val="nextPage"/>
      <w:pgSz w:orient="landscape" w:w="16838" w:h="11906"/>
      <w:pgMar w:left="1474" w:right="1134" w:gutter="0" w:header="0" w:top="737" w:footer="0" w:bottom="777"/>
      <w:pgNumType w:start="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楷体简体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eastAsia="方正楷体简体;方正舒体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3:23:00Z</dcterms:created>
  <dc:creator>a</dc:creator>
  <dc:description/>
  <dc:language>en-US</dc:language>
  <cp:lastModifiedBy>tym</cp:lastModifiedBy>
  <cp:lastPrinted>2004-05-09T21:24:00Z</cp:lastPrinted>
  <dcterms:modified xsi:type="dcterms:W3CDTF">2004-05-26T03:23:00Z</dcterms:modified>
  <cp:revision>2</cp:revision>
  <dc:subject/>
  <dc:title>全国体育场地普查登记表</dc:title>
</cp:coreProperties>
</file>