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1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69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室内、外轮滑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7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27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7"/>
        <w:gridCol w:w="719"/>
        <w:gridCol w:w="1697"/>
        <w:gridCol w:w="1301"/>
        <w:gridCol w:w="1078"/>
        <w:gridCol w:w="1616"/>
        <w:gridCol w:w="1781"/>
        <w:gridCol w:w="770"/>
        <w:gridCol w:w="736"/>
        <w:gridCol w:w="679"/>
        <w:gridCol w:w="905"/>
        <w:gridCol w:w="1782"/>
      </w:tblGrid>
      <w:tr>
        <w:trPr>
          <w:trHeight w:val="2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代码</w:t>
              </w:r>
            </w:ins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6" w:author="Unknown" w:date="2004-02-25T10:49:00Z">
              <w:r>
                <w:rPr>
                  <w:rFonts w:ascii="楷体_GB2312" w:hAnsi="楷体_GB2312" w:cs="宋体;SimSun" w:eastAsia="楷体_GB2312"/>
                  <w:sz w:val="20"/>
                </w:rPr>
                <w:t>系统代码</w:t>
              </w:r>
            </w:ins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关系</w:t>
              </w:r>
            </w:ins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0" w:author="Unknown" w:date="2004-02-25T10:49:00Z">
              <w:r>
                <w:rPr>
                  <w:rFonts w:ascii="楷体_GB2312" w:hAnsi="楷体_GB2312" w:cs="宋体;SimSun" w:eastAsia="楷体_GB2312"/>
                  <w:sz w:val="20"/>
                </w:rPr>
                <w:t>场地分布情况</w:t>
              </w:r>
            </w:ins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3" w:author="展望" w:date="2004-02-26T17:46:00Z">
              <w:r>
                <w:rPr>
                  <w:rFonts w:ascii="楷体_GB2312" w:hAnsi="楷体_GB2312" w:cs="宋体;SimSun" w:eastAsia="楷体_GB2312"/>
                  <w:sz w:val="20"/>
                </w:rPr>
                <w:t>成分</w:t>
              </w:r>
            </w:ins>
            <w:ins w:id="54" w:author="Unknown" w:date="2004-02-23T14:08:00Z">
              <w:del w:id="55" w:author="展望" w:date="2004-02-26T17:46:00Z">
                <w:r>
                  <w:rPr>
                    <w:rFonts w:ascii="楷体_GB2312" w:hAnsi="楷体_GB2312" w:cs="宋体;SimSun" w:eastAsia="楷体_GB2312"/>
                    <w:sz w:val="20"/>
                  </w:rPr>
                  <w:delText>成</w:delText>
                </w:r>
              </w:del>
            </w:ins>
            <w:ins w:id="56" w:author="Unknown" w:date="2004-02-25T10:49:00Z">
              <w:r>
                <w:rPr>
                  <w:rFonts w:ascii="楷体_GB2312" w:hAnsi="楷体_GB2312" w:cs="宋体;SimSun" w:eastAsia="楷体_GB2312"/>
                  <w:sz w:val="20"/>
                </w:rPr>
                <w:t>份</w:t>
              </w:r>
            </w:ins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年份</w:t>
              </w:r>
            </w:ins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 w:val="17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  <w:sz w:val="20"/>
              </w:rPr>
              <w:t>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  <w:sz w:val="20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17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  <w:sz w:val="20"/>
              </w:rPr>
              <w:t>）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 w:val="20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 w:val="20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20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24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4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83" w:author="Unknown" w:date="2004-02-23T14:08:00Z"/>
              </w:rPr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7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轮滑场</w:t>
              </w:r>
            </w:ins>
          </w:p>
          <w:p>
            <w:pPr>
              <w:pStyle w:val="Normal"/>
              <w:ind w:firstLine="158"/>
              <w:rPr>
                <w:ins w:id="87" w:author="Unknown" w:date="2004-02-23T14:08:00Z"/>
              </w:rPr>
            </w:pPr>
            <w:ins w:id="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7</w:t>
            </w:r>
            <w:ins w:id="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内轮滑场</w:t>
              </w:r>
            </w:ins>
          </w:p>
          <w:p>
            <w:pPr>
              <w:pStyle w:val="Normal"/>
              <w:ind w:firstLine="158"/>
              <w:rPr/>
            </w:pPr>
            <w:ins w:id="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7</w:t>
            </w:r>
            <w:ins w:id="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外轮滑场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92" w:author="Unknown" w:date="2004-02-26T08:57:00Z"/>
              </w:rPr>
            </w:pPr>
            <w:ins w:id="9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5" w:author="Unknown" w:date="2004-02-26T08:57:00Z"/>
              </w:rPr>
            </w:pPr>
            <w:ins w:id="9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94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8" w:author="Unknown" w:date="2004-02-26T08:57:00Z"/>
              </w:rPr>
            </w:pPr>
            <w:ins w:id="96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97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1" w:author="Unknown" w:date="2004-02-26T08:57:00Z"/>
              </w:rPr>
            </w:pPr>
            <w:ins w:id="99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00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4" w:author="Unknown" w:date="2004-02-26T08:57:00Z"/>
              </w:rPr>
            </w:pPr>
            <w:ins w:id="10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03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7" w:author="Unknown" w:date="2004-02-26T08:57:00Z"/>
              </w:rPr>
            </w:pPr>
            <w:ins w:id="105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06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10" w:author="Unknown" w:date="2004-02-26T08:57:00Z"/>
              </w:rPr>
            </w:pPr>
            <w:ins w:id="108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9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3" w:author="Unknown" w:date="2004-02-26T08:57:00Z"/>
              </w:rPr>
            </w:pPr>
            <w:ins w:id="11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12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6" w:author="Unknown" w:date="2004-02-26T06:56:00Z"/>
              </w:rPr>
            </w:pPr>
            <w:ins w:id="115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9" w:author="Unknown" w:date="2004-02-26T06:56:00Z"/>
              </w:rPr>
            </w:pPr>
            <w:ins w:id="11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8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2" w:author="Unknown" w:date="2004-02-26T06:56:00Z"/>
              </w:rPr>
            </w:pPr>
            <w:ins w:id="120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21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5" w:author="Unknown" w:date="2004-02-26T06:56:00Z"/>
              </w:rPr>
            </w:pPr>
            <w:ins w:id="123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24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26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7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9" w:author="Unknown" w:date="2004-02-26T10:05:00Z"/>
              </w:rPr>
            </w:pPr>
            <w:ins w:id="12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2" w:author="Unknown" w:date="2004-02-26T10:05:00Z"/>
              </w:rPr>
            </w:pPr>
            <w:ins w:id="13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3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5" w:author="Unknown" w:date="2004-02-26T10:05:00Z"/>
              </w:rPr>
            </w:pPr>
            <w:ins w:id="13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3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9" w:author="Unknown" w:date="2004-02-26T10:05:00Z"/>
              </w:rPr>
            </w:pPr>
            <w:ins w:id="13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3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42" w:author="Unknown" w:date="2004-02-26T10:05:00Z"/>
              </w:rPr>
            </w:pPr>
            <w:ins w:id="14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4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9" w:author="Unknown" w:date="2004-02-26T10:05:00Z"/>
              </w:rPr>
            </w:pPr>
            <w:ins w:id="14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4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45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46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4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52" w:author="Unknown" w:date="2004-02-26T10:05:00Z"/>
              </w:rPr>
            </w:pPr>
            <w:ins w:id="15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5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5" w:author="Unknown" w:date="2004-02-26T10:05:00Z"/>
              </w:rPr>
            </w:pPr>
            <w:ins w:id="15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5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8" w:author="Unknown" w:date="2004-02-26T10:05:00Z"/>
              </w:rPr>
            </w:pPr>
            <w:ins w:id="15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5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63" w:author="Unknown" w:date="2004-02-26T10:05:00Z"/>
              </w:rPr>
            </w:pPr>
            <w:ins w:id="159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60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61" w:author="Unknown" w:date="2004-02-26T15:4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6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66" w:author="Unknown" w:date="2004-02-26T10:05:00Z"/>
              </w:rPr>
            </w:pPr>
            <w:ins w:id="16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6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6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0" w:author="Unknown" w:date="2004-02-23T14:08:00Z"/>
              </w:rPr>
            </w:pPr>
            <w:ins w:id="1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3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0 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77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1 </w:t>
              </w:r>
            </w:ins>
            <w:ins w:id="1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1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2 </w:t>
              </w:r>
            </w:ins>
            <w:ins w:id="1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3" w:author="Unknown" w:date="2004-02-23T14:08:00Z"/>
              </w:rPr>
            </w:pPr>
            <w:ins w:id="1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6" w:author="Unknown" w:date="2004-02-23T14:08:00Z"/>
              </w:rPr>
            </w:pPr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0 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90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1 </w:t>
              </w:r>
            </w:ins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94" w:author="Unknown" w:date="2004-02-23T14:08:00Z"/>
              </w:rPr>
            </w:pPr>
            <w:ins w:id="19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2 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9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9" w:author="Unknown" w:date="2004-02-23T14:08:00Z"/>
              </w:rPr>
            </w:pPr>
            <w:ins w:id="19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2" w:author="Unknown" w:date="2004-02-23T14:08:00Z"/>
              </w:rPr>
            </w:pPr>
            <w:ins w:id="2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7" w:author="Unknown" w:date="2004-02-23T14:08:00Z"/>
              </w:rPr>
            </w:pPr>
            <w:ins w:id="2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9" w:author="Unknown" w:date="2004-02-23T14:08:00Z"/>
              </w:rPr>
            </w:pPr>
            <w:ins w:id="20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3" w:author="Unknown" w:date="2004-02-23T14:08:00Z"/>
              </w:rPr>
            </w:pPr>
            <w:ins w:id="21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5" w:author="Unknown" w:date="2004-02-23T14:08:00Z"/>
              </w:rPr>
            </w:pPr>
            <w:ins w:id="2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9" w:author="Unknown" w:date="2004-02-23T14:08:00Z"/>
              </w:rPr>
            </w:pPr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1" w:author="Unknown" w:date="2004-02-23T14:08:00Z"/>
              </w:rPr>
            </w:pPr>
            <w:ins w:id="22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3" w:author="Unknown" w:date="2004-02-23T14:08:00Z"/>
              </w:rPr>
            </w:pPr>
            <w:ins w:id="22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7" w:author="Unknown" w:date="2004-02-23T14:08:00Z"/>
              </w:rPr>
            </w:pPr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9" w:author="Unknown" w:date="2004-02-23T14:08:00Z"/>
              </w:rPr>
            </w:pPr>
            <w:ins w:id="22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2" w:author="Unknown" w:date="2004-02-23T14:08:00Z"/>
              </w:rPr>
            </w:pPr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4" w:author="Unknown" w:date="2004-02-23T14:08:00Z"/>
              </w:rPr>
            </w:pPr>
            <w:ins w:id="23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7" w:author="Unknown" w:date="2004-02-23T14:08:00Z"/>
              </w:rPr>
            </w:pPr>
            <w:ins w:id="2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9" w:author="Unknown" w:date="2004-02-23T14:08:00Z"/>
              </w:rPr>
            </w:pPr>
            <w:ins w:id="23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2" w:author="Unknown" w:date="2004-02-23T14:08:00Z"/>
              </w:rPr>
            </w:pPr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4" w:author="Unknown" w:date="2004-02-23T14:08:00Z"/>
              </w:rPr>
            </w:pPr>
            <w:ins w:id="24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6" w:author="Unknown" w:date="2004-02-23T14:08:00Z"/>
              </w:rPr>
            </w:pPr>
            <w:ins w:id="24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0" w:author="Unknown" w:date="2004-02-23T14:08:00Z"/>
              </w:rPr>
            </w:pPr>
            <w:ins w:id="24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5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3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rPr>
                <w:ins w:id="256" w:author="Unknown" w:date="2004-02-23T14:08:00Z"/>
              </w:rPr>
            </w:pPr>
            <w:ins w:id="25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5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8" w:hanging="65"/>
              <w:rPr>
                <w:ins w:id="259" w:author="Unknown" w:date="2004-02-23T14:08:00Z"/>
              </w:rPr>
            </w:pPr>
            <w:ins w:id="25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5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265" w:author="Unknown" w:date="2004-02-26T08:24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61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62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63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64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5"/>
                <w:szCs w:val="18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7" w:author="Unknown" w:date="2004-02-23T14:08:00Z"/>
              </w:rPr>
            </w:pPr>
            <w:ins w:id="26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rPr>
                <w:ins w:id="270" w:author="Unknown" w:date="2004-02-23T14:08:00Z"/>
              </w:rPr>
            </w:pPr>
            <w:ins w:id="26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6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8" w:hanging="65"/>
              <w:rPr>
                <w:ins w:id="273" w:author="Unknown" w:date="2004-02-23T14:08:00Z"/>
              </w:rPr>
            </w:pPr>
            <w:ins w:id="2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8" w:hanging="65"/>
              <w:rPr>
                <w:ins w:id="276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8" w:author="Unknown" w:date="2004-02-23T14:08:00Z"/>
              </w:rPr>
            </w:pPr>
            <w:ins w:id="27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3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8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8" w:author="Unknown" w:date="2004-02-23T14:08:00Z"/>
              </w:rPr>
            </w:pPr>
            <w:ins w:id="28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3" w:author="Unknown" w:date="2004-02-23T14:08:00Z"/>
              </w:rPr>
            </w:pPr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8" w:author="Unknown" w:date="2004-02-23T14:08:00Z"/>
              </w:rPr>
            </w:pPr>
            <w:ins w:id="2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303" w:author="Unknown" w:date="2004-02-23T14:08:00Z"/>
              </w:rPr>
            </w:pPr>
            <w:ins w:id="29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30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30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4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8"/>
                  <w:szCs w:val="18"/>
                  <w:shd w:fill="FFFFFF" w:val="clear"/>
                </w:rPr>
                <w:t xml:space="preserve">合计 </w:t>
              </w:r>
            </w:ins>
            <w:ins w:id="305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8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6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8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13" w:hanging="86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8"/>
        <w:gridCol w:w="2627"/>
        <w:gridCol w:w="2628"/>
        <w:gridCol w:w="2628"/>
        <w:gridCol w:w="264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7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8" w:author="Unknown" w:date="2004-02-23T14:08:00Z">
              <w:r>
                <w:rPr>
                  <w:rFonts w:ascii="宋体;SimSun" w:hAnsi="宋体;SimSun" w:cs="宋体;SimSun" w:eastAsia="楷体_GB2312"/>
                </w:rPr>
                <w:t>场地面层</w:t>
              </w:r>
            </w:ins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9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0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1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2" w:author="xlx" w:date="2004-02-26T16:48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3" w:author="xlx" w:date="2004-02-26T16:48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43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15" w:author="Unknown" w:date="2004-02-23T14:08:00Z"/>
              </w:rPr>
            </w:pPr>
            <w:ins w:id="31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ins w:id="3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ins w:id="318" w:author="Unknown" w:date="2004-02-23T14:08:00Z"/>
              </w:rPr>
            </w:pPr>
            <w:ins w:id="317" w:author="Unknown" w:date="2004-02-23T14:08:00Z">
              <w:r>
                <w:rPr>
                  <w:rFonts w:eastAsia="仿宋_GB2312" w:cs="宋体;SimSun" w:ascii="仿宋_GB2312" w:hAnsi="仿宋_GB2312"/>
                  <w:sz w:val="18"/>
                </w:rPr>
              </w:r>
            </w:ins>
          </w:p>
          <w:p>
            <w:pPr>
              <w:pStyle w:val="Normal"/>
              <w:jc w:val="center"/>
              <w:rPr>
                <w:ins w:id="322" w:author="Unknown" w:date="2004-02-23T14:08:00Z"/>
              </w:rPr>
            </w:pPr>
            <w:ins w:id="319" w:author="Unknown" w:date="2004-02-23T14:08:00Z">
              <w:r>
                <w:rPr>
                  <w:rFonts w:eastAsia="仿宋_GB2312" w:cs="仿宋_GB2312" w:ascii="仿宋_GB2312" w:hAnsi="仿宋_GB2312"/>
                  <w:sz w:val="18"/>
                  <w:szCs w:val="18"/>
                </w:rPr>
                <w:t xml:space="preserve">  </w:t>
              </w:r>
            </w:ins>
            <w:ins w:id="32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小磨石</w:t>
              </w:r>
            </w:ins>
          </w:p>
          <w:p>
            <w:pPr>
              <w:pStyle w:val="Normal"/>
              <w:jc w:val="center"/>
              <w:rPr>
                <w:ins w:id="325" w:author="Unknown" w:date="2004-02-23T14:08:00Z"/>
              </w:rPr>
            </w:pPr>
            <w:ins w:id="32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木质</w:t>
              </w:r>
            </w:ins>
          </w:p>
          <w:p>
            <w:pPr>
              <w:pStyle w:val="Normal"/>
              <w:jc w:val="center"/>
              <w:rPr>
                <w:ins w:id="328" w:author="Unknown" w:date="2004-02-23T14:08:00Z"/>
              </w:rPr>
            </w:pPr>
            <w:ins w:id="32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水泥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ins w:id="3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2" w:author="Unknown" w:date="2004-02-23T14:08:00Z"/>
              </w:rPr>
            </w:pPr>
            <w:ins w:id="33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5" w:author="Unknown" w:date="2004-02-23T14:08:00Z"/>
              </w:rPr>
            </w:pPr>
            <w:ins w:id="33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38" w:author="Unknown" w:date="2004-02-23T14:08:00Z"/>
              </w:rPr>
            </w:pPr>
            <w:ins w:id="33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41" w:author="Unknown" w:date="2004-02-23T14:08:00Z"/>
              </w:rPr>
            </w:pPr>
            <w:ins w:id="33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ins w:id="34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ins w:id="345" w:author="Unknown" w:date="2004-02-23T14:08:00Z"/>
              </w:rPr>
            </w:pPr>
            <w:ins w:id="344" w:author="Unknown" w:date="2004-02-23T14:08:00Z">
              <w:r>
                <w:rPr>
                  <w:rFonts w:eastAsia="仿宋_GB2312" w:cs="宋体;SimSun" w:ascii="仿宋_GB2312" w:hAnsi="仿宋_GB2312"/>
                  <w:sz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4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5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51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5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53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5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轮滑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轮滑运动训练比赛健身等使用的室内、外体育场地。其场地面积不小于</w:t>
              </w:r>
            </w:ins>
            <w:ins w:id="35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00</w:t>
              </w:r>
            </w:ins>
            <w:ins w:id="3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平方米，带跑道的每条跑道宽不小于</w:t>
              </w:r>
            </w:ins>
            <w:ins w:id="36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.2</w:t>
              </w:r>
            </w:ins>
            <w:ins w:id="3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。利用公路、道路、广场等地进行活动的场地除外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轮滑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68" w:author="Unknown" w:date="2004-02-23T14:08:00Z">
              <w:del w:id="369" w:author="展望" w:date="2004-02-26T19:2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71" w:author="Unknown" w:date="2004-02-23T14:08:00Z">
              <w:del w:id="372" w:author="展望" w:date="2004-02-26T18:0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的</w:t>
              </w:r>
            </w:ins>
            <w:ins w:id="394" w:author="Unknown" w:date="2004-02-23T14:08:00Z">
              <w:del w:id="395" w:author="展望" w:date="2004-02-26T18:0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7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/>
            </w:pPr>
            <w:ins w:id="40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406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07" w:author="Unknown" w:date="2004-02-25T10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08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2" w:author="Unknown" w:date="2004-02-23T14:08:00Z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1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1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4" w:author="Unknown" w:date="2004-02-23T14:08:00Z"/>
              </w:rPr>
            </w:pPr>
            <w:ins w:id="4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6" w:author="Unknown" w:date="2004-02-23T14:08:00Z"/>
              </w:rPr>
            </w:pPr>
            <w:ins w:id="4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8" w:author="Unknown" w:date="2004-02-23T14:08:00Z"/>
              </w:rPr>
            </w:pPr>
            <w:ins w:id="4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20" w:author="Unknown" w:date="2004-02-23T14:08:00Z"/>
              </w:rPr>
            </w:pPr>
            <w:ins w:id="4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2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30" w:author="Unknown" w:date="2004-02-23T14:08:00Z"/>
              </w:rPr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轮滑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32" w:author="Unknown" w:date="2004-02-23T14:08:00Z"/>
              </w:rPr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轮滑场场地有效面积。室内场地从内墙计算，有看台的场地从台下计算，室外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4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4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6" w:author="Unknown" w:date="2004-02-23T14:08:00Z"/>
              </w:rPr>
            </w:pPr>
            <w:ins w:id="4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4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4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52" w:author="Unknown" w:date="2004-02-23T14:08:00Z">
              <w:del w:id="453" w:author="展望" w:date="2004-02-26T19:2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5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5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4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62" w:author="Unknown" w:date="2004-02-23T14:08:00Z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64" w:author="Unknown" w:date="2004-02-23T14:08:00Z"/>
              </w:rPr>
            </w:pPr>
            <w:ins w:id="4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40"/>
              <w:rPr/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66" w:author="展望" w:date="2004-02-26T18:1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67" w:author="Unknown" w:date="2004-02-23T14:08:00Z">
              <w:del w:id="468" w:author="展望" w:date="2004-02-26T18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47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轮滑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4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面层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地面材质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轮滑场长方形场地围栏内场地尺寸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8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8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轮滑场安装的固定的专用灯光设备。</w:t>
              </w:r>
            </w:ins>
          </w:p>
        </w:tc>
      </w:tr>
    </w:tbl>
    <w:p>
      <w:pPr>
        <w:pStyle w:val="Normal"/>
        <w:spacing w:lineRule="exact" w:line="240"/>
        <w:ind w:right="-164" w:hanging="0"/>
        <w:jc w:val="left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19:00Z</dcterms:created>
  <dc:creator>a</dc:creator>
  <dc:description/>
  <dc:language>en-US</dc:language>
  <cp:lastModifiedBy>tym</cp:lastModifiedBy>
  <cp:lastPrinted>2004-05-09T21:24:00Z</cp:lastPrinted>
  <dcterms:modified xsi:type="dcterms:W3CDTF">2004-05-26T03:19:00Z</dcterms:modified>
  <cp:revision>2</cp:revision>
  <dc:subject/>
  <dc:title>全国体育场地普查登记表</dc:title>
</cp:coreProperties>
</file>