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1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1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33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室内、外人工冰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6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23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8"/>
        <w:gridCol w:w="844"/>
        <w:gridCol w:w="1689"/>
        <w:gridCol w:w="1203"/>
        <w:gridCol w:w="992"/>
        <w:gridCol w:w="1385"/>
        <w:gridCol w:w="1631"/>
        <w:gridCol w:w="786"/>
        <w:gridCol w:w="904"/>
        <w:gridCol w:w="725"/>
        <w:gridCol w:w="904"/>
        <w:gridCol w:w="1807"/>
      </w:tblGrid>
      <w:tr>
        <w:trPr>
          <w:trHeight w:val="22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场地代码</w:t>
              </w:r>
            </w:ins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46" w:author="Unknown" w:date="2004-02-25T10:4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系统代码</w:t>
              </w:r>
            </w:ins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  <w:sz w:val="20"/>
                </w:rPr>
                <w:t>关系</w:t>
              </w:r>
            </w:ins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50" w:author="Unknown" w:date="2004-02-25T10:4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场地分布情况</w:t>
              </w:r>
            </w:ins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53" w:author="展望" w:date="2004-02-26T17:45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5:00Z">
                <w:r>
                  <w:rPr>
                    <w:rFonts w:ascii="楷体_GB2312" w:hAnsi="楷体_GB2312" w:cs="宋体;SimSun" w:eastAsia="楷体_GB2312"/>
                    <w:spacing w:val="-4"/>
                    <w:sz w:val="20"/>
                  </w:rPr>
                  <w:delText>成</w:delText>
                </w:r>
              </w:del>
            </w:ins>
            <w:ins w:id="56" w:author="Unknown" w:date="2004-02-25T10:4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份</w:t>
              </w:r>
            </w:ins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年份</w:t>
              </w:r>
            </w:ins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0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 w:val="17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  <w:spacing w:val="-4"/>
                <w:sz w:val="20"/>
              </w:rPr>
              <w:t>）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0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17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  <w:spacing w:val="-4"/>
                <w:sz w:val="20"/>
              </w:rPr>
              <w:t>）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4"/>
                <w:sz w:val="20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pacing w:val="-4"/>
                  <w:sz w:val="20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pacing w:val="-4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  <w:sz w:val="2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4"/>
              </w:rPr>
            </w:pPr>
            <w:r>
              <w:rPr>
                <w:rFonts w:eastAsia="方正楷体简体;方正舒体" w:cs="宋体;SimSun" w:ascii="宋体;SimSun" w:hAnsi="宋体;SimSun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  <w:ins w:id="69" w:author="展望" w:date="2004-02-26T19:22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性质</w:t>
              </w:r>
            </w:ins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  <w:ins w:id="72" w:author="展望" w:date="2004-02-26T19:22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收入</w:t>
              </w:r>
            </w:ins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情况</w:t>
              </w:r>
            </w:ins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pacing w:val="-4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pacing w:val="-4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83" w:author="Unknown" w:date="2004-02-23T14:08:00Z"/>
              </w:rPr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3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r>
              <w:rPr>
                <w:rFonts w:ascii="仿宋_GB2312" w:hAnsi="仿宋_GB2312" w:eastAsia="仿宋_GB2312"/>
                <w:spacing w:val="-6"/>
                <w:sz w:val="17"/>
                <w:szCs w:val="18"/>
              </w:rPr>
              <w:t>人</w:t>
            </w:r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工冰球场</w:t>
              </w:r>
            </w:ins>
          </w:p>
          <w:p>
            <w:pPr>
              <w:pStyle w:val="Normal"/>
              <w:ind w:right="-107" w:firstLine="158"/>
              <w:rPr>
                <w:ins w:id="87" w:author="Unknown" w:date="2004-02-23T14:08:00Z"/>
              </w:rPr>
            </w:pPr>
            <w:ins w:id="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3</w:t>
            </w:r>
            <w:ins w:id="8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内人工冰球场</w:t>
              </w:r>
            </w:ins>
          </w:p>
          <w:p>
            <w:pPr>
              <w:pStyle w:val="Normal"/>
              <w:ind w:right="-107" w:firstLine="158"/>
              <w:rPr/>
            </w:pPr>
            <w:ins w:id="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3</w:t>
            </w:r>
            <w:ins w:id="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室外人工冰球场</w:t>
              </w:r>
            </w:ins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92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7:00Z"/>
              </w:rPr>
            </w:pPr>
            <w:ins w:id="9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9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7:00Z"/>
              </w:rPr>
            </w:pPr>
            <w:ins w:id="96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97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1" w:author="Unknown" w:date="2004-02-26T08:57:00Z"/>
              </w:rPr>
            </w:pPr>
            <w:ins w:id="99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00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7:00Z"/>
              </w:rPr>
            </w:pPr>
            <w:ins w:id="102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03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8:57:00Z"/>
              </w:rPr>
            </w:pPr>
            <w:ins w:id="10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0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10" w:author="Unknown" w:date="2004-02-26T08:57:00Z"/>
              </w:rPr>
            </w:pPr>
            <w:ins w:id="10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8:57:00Z"/>
              </w:rPr>
            </w:pPr>
            <w:ins w:id="11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1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9" w:author="Unknown" w:date="2004-02-26T06:56:00Z"/>
              </w:rPr>
            </w:pPr>
            <w:ins w:id="11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8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2" w:author="Unknown" w:date="2004-02-26T06:56:00Z"/>
              </w:rPr>
            </w:pPr>
            <w:ins w:id="120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21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5" w:author="Unknown" w:date="2004-02-26T06:56:00Z"/>
              </w:rPr>
            </w:pPr>
            <w:ins w:id="123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24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26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9" w:author="Unknown" w:date="2004-02-26T10:05:00Z"/>
              </w:rPr>
            </w:pPr>
            <w:ins w:id="128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2" w:author="Unknown" w:date="2004-02-26T10:05:00Z"/>
              </w:rPr>
            </w:pPr>
            <w:ins w:id="13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3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35" w:author="Unknown" w:date="2004-02-26T10:05:00Z"/>
              </w:rPr>
            </w:pPr>
            <w:ins w:id="13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3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9" w:author="Unknown" w:date="2004-02-26T10:05:00Z"/>
              </w:rPr>
            </w:pPr>
            <w:ins w:id="13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3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42" w:author="Unknown" w:date="2004-02-26T10:05:00Z"/>
              </w:rPr>
            </w:pPr>
            <w:ins w:id="14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4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5:00Z"/>
              </w:rPr>
            </w:pPr>
            <w:ins w:id="14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4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45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46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4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52" w:author="Unknown" w:date="2004-02-26T10:05:00Z"/>
              </w:rPr>
            </w:pPr>
            <w:ins w:id="150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51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5" w:author="Unknown" w:date="2004-02-26T10:05:00Z"/>
              </w:rPr>
            </w:pPr>
            <w:ins w:id="153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54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5:00Z"/>
              </w:rPr>
            </w:pPr>
            <w:ins w:id="156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57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63" w:author="Unknown" w:date="2004-02-26T10:05:00Z"/>
              </w:rPr>
            </w:pPr>
            <w:ins w:id="159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60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61" w:author="Unknown" w:date="2004-02-26T15:42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62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66" w:author="Unknown" w:date="2004-02-26T10:05:00Z"/>
              </w:rPr>
            </w:pPr>
            <w:ins w:id="164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65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67" w:author="Unknown" w:date="2004-02-26T10:05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8" w:author="Unknown" w:date="2004-02-26T10:05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0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3" w:author="Unknown" w:date="2004-02-23T14:08:00Z"/>
              </w:rPr>
            </w:pPr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/>
                <w:spacing w:val="-6"/>
                <w:sz w:val="17"/>
                <w:szCs w:val="18"/>
                <w:ins w:id="177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/>
                <w:spacing w:val="-6"/>
                <w:sz w:val="17"/>
                <w:szCs w:val="18"/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3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6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/>
                <w:spacing w:val="-6"/>
                <w:sz w:val="17"/>
                <w:szCs w:val="18"/>
                <w:ins w:id="190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ind w:right="-107" w:hanging="38"/>
              <w:rPr>
                <w:rFonts w:ascii="仿宋_GB2312" w:hAnsi="仿宋_GB2312" w:eastAsia="仿宋_GB2312"/>
                <w:spacing w:val="-6"/>
                <w:sz w:val="17"/>
                <w:szCs w:val="18"/>
                <w:ins w:id="194" w:author="Unknown" w:date="2004-02-23T14:08:00Z"/>
              </w:rPr>
            </w:pPr>
            <w:ins w:id="19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9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ind w:hanging="38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9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9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0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6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8" w:author="Unknown" w:date="2004-02-23T14:08:00Z"/>
              </w:rPr>
            </w:pPr>
            <w:ins w:id="20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2" w:author="Unknown" w:date="2004-02-23T14:08:00Z"/>
              </w:rPr>
            </w:pPr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4" w:author="Unknown" w:date="2004-02-23T14:08:00Z"/>
              </w:rPr>
            </w:pPr>
            <w:ins w:id="21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8" w:author="Unknown" w:date="2004-02-23T14:08:00Z"/>
              </w:rPr>
            </w:pPr>
            <w:ins w:id="21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8" w:author="Unknown" w:date="2004-02-23T14:08:00Z"/>
              </w:rPr>
            </w:pPr>
            <w:ins w:id="22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2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3" w:author="Unknown" w:date="2004-02-23T14:08:00Z"/>
              </w:rPr>
            </w:pPr>
            <w:ins w:id="23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1" w:author="Unknown" w:date="2004-02-23T14:08:00Z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4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50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ins w:id="251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（人）</w:t>
              </w:r>
            </w:ins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53" w:author="Unknown" w:date="2004-02-23T14:08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56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7" w:hanging="66"/>
              <w:rPr>
                <w:ins w:id="259" w:author="Unknown" w:date="2004-02-23T14:08:00Z"/>
              </w:rPr>
            </w:pPr>
            <w:ins w:id="25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58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z w:val="16"/>
                <w:szCs w:val="18"/>
                <w:ins w:id="265" w:author="Unknown" w:date="2004-02-26T08:09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6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6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6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8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67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rPr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7" w:hanging="66"/>
              <w:rPr>
                <w:ins w:id="273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7" w:hanging="66"/>
              <w:rPr>
                <w:ins w:id="276" w:author="Unknown" w:date="2004-02-23T14:08:00Z"/>
              </w:rPr>
            </w:pPr>
            <w:ins w:id="27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78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83" w:author="Unknown" w:date="2004-02-23T14:08:00Z"/>
              </w:rPr>
            </w:pPr>
            <w:ins w:id="27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1)500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下</w:t>
              </w:r>
            </w:ins>
            <w:ins w:id="28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88" w:author="Unknown" w:date="2004-02-23T14:08:00Z"/>
              </w:rPr>
            </w:pPr>
            <w:ins w:id="28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2)501-2500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8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93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3)2501-5000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9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4)5001-100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7" w:hanging="66"/>
              <w:jc w:val="left"/>
              <w:rPr>
                <w:rFonts w:ascii="仿宋_GB2312" w:hAnsi="仿宋_GB2312" w:eastAsia="仿宋_GB2312" w:cs="宋体;SimSun"/>
                <w:spacing w:val="-4"/>
                <w:sz w:val="17"/>
                <w:szCs w:val="18"/>
                <w:ins w:id="303" w:author="Unknown" w:date="2004-02-23T14:08:00Z"/>
              </w:rPr>
            </w:pPr>
            <w:ins w:id="299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5)10000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人次以上</w:t>
              </w:r>
            </w:ins>
            <w:ins w:id="301" w:author="Unknown" w:date="2004-02-23T14:08:00Z">
              <w:r>
                <w:rPr>
                  <w:rFonts w:eastAsia="仿宋_GB2312" w:cs="宋体;SimSun" w:ascii="仿宋_GB2312" w:hAnsi="仿宋_GB2312"/>
                  <w:spacing w:val="-4"/>
                  <w:sz w:val="17"/>
                  <w:szCs w:val="18"/>
                </w:rPr>
                <w:t>/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pacing w:val="-4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</w:tblGrid>
            <w:tr>
              <w:trPr>
                <w:trHeight w:val="246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4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05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06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4"/>
        <w:gridCol w:w="2923"/>
        <w:gridCol w:w="2924"/>
        <w:gridCol w:w="4091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7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8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0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11" w:author="xlx" w:date="2004-02-26T16:47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12" w:author="xlx" w:date="2004-02-26T16:47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2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14" w:author="Unknown" w:date="2004-02-23T14:08:00Z"/>
              </w:rPr>
            </w:pPr>
            <w:ins w:id="3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7" w:author="Unknown" w:date="2004-02-23T14:08:00Z"/>
              </w:rPr>
            </w:pPr>
            <w:ins w:id="31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20" w:author="Unknown" w:date="2004-02-23T14:08:00Z"/>
              </w:rPr>
            </w:pPr>
            <w:ins w:id="3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23" w:author="Unknown" w:date="2004-02-23T14:08:00Z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ins w:id="326" w:author="Unknown" w:date="2004-02-23T14:08:00Z"/>
              </w:rPr>
            </w:pPr>
            <w:ins w:id="32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2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2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ns w:id="330" w:author="Unknown" w:date="2004-02-23T14:08:00Z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2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3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3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36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3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人工冰球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冰球、短道速滑。花样滑冰运动训练比赛等使用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有</w:t>
            </w: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冷冻设备的室内、外场地。其比赛场地长宽不小于</w:t>
              </w:r>
            </w:ins>
            <w:ins w:id="34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6×26</w:t>
              </w:r>
            </w:ins>
            <w:ins w:id="3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人工冰球场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5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52" w:author="Unknown" w:date="2004-02-23T14:08:00Z">
              <w:del w:id="353" w:author="展望" w:date="2004-02-26T19:2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55" w:author="Unknown" w:date="2004-02-23T14:08:00Z">
              <w:del w:id="356" w:author="展望" w:date="2004-02-26T18:01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7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  <w:ins w:id="3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: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的</w:t>
              </w:r>
            </w:ins>
            <w:ins w:id="379" w:author="Unknown" w:date="2004-02-23T14:08:00Z">
              <w:del w:id="380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7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38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8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39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91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92" w:author="Unknown" w:date="2004-02-25T10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93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7" w:author="Unknown" w:date="2004-02-23T14:08:00Z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9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399" w:author="Unknown" w:date="2004-02-23T14:08:00Z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1" w:author="Unknown" w:date="2004-02-23T14:08:00Z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3" w:author="Unknown" w:date="2004-02-23T14:08:00Z"/>
              </w:rPr>
            </w:pPr>
            <w:ins w:id="40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05" w:author="Unknown" w:date="2004-02-23T14:08:00Z"/>
              </w:rPr>
            </w:pP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0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1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5" w:author="Unknown" w:date="2004-02-23T14:08:00Z"/>
              </w:rPr>
            </w:pPr>
            <w:ins w:id="4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人工冰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17" w:author="Unknown" w:date="2004-02-23T14:08:00Z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人工冰球场场地有效面积。室内场地从内墙计算，有看台的场地从台下计算，室外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31" w:author="Unknown" w:date="2004-02-23T14:08:00Z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3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37" w:author="Unknown" w:date="2004-02-23T14:08:00Z">
              <w:del w:id="438" w:author="展望" w:date="2004-02-26T19:2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4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7" w:author="Unknown" w:date="2004-02-23T14:08:00Z"/>
              </w:rPr>
            </w:pPr>
            <w:ins w:id="4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49" w:author="Unknown" w:date="2004-02-23T14:08:00Z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spacing w:lineRule="exact" w:line="240"/>
              <w:rPr/>
            </w:pPr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51" w:author="展望" w:date="2004-02-26T18:13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52" w:author="Unknown" w:date="2004-02-23T14:08:00Z">
              <w:del w:id="453" w:author="展望" w:date="2004-02-26T18:13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人工冰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（馆）长方形场地围栏内的场地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人工冰球场（馆）安装的固定电子计时记分专用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6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3:09:00Z</dcterms:created>
  <dc:creator>a</dc:creator>
  <dc:description/>
  <dc:language>en-US</dc:language>
  <cp:lastModifiedBy>tym</cp:lastModifiedBy>
  <cp:lastPrinted>2004-05-09T21:24:00Z</cp:lastPrinted>
  <dcterms:modified xsi:type="dcterms:W3CDTF">2004-05-26T03:09:00Z</dcterms:modified>
  <cp:revision>2</cp:revision>
  <dc:subject/>
  <dc:title>全国体育场地普查登记表</dc:title>
</cp:coreProperties>
</file>