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0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0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0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232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室内、外</w:t>
            </w: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射箭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7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23"/>
        <w:gridCol w:w="641"/>
        <w:gridCol w:w="1688"/>
        <w:gridCol w:w="1360"/>
        <w:gridCol w:w="1043"/>
        <w:gridCol w:w="1479"/>
        <w:gridCol w:w="1737"/>
        <w:gridCol w:w="754"/>
        <w:gridCol w:w="844"/>
        <w:gridCol w:w="744"/>
        <w:gridCol w:w="920"/>
        <w:gridCol w:w="1845"/>
      </w:tblGrid>
      <w:tr>
        <w:trPr>
          <w:trHeight w:val="22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7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5:00Z"/>
              </w:rPr>
            </w:pPr>
            <w:ins w:id="47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7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Unknown" w:date="2004-02-23T14:08:00Z">
              <w:del w:id="54" w:author="展望" w:date="2004-02-26T17:45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5" w:author="Unknown" w:date="2004-02-25T10:47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  <w:del w:id="56" w:author="展望" w:date="2004-02-26T17:44:00Z">
              <w:r>
                <w:rPr>
                  <w:rFonts w:ascii="楷体_GB2312" w:hAnsi="楷体_GB2312" w:cs="宋体;SimSun" w:eastAsia="楷体_GB2312"/>
                </w:rPr>
                <w:delText>成</w:delText>
              </w:r>
            </w:del>
            <w:ins w:id="57" w:author="展望" w:date="2004-02-26T17:44:00Z">
              <w:r>
                <w:rPr>
                  <w:rFonts w:ascii="楷体_GB2312" w:hAnsi="楷体_GB2312" w:cs="宋体;SimSun" w:eastAsia="楷体_GB2312"/>
                </w:rPr>
                <w:t>分</w:t>
              </w:r>
            </w:ins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9" w:author="Unknown" w:date="2004-02-23T14:08:00Z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1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2" w:author="Unknown" w:date="2004-02-23T14:08:00Z">
              <w:r>
                <w:rPr>
                  <w:rFonts w:eastAsia="楷体_GB2312" w:cs="宋体;SimSun" w:ascii="楷体_GB2312" w:hAnsi="楷体_GB2312"/>
                </w:rPr>
                <w:t>m</w:t>
              </w:r>
            </w:ins>
            <w:ins w:id="63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4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5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6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7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0" w:author="展望" w:date="2004-02-26T19:19:00Z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3" w:author="展望" w:date="2004-02-26T19:19:00Z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6" w:author="Unknown" w:date="2004-02-23T14:08:00Z"/>
              </w:rPr>
            </w:pPr>
            <w:ins w:id="7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0" w:author="Unknown" w:date="2004-02-23T14:08:00Z"/>
              </w:rPr>
            </w:pPr>
            <w:ins w:id="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4" w:author="Unknown" w:date="2004-02-23T14:08:00Z"/>
              </w:rPr>
            </w:pP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4</w:t>
            </w:r>
            <w:ins w:id="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射箭场</w:t>
              </w:r>
            </w:ins>
          </w:p>
          <w:p>
            <w:pPr>
              <w:pStyle w:val="Normal"/>
              <w:ind w:firstLine="158"/>
              <w:rPr>
                <w:ins w:id="88" w:author="Unknown" w:date="2004-02-23T14:08:00Z"/>
              </w:rPr>
            </w:pP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4</w:t>
            </w:r>
            <w:ins w:id="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射箭场</w:t>
              </w:r>
            </w:ins>
          </w:p>
          <w:p>
            <w:pPr>
              <w:pStyle w:val="Normal"/>
              <w:ind w:firstLine="158"/>
              <w:rPr/>
            </w:pP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4</w:t>
            </w:r>
            <w:ins w:id="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射箭场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3" w:author="Unknown" w:date="2004-02-26T08:56:00Z"/>
              </w:rPr>
            </w:pPr>
            <w:ins w:id="92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6:00Z"/>
              </w:rPr>
            </w:pPr>
            <w:ins w:id="94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5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6:00Z"/>
              </w:rPr>
            </w:pPr>
            <w:ins w:id="97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8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2" w:author="Unknown" w:date="2004-02-26T08:56:00Z"/>
              </w:rPr>
            </w:pPr>
            <w:ins w:id="100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1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8:56:00Z"/>
              </w:rPr>
            </w:pPr>
            <w:ins w:id="103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4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8:56:00Z"/>
              </w:rPr>
            </w:pPr>
            <w:ins w:id="106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7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1" w:author="Unknown" w:date="2004-02-26T08:56:00Z"/>
              </w:rPr>
            </w:pPr>
            <w:ins w:id="109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10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8:56:00Z"/>
              </w:rPr>
            </w:pPr>
            <w:ins w:id="112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3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7" w:author="Unknown" w:date="2004-02-26T06:55:00Z"/>
              </w:rPr>
            </w:pPr>
            <w:ins w:id="11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0" w:author="Unknown" w:date="2004-02-26T06:55:00Z"/>
              </w:rPr>
            </w:pPr>
            <w:ins w:id="118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9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3" w:author="Unknown" w:date="2004-02-26T06:55:00Z"/>
              </w:rPr>
            </w:pPr>
            <w:ins w:id="121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2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6" w:author="Unknown" w:date="2004-02-26T06:55:00Z"/>
              </w:rPr>
            </w:pPr>
            <w:ins w:id="124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5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7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8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0" w:author="Unknown" w:date="2004-02-26T10:04:00Z"/>
              </w:rPr>
            </w:pPr>
            <w:ins w:id="12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3" w:author="Unknown" w:date="2004-02-26T10:04:00Z"/>
              </w:rPr>
            </w:pPr>
            <w:ins w:id="13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6" w:author="Unknown" w:date="2004-02-26T10:04:00Z"/>
              </w:rPr>
            </w:pPr>
            <w:ins w:id="13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6T10:04:00Z"/>
              </w:rPr>
            </w:pPr>
            <w:ins w:id="13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3" w:author="Unknown" w:date="2004-02-26T10:04:00Z"/>
              </w:rPr>
            </w:pPr>
            <w:ins w:id="14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50" w:author="Unknown" w:date="2004-02-26T10:04:00Z"/>
              </w:rPr>
            </w:pPr>
            <w:ins w:id="14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3" w:author="Unknown" w:date="2004-02-26T10:04:00Z"/>
              </w:rPr>
            </w:pPr>
            <w:ins w:id="15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6" w:author="Unknown" w:date="2004-02-26T10:04:00Z"/>
              </w:rPr>
            </w:pPr>
            <w:ins w:id="15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9" w:author="Unknown" w:date="2004-02-26T10:04:00Z"/>
              </w:rPr>
            </w:pPr>
            <w:ins w:id="15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4" w:author="Unknown" w:date="2004-02-26T10:04:00Z"/>
              </w:rPr>
            </w:pPr>
            <w:ins w:id="16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2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3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7" w:author="Unknown" w:date="2004-02-26T10:04:00Z"/>
              </w:rPr>
            </w:pPr>
            <w:ins w:id="16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1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4" w:author="Unknown" w:date="2004-02-23T14:08:00Z"/>
              </w:rPr>
            </w:pPr>
            <w:ins w:id="1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8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4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7" w:author="Unknown" w:date="2004-02-23T14:08:00Z"/>
              </w:rPr>
            </w:pPr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91" w:author="Unknown" w:date="2004-02-23T14:08:00Z"/>
              </w:rPr>
            </w:pPr>
            <w:ins w:id="18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95" w:author="Unknown" w:date="2004-02-23T14:08:00Z"/>
              </w:rPr>
            </w:pPr>
            <w:ins w:id="19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9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2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07" w:author="Unknown" w:date="2004-02-26T07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16" w:author="Unknown" w:date="2004-02-26T07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24" w:author="Unknown" w:date="2004-02-26T07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3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4" w:author="Unknown" w:date="2004-02-23T14:08:00Z"/>
              </w:rPr>
            </w:pPr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6" w:author="Unknown" w:date="2004-02-23T14:08:00Z"/>
              </w:rPr>
            </w:pPr>
            <w:ins w:id="23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" w:author="Unknown" w:date="2004-02-23T14:08:00Z"/>
              </w:rPr>
            </w:pPr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1" w:author="Unknown" w:date="2004-02-23T14:08:00Z"/>
              </w:rPr>
            </w:pPr>
            <w:ins w:id="24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" w:author="Unknown" w:date="2004-02-23T14:08:00Z"/>
              </w:rPr>
            </w:pPr>
            <w:ins w:id="2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4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9" w:author="Unknown" w:date="2004-02-23T14:08:00Z"/>
              </w:rPr>
            </w:pPr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1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53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57" w:author="Unknown" w:date="2004-02-23T14:08:00Z"/>
              </w:rPr>
            </w:pPr>
            <w:ins w:id="25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ins w:id="258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（人）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60" w:author="Unknown" w:date="2004-02-23T14:08:00Z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263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7" w:hanging="66"/>
              <w:rPr>
                <w:ins w:id="266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</w:t>
              </w:r>
            </w:ins>
            <w:ins w:id="26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z w:val="16"/>
                <w:szCs w:val="18"/>
                <w:ins w:id="272" w:author="Unknown" w:date="2004-02-26T07:55:00Z"/>
              </w:rPr>
            </w:pPr>
            <w:ins w:id="267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68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9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71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74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277" w:author="Unknown" w:date="2004-02-23T14:08:00Z"/>
              </w:rPr>
            </w:pPr>
            <w:ins w:id="275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</w:t>
              </w:r>
            </w:ins>
            <w:ins w:id="276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7" w:hanging="66"/>
              <w:rPr>
                <w:ins w:id="280" w:author="Unknown" w:date="2004-02-23T14:08:00Z"/>
              </w:rPr>
            </w:pPr>
            <w:ins w:id="27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7" w:hanging="66"/>
              <w:rPr>
                <w:ins w:id="283" w:author="Unknown" w:date="2004-02-23T14:08:00Z"/>
              </w:rPr>
            </w:pPr>
            <w:ins w:id="28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3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85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90" w:author="Unknown" w:date="2004-02-23T14:08:00Z"/>
              </w:rPr>
            </w:pPr>
            <w:ins w:id="28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)500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以下</w:t>
              </w:r>
            </w:ins>
            <w:ins w:id="28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95" w:author="Unknown" w:date="2004-02-23T14:08:00Z"/>
              </w:rPr>
            </w:pPr>
            <w:ins w:id="29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)501-2500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93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300" w:author="Unknown" w:date="2004-02-23T14:08:00Z"/>
              </w:rPr>
            </w:pPr>
            <w:ins w:id="29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3)2501-5000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9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9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305" w:author="Unknown" w:date="2004-02-23T14:08:00Z"/>
              </w:rPr>
            </w:pPr>
            <w:ins w:id="30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)5001-10000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303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304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310" w:author="Unknown" w:date="2004-02-23T14:08:00Z"/>
              </w:rPr>
            </w:pPr>
            <w:ins w:id="30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)10000</w:t>
              </w:r>
            </w:ins>
            <w:ins w:id="30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以上</w:t>
              </w:r>
            </w:ins>
            <w:ins w:id="30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30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1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12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13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3"/>
        <w:gridCol w:w="2652"/>
        <w:gridCol w:w="2653"/>
        <w:gridCol w:w="2653"/>
        <w:gridCol w:w="252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</w:rPr>
                <w:t>靶位数</w:t>
              </w:r>
            </w:ins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7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8" w:author="Unknown" w:date="2004-02-23T14:08:00Z">
              <w:r>
                <w:rPr>
                  <w:rFonts w:ascii="宋体;SimSun" w:hAnsi="宋体;SimSun" w:cs="宋体;SimSun" w:eastAsia="楷体_GB2312"/>
                </w:rPr>
                <w:t>室内场地面层</w:t>
              </w:r>
            </w:ins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9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20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5" w:author="Unknown" w:date="2004-02-23T14:08:00Z"/>
              </w:rPr>
            </w:pPr>
            <w:ins w:id="32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8" w:author="Unknown" w:date="2004-02-23T14:08:00Z"/>
              </w:rPr>
            </w:pPr>
            <w:ins w:id="32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1" w:author="Unknown" w:date="2004-02-23T14:08:00Z"/>
              </w:rPr>
            </w:pPr>
            <w:ins w:id="33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34" w:author="Unknown" w:date="2004-02-23T14:08:00Z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8" w:author="Unknown" w:date="2004-02-23T14:08:00Z"/>
              </w:rPr>
            </w:pPr>
            <w:ins w:id="33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1" w:author="Unknown" w:date="2004-02-23T14:08:00Z"/>
              </w:rPr>
            </w:pPr>
            <w:ins w:id="33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1 </w:t>
              </w:r>
            </w:ins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地板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4" w:author="Unknown" w:date="2004-02-23T14:08:00Z"/>
              </w:rPr>
            </w:pPr>
            <w:ins w:id="3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2 </w:t>
              </w:r>
            </w:ins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7" w:author="Unknown" w:date="2004-02-23T14:08:00Z"/>
              </w:rPr>
            </w:pPr>
            <w:ins w:id="34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3 </w:t>
              </w:r>
            </w:ins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水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4 </w:t>
              </w:r>
            </w:ins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18"/>
                <w:szCs w:val="18"/>
                <w:ins w:id="351" w:author="Unknown" w:date="2004-02-23T14:08:00Z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5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57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59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6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30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6"/>
        <w:gridCol w:w="1173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射箭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射箭运动训练比赛等使用的室内、外体育场地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射箭场的单位全称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3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70" w:author="Unknown" w:date="2004-02-23T14:08:00Z">
              <w:del w:id="371" w:author="展望" w:date="2004-02-26T19:1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73" w:author="Unknown" w:date="2004-02-23T14:08:00Z">
              <w:del w:id="374" w:author="展望" w:date="2004-02-26T18:0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冠以的名称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所在单位的电话号码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所在行政区域的具体位置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的</w:t>
              </w:r>
            </w:ins>
            <w:ins w:id="396" w:author="Unknown" w:date="2004-02-23T14:08:00Z">
              <w:del w:id="397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所在单位归属的行业系统编码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6" w:author="Unknown" w:date="2004-02-23T14:08:00Z">
              <w:del w:id="407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08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/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11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12" w:author="Unknown" w:date="2004-02-25T10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13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17" w:author="Unknown" w:date="2004-02-23T14:08:00Z"/>
              </w:rPr>
            </w:pPr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1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19" w:author="Unknown" w:date="2004-02-23T14:08:00Z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21" w:author="Unknown" w:date="2004-02-23T14:08:00Z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23" w:author="Unknown" w:date="2004-02-23T14:08:00Z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25" w:author="Unknown" w:date="2004-02-23T14:08:00Z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8" w:author="Unknown" w:date="2004-02-23T14:08:00Z">
              <w:del w:id="429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30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建成正式验收后交付或未交付使用的年份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5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36" w:author="Unknown" w:date="2004-02-23T14:08:00Z">
              <w:del w:id="437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41" w:author="Unknown" w:date="2004-02-23T14:08:00Z"/>
              </w:rPr>
            </w:pPr>
            <w:ins w:id="4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射箭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43" w:author="Unknown" w:date="2004-02-23T14:08:00Z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射箭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4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6" w:author="Unknown" w:date="2004-02-23T14:08:00Z">
              <w:del w:id="447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48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3" w:author="Unknown" w:date="2004-02-23T14:08:00Z">
              <w:del w:id="454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55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0" w:author="Unknown" w:date="2004-02-23T14:08:00Z">
              <w:del w:id="461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62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66" w:author="Unknown" w:date="2004-02-23T14:08:00Z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9" w:author="Unknown" w:date="2004-02-23T14:08:00Z">
              <w:del w:id="470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71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4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75" w:author="Unknown" w:date="2004-02-23T14:08:00Z">
              <w:del w:id="476" w:author="展望" w:date="2004-02-26T19:1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8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82" w:author="Unknown" w:date="2004-02-23T14:08:00Z">
              <w:del w:id="483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84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88" w:author="Unknown" w:date="2004-02-23T14:08:00Z"/>
              </w:rPr>
            </w:pPr>
            <w:ins w:id="4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90" w:author="Unknown" w:date="2004-02-23T14:08:00Z"/>
              </w:rPr>
            </w:pPr>
            <w:ins w:id="4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30"/>
              <w:rPr/>
            </w:pPr>
            <w:ins w:id="4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92" w:author="展望" w:date="2004-02-26T18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93" w:author="Unknown" w:date="2004-02-23T14:08:00Z">
              <w:del w:id="494" w:author="展望" w:date="2004-02-26T18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4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97" w:author="Unknown" w:date="2004-02-23T14:08:00Z">
              <w:del w:id="498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499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射箭场经常参加体育健身活动等的平均人次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5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4" w:author="Unknown" w:date="2004-02-23T14:08:00Z">
              <w:del w:id="505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06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从场地两端（内墙或外网）开始计算的实际尺寸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5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1" w:author="Unknown" w:date="2004-02-23T14:08:00Z">
              <w:del w:id="512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13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靶位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靶位的个数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5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8" w:author="Unknown" w:date="2004-02-23T14:08:00Z">
              <w:del w:id="519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20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射箭场安装的固定的专用灯光设备。</w:t>
              </w:r>
            </w:ins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230"/>
              <w:rPr/>
            </w:pPr>
            <w:ins w:id="5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5" w:author="Unknown" w:date="2004-02-23T14:08:00Z">
              <w:del w:id="526" w:author="展望" w:date="2004-02-26T19:07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527" w:author="展望" w:date="2004-02-26T19:07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内场地面层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射箭场地面材质的类型。</w:t>
              </w:r>
            </w:ins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9:00Z</dcterms:created>
  <dc:creator>a</dc:creator>
  <dc:description/>
  <dc:language>en-US</dc:language>
  <cp:lastModifiedBy>tym</cp:lastModifiedBy>
  <cp:lastPrinted>2004-05-09T21:24:00Z</cp:lastPrinted>
  <dcterms:modified xsi:type="dcterms:W3CDTF">2004-05-26T02:59:00Z</dcterms:modified>
  <cp:revision>2</cp:revision>
  <dc:subject/>
  <dc:title>全国体育场地普查登记表</dc:title>
</cp:coreProperties>
</file>