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51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曲棍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5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5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4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5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20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>
          <w:rFonts w:ascii="仿宋_GB2312" w:hAnsi="仿宋_GB2312" w:eastAsia="仿宋_GB2312" w:cs="宋体;SimSun"/>
          <w:sz w:val="20"/>
          <w:szCs w:val="18"/>
        </w:rPr>
      </w:pPr>
      <w:ins w:id="30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20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20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20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20"/>
            <w:szCs w:val="18"/>
            <w:u w:val="single"/>
          </w:rPr>
          <w:t xml:space="preserve">   </w:t>
        </w:r>
      </w:ins>
      <w:ins w:id="45" w:author="Unknown" w:date="2004-02-23T14:08:00Z">
        <w:r>
          <w:rPr>
            <w:rFonts w:ascii="仿宋_GB2312" w:hAnsi="仿宋_GB2312" w:cs="宋体;SimSun" w:eastAsia="仿宋_GB2312"/>
            <w:sz w:val="20"/>
            <w:szCs w:val="18"/>
          </w:rPr>
          <w:t>（号）</w:t>
        </w:r>
      </w:ins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9"/>
        <w:gridCol w:w="727"/>
        <w:gridCol w:w="1737"/>
        <w:gridCol w:w="1260"/>
        <w:gridCol w:w="1080"/>
        <w:gridCol w:w="1421"/>
        <w:gridCol w:w="1754"/>
        <w:gridCol w:w="926"/>
        <w:gridCol w:w="727"/>
        <w:gridCol w:w="687"/>
        <w:gridCol w:w="909"/>
        <w:gridCol w:w="1682"/>
      </w:tblGrid>
      <w:tr>
        <w:trPr>
          <w:trHeight w:val="22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7" w:author="Unknown" w:date="2004-02-25T10:46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9" w:author="Unknown" w:date="2004-02-26T06:55:00Z"/>
              </w:rPr>
            </w:pPr>
            <w:ins w:id="48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1" w:author="Unknown" w:date="2004-02-25T10:46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3" w:author="Unknown" w:date="2004-02-23T14:08:00Z"/>
              </w:rPr>
            </w:pPr>
            <w:ins w:id="52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4" w:author="展望" w:date="2004-02-26T17:44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5" w:author="Unknown" w:date="2004-02-23T14:08:00Z">
              <w:del w:id="56" w:author="展望" w:date="2004-02-26T17:44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7" w:author="Unknown" w:date="2004-02-25T10:46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9" w:author="Unknown" w:date="2004-02-23T14:08:00Z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1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2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5" w:author="展望" w:date="2004-02-26T19:18:00Z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8" w:author="展望" w:date="2004-02-26T19:18:00Z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1" w:author="Unknown" w:date="2004-02-23T14:08:00Z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4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79" w:author="Unknown" w:date="2004-02-23T14:08:00Z"/>
              </w:rPr>
            </w:pPr>
            <w:ins w:id="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7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曲棍球场</w:t>
              </w:r>
            </w:ins>
          </w:p>
          <w:p>
            <w:pPr>
              <w:pStyle w:val="Normal"/>
              <w:ind w:firstLine="158"/>
              <w:rPr>
                <w:ins w:id="83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曲棍球场</w:t>
              </w:r>
            </w:ins>
          </w:p>
          <w:p>
            <w:pPr>
              <w:pStyle w:val="Normal"/>
              <w:ind w:firstLine="158"/>
              <w:rPr/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曲棍球场</w:t>
              </w:r>
            </w:ins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8" w:author="Unknown" w:date="2004-02-26T08:55:00Z"/>
              </w:rPr>
            </w:pPr>
            <w:ins w:id="87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91" w:author="Unknown" w:date="2004-02-26T08:55:00Z"/>
              </w:rPr>
            </w:pPr>
            <w:ins w:id="89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0</w:t>
              </w:r>
            </w:ins>
            <w:ins w:id="90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94" w:author="Unknown" w:date="2004-02-26T08:55:00Z"/>
              </w:rPr>
            </w:pPr>
            <w:ins w:id="92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0</w:t>
              </w:r>
            </w:ins>
            <w:ins w:id="93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97" w:author="Unknown" w:date="2004-02-26T08:55:00Z"/>
              </w:rPr>
            </w:pPr>
            <w:ins w:id="95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1</w:t>
              </w:r>
            </w:ins>
            <w:ins w:id="96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100" w:author="Unknown" w:date="2004-02-26T08:55:00Z"/>
              </w:rPr>
            </w:pPr>
            <w:ins w:id="98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2</w:t>
              </w:r>
            </w:ins>
            <w:ins w:id="99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70"/>
              <w:rPr>
                <w:rFonts w:ascii="仿宋_GB2312" w:hAnsi="仿宋_GB2312" w:eastAsia="仿宋_GB2312" w:cs="宋体;SimSun"/>
                <w:sz w:val="17"/>
                <w:szCs w:val="18"/>
                <w:ins w:id="103" w:author="Unknown" w:date="2004-02-26T08:55:00Z"/>
              </w:rPr>
            </w:pPr>
            <w:ins w:id="101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3</w:t>
              </w:r>
            </w:ins>
            <w:ins w:id="102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70"/>
              <w:rPr>
                <w:ins w:id="106" w:author="Unknown" w:date="2004-02-26T08:55:00Z"/>
              </w:rPr>
            </w:pPr>
            <w:ins w:id="104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4</w:t>
              </w:r>
            </w:ins>
            <w:ins w:id="105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09" w:author="Unknown" w:date="2004-02-26T08:55:00Z"/>
              </w:rPr>
            </w:pPr>
            <w:ins w:id="107" w:author="Unknown" w:date="2004-02-26T08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0</w:t>
              </w:r>
            </w:ins>
            <w:ins w:id="108" w:author="Unknown" w:date="2004-02-26T08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2" w:author="Unknown" w:date="2004-02-26T06:55:00Z"/>
              </w:rPr>
            </w:pPr>
            <w:ins w:id="111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15" w:author="Unknown" w:date="2004-02-26T06:55:00Z"/>
              </w:rPr>
            </w:pPr>
            <w:ins w:id="113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114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18" w:author="Unknown" w:date="2004-02-26T06:55:00Z"/>
              </w:rPr>
            </w:pPr>
            <w:ins w:id="116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117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21" w:author="Unknown" w:date="2004-02-26T06:55:00Z"/>
              </w:rPr>
            </w:pPr>
            <w:ins w:id="119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120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2" w:author="Unknown" w:date="2004-02-26T06:55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</w:t>
              </w:r>
            </w:ins>
            <w:ins w:id="123" w:author="Unknown" w:date="2004-02-26T06:55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县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5" w:author="Unknown" w:date="2004-02-26T10:04:00Z"/>
              </w:rPr>
            </w:pPr>
            <w:ins w:id="124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28" w:author="Unknown" w:date="2004-02-26T10:04:00Z"/>
              </w:rPr>
            </w:pPr>
            <w:ins w:id="12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</w:t>
              </w:r>
            </w:ins>
            <w:ins w:id="12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31" w:author="Unknown" w:date="2004-02-26T10:04:00Z"/>
              </w:rPr>
            </w:pPr>
            <w:ins w:id="129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2</w:t>
              </w:r>
            </w:ins>
            <w:ins w:id="130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5" w:author="Unknown" w:date="2004-02-26T10:04:00Z"/>
              </w:rPr>
            </w:pPr>
            <w:ins w:id="132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3</w:t>
              </w:r>
            </w:ins>
            <w:ins w:id="133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校</w:t>
              </w:r>
            </w:ins>
            <w:ins w:id="13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138" w:author="Unknown" w:date="2004-02-26T10:04:00Z"/>
              </w:rPr>
            </w:pPr>
            <w:ins w:id="13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</w:t>
              </w:r>
            </w:ins>
            <w:ins w:id="13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5" w:author="Unknown" w:date="2004-02-26T10:04:00Z"/>
              </w:rPr>
            </w:pPr>
            <w:ins w:id="139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</w:t>
              </w:r>
            </w:ins>
            <w:ins w:id="140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乡</w:t>
              </w:r>
            </w:ins>
            <w:ins w:id="141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(</w:t>
              </w:r>
            </w:ins>
            <w:ins w:id="142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镇</w:t>
              </w:r>
            </w:ins>
            <w:ins w:id="14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)</w:t>
              </w:r>
            </w:ins>
            <w:ins w:id="14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8" w:author="Unknown" w:date="2004-02-26T10:04:00Z"/>
              </w:rPr>
            </w:pPr>
            <w:ins w:id="146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6</w:t>
              </w:r>
            </w:ins>
            <w:ins w:id="147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51" w:author="Unknown" w:date="2004-02-26T10:04:00Z"/>
              </w:rPr>
            </w:pPr>
            <w:ins w:id="149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7</w:t>
              </w:r>
            </w:ins>
            <w:ins w:id="150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54" w:author="Unknown" w:date="2004-02-26T10:04:00Z"/>
              </w:rPr>
            </w:pPr>
            <w:ins w:id="152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8</w:t>
              </w:r>
            </w:ins>
            <w:ins w:id="153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9" w:author="Unknown" w:date="2004-02-26T10:04:00Z"/>
              </w:rPr>
            </w:pPr>
            <w:ins w:id="155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9</w:t>
              </w:r>
            </w:ins>
            <w:ins w:id="156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宾馆</w:t>
              </w:r>
            </w:ins>
            <w:ins w:id="157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8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4"/>
                <w:sz w:val="16"/>
                <w:szCs w:val="18"/>
                <w:ins w:id="162" w:author="Unknown" w:date="2004-02-26T10:04:00Z"/>
              </w:rPr>
            </w:pPr>
            <w:ins w:id="160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0</w:t>
              </w:r>
            </w:ins>
            <w:ins w:id="161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3" w:author="Unknown" w:date="2004-02-26T10:04:00Z">
              <w:r>
                <w:rPr>
                  <w:rFonts w:eastAsia="仿宋_GB2312" w:cs="宋体;SimSun" w:ascii="仿宋_GB2312" w:hAnsi="仿宋_GB2312"/>
                  <w:spacing w:val="-4"/>
                  <w:sz w:val="16"/>
                  <w:szCs w:val="18"/>
                </w:rPr>
                <w:t>11</w:t>
              </w:r>
            </w:ins>
            <w:ins w:id="164" w:author="Unknown" w:date="2004-02-26T10:04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其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6" w:author="Unknown" w:date="2004-02-23T14:08:00Z"/>
              </w:rPr>
            </w:pPr>
            <w:ins w:id="16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69" w:author="Unknown" w:date="2004-02-23T14:08:00Z"/>
              </w:rPr>
            </w:pPr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73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9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82" w:author="Unknown" w:date="2004-02-23T14:08:00Z"/>
              </w:rPr>
            </w:pPr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86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90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9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5" w:author="Unknown" w:date="2004-02-23T14:08:00Z"/>
              </w:rPr>
            </w:pPr>
            <w:ins w:id="19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19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年）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8" w:author="Unknown" w:date="2004-02-23T14:08:00Z"/>
              </w:rPr>
            </w:pPr>
            <w:ins w:id="19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3" w:author="Unknown" w:date="2004-02-23T14:08:00Z"/>
              </w:rPr>
            </w:pP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5" w:author="Unknown" w:date="2004-02-23T14:08:00Z"/>
              </w:rPr>
            </w:pPr>
            <w:ins w:id="20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0" w:author="Unknown" w:date="2004-02-23T14:08:00Z"/>
              </w:rPr>
            </w:pPr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1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7" w:author="Unknown" w:date="2004-02-23T14:08:00Z"/>
              </w:rPr>
            </w:pPr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9" w:author="Unknown" w:date="2004-02-23T14:08:00Z"/>
              </w:rPr>
            </w:pPr>
            <w:ins w:id="21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5" w:author="Unknown" w:date="2004-02-23T14:08:00Z"/>
              </w:rPr>
            </w:pPr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" w:author="Unknown" w:date="2004-02-23T14:08:00Z"/>
              </w:rPr>
            </w:pPr>
            <w:ins w:id="23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7" w:author="Unknown" w:date="2004-02-23T14:08:00Z"/>
              </w:rPr>
            </w:pPr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2" w:author="Unknown" w:date="2004-02-23T14:08:00Z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5" w:author="Unknown" w:date="2004-02-23T14:08:00Z"/>
              </w:rPr>
            </w:pPr>
            <w:ins w:id="24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7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5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2" w:author="Unknown" w:date="2004-02-23T14:08:00Z"/>
              </w:rPr>
            </w:pPr>
            <w:ins w:id="25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人）</w:t>
              </w:r>
            </w:ins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5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58" w:author="Unknown" w:date="2004-02-23T14:08:00Z"/>
              </w:rPr>
            </w:pPr>
            <w:ins w:id="25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5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8" w:hanging="65"/>
              <w:rPr>
                <w:ins w:id="261" w:author="Unknown" w:date="2004-02-23T14:08:00Z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6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65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267" w:author="Unknown" w:date="2004-02-26T07:50:00Z"/>
              </w:rPr>
            </w:pPr>
            <w:ins w:id="2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(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kern w:val="0"/>
                  <w:sz w:val="17"/>
                  <w:szCs w:val="18"/>
                </w:rPr>
                <w:t>万元</w:t>
              </w:r>
            </w:ins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/</w:t>
              </w:r>
            </w:ins>
            <w:ins w:id="26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kern w:val="0"/>
                  <w:sz w:val="17"/>
                  <w:szCs w:val="18"/>
                </w:rPr>
                <w:t>年</w:t>
              </w:r>
            </w:ins>
            <w:ins w:id="26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6"/>
                <w:sz w:val="16"/>
                <w:szCs w:val="18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69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rPr>
                <w:ins w:id="272" w:author="Unknown" w:date="2004-02-23T14:08:00Z"/>
              </w:rPr>
            </w:pPr>
            <w:ins w:id="2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27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8" w:hanging="65"/>
              <w:rPr>
                <w:ins w:id="275" w:author="Unknown" w:date="2004-02-23T14:08:00Z"/>
              </w:rPr>
            </w:pPr>
            <w:ins w:id="2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8" w:hanging="65"/>
              <w:rPr>
                <w:ins w:id="278" w:author="Unknown" w:date="2004-02-23T14:08:00Z"/>
              </w:rPr>
            </w:pPr>
            <w:ins w:id="2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80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85" w:author="Unknown" w:date="2004-02-23T14:08:00Z"/>
              </w:rPr>
            </w:pPr>
            <w:ins w:id="2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)500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下</w:t>
              </w:r>
            </w:ins>
            <w:ins w:id="2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90" w:author="Unknown" w:date="2004-02-23T14:08:00Z"/>
              </w:rPr>
            </w:pPr>
            <w:ins w:id="2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)501-2500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95" w:author="Unknown" w:date="2004-02-23T14:08:00Z"/>
              </w:rPr>
            </w:pPr>
            <w:ins w:id="29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)2501-5000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300" w:author="Unknown" w:date="2004-02-23T14:08:00Z"/>
              </w:rPr>
            </w:pPr>
            <w:ins w:id="2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)5001-10000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</w:t>
              </w:r>
            </w:ins>
            <w:ins w:id="2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2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8" w:hanging="65"/>
              <w:jc w:val="left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305" w:author="Unknown" w:date="2004-02-23T14:08:00Z"/>
              </w:rPr>
            </w:pPr>
            <w:ins w:id="3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)10000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人次以上</w:t>
              </w:r>
            </w:ins>
            <w:ins w:id="30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/</w:t>
              </w:r>
            </w:ins>
            <w:ins w:id="3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6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7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</w:tblGrid>
            <w:tr>
              <w:trPr>
                <w:trHeight w:val="235" w:hRule="atLeast"/>
              </w:trPr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</w:tblGrid>
            <w:tr>
              <w:trPr>
                <w:trHeight w:val="235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</w:tblGrid>
            <w:tr>
              <w:trPr>
                <w:trHeight w:val="23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</w:tblGrid>
            <w:tr>
              <w:trPr>
                <w:trHeight w:val="235" w:hRule="atLeast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25"/>
        <w:gridCol w:w="2025"/>
        <w:gridCol w:w="2024"/>
        <w:gridCol w:w="2025"/>
        <w:gridCol w:w="2025"/>
        <w:gridCol w:w="365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楷体_GB2312"/>
                </w:rPr>
                <w:t>场地面层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5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6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8" w:author="Unknown" w:date="2004-02-23T14:08:00Z"/>
              </w:rPr>
            </w:pPr>
            <w:ins w:id="31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4" w:author="Unknown" w:date="2004-02-23T14:08:00Z"/>
              </w:rPr>
            </w:pPr>
            <w:ins w:id="32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7" w:author="Unknown" w:date="2004-02-23T14:08:00Z"/>
              </w:rPr>
            </w:pPr>
            <w:ins w:id="3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180"/>
              <w:rPr>
                <w:ins w:id="330" w:author="Unknown" w:date="2004-02-23T14:08:00Z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firstLine="180"/>
              <w:rPr>
                <w:ins w:id="333" w:author="Unknown" w:date="2004-02-23T14:08:00Z"/>
              </w:rPr>
            </w:pPr>
            <w:ins w:id="3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沙土</w:t>
              </w:r>
            </w:ins>
          </w:p>
          <w:p>
            <w:pPr>
              <w:pStyle w:val="Normal"/>
              <w:ind w:firstLine="180"/>
              <w:rPr>
                <w:ins w:id="336" w:author="Unknown" w:date="2004-02-23T14:08:00Z"/>
              </w:rPr>
            </w:pPr>
            <w:ins w:id="33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firstLine="180"/>
              <w:rPr/>
            </w:pPr>
            <w:ins w:id="33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3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40" w:author="Unknown" w:date="2004-02-23T14:08:00Z"/>
              </w:rPr>
            </w:pPr>
            <w:ins w:id="33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firstLine="365"/>
              <w:rPr>
                <w:ins w:id="343" w:author="Unknown" w:date="2004-02-23T14:08:00Z"/>
              </w:rPr>
            </w:pPr>
            <w:ins w:id="34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firstLine="365"/>
              <w:rPr/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47" w:author="Unknown" w:date="2004-02-23T14:08:00Z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50" w:author="Unknown" w:date="2004-02-23T14:08:00Z"/>
              </w:rPr>
            </w:pPr>
            <w:ins w:id="3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5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54" w:author="Unknown" w:date="2004-02-23T14:08:00Z"/>
              </w:rPr>
            </w:pPr>
            <w:ins w:id="35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5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5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6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6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62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6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4"/>
          <w:szCs w:val="36"/>
        </w:rPr>
      </w:pPr>
      <w:r>
        <w:rPr>
          <w:rFonts w:eastAsia="方正楷体简体;方正舒体" w:cs="宋体;SimSun" w:ascii="宋体;SimSun" w:hAnsi="宋体;SimSun"/>
          <w:sz w:val="24"/>
          <w:szCs w:val="36"/>
        </w:rPr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2"/>
        <w:gridCol w:w="1191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室内（外）曲棍球场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曲棍球运动训练比赛等使用的室内（外）体育场地。其比赛场地长宽不小于</w:t>
              </w:r>
            </w:ins>
            <w:ins w:id="36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91.4×55</w:t>
              </w:r>
            </w:ins>
            <w:ins w:id="3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曲棍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75" w:author="Unknown" w:date="2004-02-23T14:08:00Z">
              <w:del w:id="376" w:author="展望" w:date="2004-02-26T19:1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378" w:author="Unknown" w:date="2004-02-23T14:08:00Z">
              <w:del w:id="379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的</w:t>
              </w:r>
            </w:ins>
            <w:ins w:id="401" w:author="Unknown" w:date="2004-02-23T14:08:00Z">
              <w:del w:id="402" w:author="展望" w:date="2004-02-26T18:0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0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1" w:author="展望" w:date="2004-02-26T19:0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12" w:author="展望" w:date="2004-02-26T19:06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座</w:t>
            </w:r>
            <w:ins w:id="413" w:author="展望" w:date="2004-02-26T19:06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落的地点，详见表中所列的</w:t>
              </w:r>
            </w:ins>
            <w:ins w:id="414" w:author="展望" w:date="2004-02-26T19:06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1</w:t>
              </w:r>
            </w:ins>
            <w:ins w:id="415" w:author="展望" w:date="2004-02-26T19:06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17" w:author="Unknown" w:date="2004-02-23T14:08:00Z">
              <w:del w:id="418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19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22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23" w:author="Unknown" w:date="2004-02-25T10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24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28" w:author="Unknown" w:date="2004-02-23T14:08:00Z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2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30" w:author="Unknown" w:date="2004-02-23T14:08:00Z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32" w:author="Unknown" w:date="2004-02-23T14:08:00Z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34" w:author="Unknown" w:date="2004-02-23T14:08:00Z"/>
              </w:rPr>
            </w:pPr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36" w:author="Unknown" w:date="2004-02-23T14:08:00Z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9" w:author="Unknown" w:date="2004-02-23T14:08:00Z">
              <w:del w:id="440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41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4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6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47" w:author="Unknown" w:date="2004-02-23T14:08:00Z">
              <w:del w:id="448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52" w:author="Unknown" w:date="2004-02-23T14:08:00Z"/>
              </w:rPr>
            </w:pPr>
            <w:ins w:id="4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曲棍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54" w:author="Unknown" w:date="2004-02-23T14:08:00Z"/>
              </w:rPr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曲棍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57" w:author="Unknown" w:date="2004-02-23T14:08:00Z">
              <w:del w:id="458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59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4" w:author="Unknown" w:date="2004-02-23T14:08:00Z">
              <w:del w:id="465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66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71" w:author="Unknown" w:date="2004-02-23T14:08:00Z">
              <w:del w:id="472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73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77" w:author="Unknown" w:date="2004-02-23T14:08:00Z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80" w:author="Unknown" w:date="2004-02-23T14:08:00Z">
              <w:del w:id="481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82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/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86" w:author="Unknown" w:date="2004-02-23T14:08:00Z">
              <w:del w:id="487" w:author="展望" w:date="2004-02-26T19:19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8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9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93" w:author="Unknown" w:date="2004-02-23T14:08:00Z">
              <w:del w:id="494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95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499" w:author="Unknown" w:date="2004-02-23T14:08:00Z"/>
              </w:rPr>
            </w:pPr>
            <w:ins w:id="4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  <w:ins w:id="501" w:author="Unknown" w:date="2004-02-23T14:08:00Z"/>
              </w:rPr>
            </w:pPr>
            <w:ins w:id="5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atLeast" w:line="230"/>
              <w:rPr/>
            </w:pPr>
            <w:ins w:id="5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503" w:author="展望" w:date="2004-02-26T18:12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504" w:author="Unknown" w:date="2004-02-23T14:08:00Z">
              <w:del w:id="505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5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5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08" w:author="Unknown" w:date="2004-02-23T14:08:00Z">
              <w:del w:id="509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510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曲棍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5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5" w:author="Unknown" w:date="2004-02-23T14:08:00Z">
              <w:del w:id="516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17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5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2" w:author="Unknown" w:date="2004-02-23T14:08:00Z">
              <w:del w:id="523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24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从场地两端（内墙或外网）开始计算的实际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5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9" w:author="Unknown" w:date="2004-02-23T14:08:00Z">
              <w:del w:id="530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31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面层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曲棍球场地面材质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5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6" w:author="Unknown" w:date="2004-02-23T14:08:00Z">
              <w:del w:id="537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538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曲棍球场安装的固定的专用灯光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5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43" w:author="Unknown" w:date="2004-02-23T14:08:00Z">
              <w:del w:id="544" w:author="展望" w:date="2004-02-26T19:06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545" w:author="展望" w:date="2004-02-26T19:06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912" w:type="dxa"/>
            <w:tcBorders/>
            <w:vAlign w:val="center"/>
          </w:tcPr>
          <w:p>
            <w:pPr>
              <w:pStyle w:val="Normal"/>
              <w:spacing w:lineRule="atLeast" w:line="2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曲棍球场安装的固定电子计时记分专用设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6:00Z</dcterms:created>
  <dc:creator>a</dc:creator>
  <dc:description/>
  <dc:language>en-US</dc:language>
  <cp:lastModifiedBy>tym</cp:lastModifiedBy>
  <cp:lastPrinted>2004-05-10T12:25:00Z</cp:lastPrinted>
  <dcterms:modified xsi:type="dcterms:W3CDTF">2004-05-26T02:56:00Z</dcterms:modified>
  <cp:revision>2</cp:revision>
  <dc:subject/>
  <dc:title>全国体育场地普查登记表</dc:title>
</cp:coreProperties>
</file>