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方正楷体简体;方正舒体" w:hAnsi="方正楷体简体;方正舒体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39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2232"/>
              <w:rPr>
                <w:rFonts w:ascii="黑体;SimHei" w:hAnsi="黑体;SimHei" w:eastAsia="黑体;SimHei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棒垒球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5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5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14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体育总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2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4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15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20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工商行政管理总局</w:t>
            </w:r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旅游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4"/>
        <w:gridCol w:w="679"/>
        <w:gridCol w:w="1698"/>
        <w:gridCol w:w="1301"/>
        <w:gridCol w:w="1078"/>
        <w:gridCol w:w="1617"/>
        <w:gridCol w:w="1796"/>
        <w:gridCol w:w="770"/>
        <w:gridCol w:w="840"/>
        <w:gridCol w:w="720"/>
        <w:gridCol w:w="1080"/>
        <w:gridCol w:w="1806"/>
      </w:tblGrid>
      <w:tr>
        <w:trPr>
          <w:trHeight w:val="22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6" w:author="Unknown" w:date="2004-02-25T10:46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48" w:author="Unknown" w:date="2004-02-26T06:55:00Z"/>
              </w:rPr>
            </w:pPr>
            <w:ins w:id="47" w:author="Unknown" w:date="2004-02-26T06:55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9" w:author="Unknown" w:date="2004-02-26T06:55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0" w:author="Unknown" w:date="2004-02-25T10:46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3" w:author="展望" w:date="2004-02-26T17:44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54" w:author="Unknown" w:date="2004-02-23T14:08:00Z">
              <w:del w:id="55" w:author="展望" w:date="2004-02-26T17:44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56" w:author="Unknown" w:date="2004-02-25T10:46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8" w:author="Unknown" w:date="2004-02-23T14:08:00Z"/>
              </w:rPr>
            </w:pPr>
            <w:ins w:id="57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Cs w:val="13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60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1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4" w:author="展望" w:date="2004-02-26T19:18:00Z"/>
              </w:rPr>
            </w:pPr>
            <w:ins w:id="6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5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7" w:author="展望" w:date="2004-02-26T19:18:00Z"/>
              </w:rPr>
            </w:pPr>
            <w:ins w:id="6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0" w:author="Unknown" w:date="2004-02-23T14:08:00Z"/>
              </w:rPr>
            </w:pPr>
            <w:ins w:id="69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4" w:author="Unknown" w:date="2004-02-23T14:08:00Z"/>
              </w:rPr>
            </w:pPr>
            <w:ins w:id="7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/>
            </w:pPr>
            <w:ins w:id="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1</w:t>
            </w:r>
            <w:ins w:id="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棒垒球场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79" w:author="Unknown" w:date="2004-02-26T08:55:00Z"/>
              </w:rPr>
            </w:pPr>
            <w:ins w:id="78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82" w:author="Unknown" w:date="2004-02-26T08:55:00Z"/>
              </w:rPr>
            </w:pPr>
            <w:ins w:id="80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0</w:t>
              </w:r>
            </w:ins>
            <w:ins w:id="81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85" w:author="Unknown" w:date="2004-02-26T08:55:00Z"/>
              </w:rPr>
            </w:pPr>
            <w:ins w:id="83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0</w:t>
              </w:r>
            </w:ins>
            <w:ins w:id="84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70"/>
              <w:rPr>
                <w:rFonts w:ascii="仿宋_GB2312" w:hAnsi="仿宋_GB2312" w:eastAsia="仿宋_GB2312" w:cs="宋体;SimSun"/>
                <w:sz w:val="17"/>
                <w:szCs w:val="18"/>
                <w:ins w:id="88" w:author="Unknown" w:date="2004-02-26T08:55:00Z"/>
              </w:rPr>
            </w:pPr>
            <w:ins w:id="86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1</w:t>
              </w:r>
            </w:ins>
            <w:ins w:id="87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70"/>
              <w:rPr>
                <w:rFonts w:ascii="仿宋_GB2312" w:hAnsi="仿宋_GB2312" w:eastAsia="仿宋_GB2312" w:cs="宋体;SimSun"/>
                <w:sz w:val="17"/>
                <w:szCs w:val="18"/>
                <w:ins w:id="91" w:author="Unknown" w:date="2004-02-26T08:55:00Z"/>
              </w:rPr>
            </w:pPr>
            <w:ins w:id="89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2</w:t>
              </w:r>
            </w:ins>
            <w:ins w:id="90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70"/>
              <w:rPr>
                <w:rFonts w:ascii="仿宋_GB2312" w:hAnsi="仿宋_GB2312" w:eastAsia="仿宋_GB2312" w:cs="宋体;SimSun"/>
                <w:sz w:val="17"/>
                <w:szCs w:val="18"/>
                <w:ins w:id="94" w:author="Unknown" w:date="2004-02-26T08:55:00Z"/>
              </w:rPr>
            </w:pPr>
            <w:ins w:id="92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3</w:t>
              </w:r>
            </w:ins>
            <w:ins w:id="93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70"/>
              <w:rPr>
                <w:ins w:id="97" w:author="Unknown" w:date="2004-02-26T08:55:00Z"/>
              </w:rPr>
            </w:pPr>
            <w:ins w:id="95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4</w:t>
              </w:r>
            </w:ins>
            <w:ins w:id="96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00" w:author="Unknown" w:date="2004-02-26T08:55:00Z"/>
              </w:rPr>
            </w:pPr>
            <w:ins w:id="98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0</w:t>
              </w:r>
            </w:ins>
            <w:ins w:id="99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0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3" w:author="Unknown" w:date="2004-02-26T06:55:00Z"/>
              </w:rPr>
            </w:pPr>
            <w:ins w:id="102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06" w:author="Unknown" w:date="2004-02-26T06:55:00Z"/>
              </w:rPr>
            </w:pPr>
            <w:ins w:id="104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105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09" w:author="Unknown" w:date="2004-02-26T06:55:00Z"/>
              </w:rPr>
            </w:pPr>
            <w:ins w:id="107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108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12" w:author="Unknown" w:date="2004-02-26T06:55:00Z"/>
              </w:rPr>
            </w:pPr>
            <w:ins w:id="110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111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3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</w:t>
              </w:r>
            </w:ins>
            <w:ins w:id="114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县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16" w:author="Unknown" w:date="2004-02-26T10:04:00Z"/>
              </w:rPr>
            </w:pPr>
            <w:ins w:id="115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19" w:author="Unknown" w:date="2004-02-26T10:04:00Z"/>
              </w:rPr>
            </w:pPr>
            <w:ins w:id="117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</w:t>
              </w:r>
            </w:ins>
            <w:ins w:id="118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22" w:author="Unknown" w:date="2004-02-26T10:04:00Z"/>
              </w:rPr>
            </w:pPr>
            <w:ins w:id="120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</w:t>
              </w:r>
            </w:ins>
            <w:ins w:id="121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26" w:author="Unknown" w:date="2004-02-26T10:04:00Z"/>
              </w:rPr>
            </w:pPr>
            <w:ins w:id="123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3</w:t>
              </w:r>
            </w:ins>
            <w:ins w:id="124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校</w:t>
              </w:r>
            </w:ins>
            <w:ins w:id="125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129" w:author="Unknown" w:date="2004-02-26T10:04:00Z"/>
              </w:rPr>
            </w:pPr>
            <w:ins w:id="127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4</w:t>
              </w:r>
            </w:ins>
            <w:ins w:id="128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36" w:author="Unknown" w:date="2004-02-26T10:04:00Z"/>
              </w:rPr>
            </w:pPr>
            <w:ins w:id="130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5</w:t>
              </w:r>
            </w:ins>
            <w:ins w:id="131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乡</w:t>
              </w:r>
            </w:ins>
            <w:ins w:id="132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(</w:t>
              </w:r>
            </w:ins>
            <w:ins w:id="133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镇</w:t>
              </w:r>
            </w:ins>
            <w:ins w:id="134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)</w:t>
              </w:r>
            </w:ins>
            <w:ins w:id="135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39" w:author="Unknown" w:date="2004-02-26T10:04:00Z"/>
              </w:rPr>
            </w:pPr>
            <w:ins w:id="137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6</w:t>
              </w:r>
            </w:ins>
            <w:ins w:id="138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42" w:author="Unknown" w:date="2004-02-26T10:04:00Z"/>
              </w:rPr>
            </w:pPr>
            <w:ins w:id="140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7</w:t>
              </w:r>
            </w:ins>
            <w:ins w:id="141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45" w:author="Unknown" w:date="2004-02-26T10:04:00Z"/>
              </w:rPr>
            </w:pPr>
            <w:ins w:id="143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8</w:t>
              </w:r>
            </w:ins>
            <w:ins w:id="144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50" w:author="Unknown" w:date="2004-02-26T10:04:00Z"/>
              </w:rPr>
            </w:pPr>
            <w:ins w:id="146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9</w:t>
              </w:r>
            </w:ins>
            <w:ins w:id="147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宾馆</w:t>
              </w:r>
            </w:ins>
            <w:ins w:id="148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49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53" w:author="Unknown" w:date="2004-02-26T10:04:00Z"/>
              </w:rPr>
            </w:pPr>
            <w:ins w:id="151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0</w:t>
              </w:r>
            </w:ins>
            <w:ins w:id="152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54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1</w:t>
              </w:r>
            </w:ins>
            <w:ins w:id="155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其他</w:t>
              </w:r>
            </w:ins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57" w:author="Unknown" w:date="2004-02-23T14:08:00Z"/>
              </w:rPr>
            </w:pPr>
            <w:ins w:id="15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60" w:author="Unknown" w:date="2004-02-23T14:08:00Z"/>
              </w:rPr>
            </w:pPr>
            <w:ins w:id="15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0 </w:t>
              </w:r>
            </w:ins>
            <w:ins w:id="15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64" w:author="Unknown" w:date="2004-02-23T14:08:00Z"/>
              </w:rPr>
            </w:pPr>
            <w:ins w:id="16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1 </w:t>
              </w:r>
            </w:ins>
            <w:ins w:id="16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68" w:author="Unknown" w:date="2004-02-23T14:08:00Z"/>
              </w:rPr>
            </w:pPr>
            <w:ins w:id="16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2 </w:t>
              </w:r>
            </w:ins>
            <w:ins w:id="16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0" w:author="Unknown" w:date="2004-02-23T14:08:00Z"/>
              </w:rPr>
            </w:pPr>
            <w:ins w:id="16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3" w:author="Unknown" w:date="2004-02-23T14:08:00Z"/>
              </w:rPr>
            </w:pPr>
            <w:ins w:id="1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0 </w:t>
              </w:r>
            </w:ins>
            <w:ins w:id="17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77" w:author="Unknown" w:date="2004-02-23T14:08:00Z"/>
              </w:rPr>
            </w:pPr>
            <w:ins w:id="17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1 </w:t>
              </w:r>
            </w:ins>
            <w:ins w:id="17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81" w:author="Unknown" w:date="2004-02-23T14:08:00Z"/>
              </w:rPr>
            </w:pPr>
            <w:ins w:id="17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2 </w:t>
              </w:r>
            </w:ins>
            <w:ins w:id="18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</w:rPr>
            </w:pPr>
            <w:ins w:id="18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3 </w:t>
              </w:r>
            </w:ins>
            <w:ins w:id="18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6" w:author="Unknown" w:date="2004-02-23T14:08:00Z"/>
              </w:rPr>
            </w:pPr>
            <w:ins w:id="1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8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9" w:author="Unknown" w:date="2004-02-23T14:08:00Z"/>
              </w:rPr>
            </w:pPr>
            <w:ins w:id="1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6" w:author="Unknown" w:date="2004-02-23T14:08:00Z"/>
              </w:rPr>
            </w:pPr>
            <w:ins w:id="19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19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9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193" w:author="Unknown" w:date="2004-02-26T07:4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194" w:author="Unknown" w:date="2004-02-26T07:4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</w:t>
            </w:r>
            <w:ins w:id="19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8" w:author="Unknown" w:date="2004-02-23T14:08:00Z"/>
              </w:rPr>
            </w:pPr>
            <w:ins w:id="19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5" w:author="Unknown" w:date="2004-02-23T14:08:00Z"/>
              </w:rPr>
            </w:pPr>
            <w:ins w:id="19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0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ins w:id="202" w:author="Unknown" w:date="2004-02-26T07:4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</w:t>
            </w:r>
            <w:ins w:id="203" w:author="Unknown" w:date="2004-02-26T07:4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7" w:author="Unknown" w:date="2004-02-23T14:08:00Z"/>
              </w:rPr>
            </w:pPr>
            <w:ins w:id="20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4" w:author="Unknown" w:date="2004-02-23T14:08:00Z"/>
              </w:rPr>
            </w:pPr>
            <w:ins w:id="20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0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ins w:id="211" w:author="Unknown" w:date="2004-02-26T07:4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</w:t>
            </w:r>
            <w:ins w:id="212" w:author="Unknown" w:date="2004-02-26T07:4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1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6" w:author="Unknown" w:date="2004-02-23T14:08:00Z"/>
              </w:rPr>
            </w:pPr>
            <w:ins w:id="21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8" w:author="Unknown" w:date="2004-02-23T14:08:00Z"/>
              </w:rPr>
            </w:pPr>
            <w:ins w:id="21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4" w:author="Unknown" w:date="2004-02-23T14:08:00Z"/>
              </w:rPr>
            </w:pPr>
            <w:ins w:id="21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2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2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22" w:author="Unknown" w:date="2004-02-26T07:49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2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6" w:author="Unknown" w:date="2004-02-23T14:08:00Z"/>
              </w:rPr>
            </w:pPr>
            <w:ins w:id="22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1" w:author="Unknown" w:date="2004-02-23T14:08:00Z"/>
              </w:rPr>
            </w:pPr>
            <w:ins w:id="22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2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</w:t>
            </w:r>
            <w:ins w:id="229" w:author="Unknown" w:date="2004-02-26T07:49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</w:t>
            </w:r>
            <w:ins w:id="23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3" w:author="Unknown" w:date="2004-02-23T14:08:00Z"/>
              </w:rPr>
            </w:pPr>
            <w:ins w:id="23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8" w:author="Unknown" w:date="2004-02-23T14:08:00Z"/>
              </w:rPr>
            </w:pPr>
            <w:ins w:id="23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3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36" w:author="Unknown" w:date="2004-02-26T07:49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3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0" w:author="Unknown" w:date="2004-02-23T14:08:00Z"/>
              </w:rPr>
            </w:pPr>
            <w:ins w:id="23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43" w:author="Unknown" w:date="2004-02-23T14:08:00Z"/>
              </w:rPr>
            </w:pPr>
            <w:ins w:id="24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4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7" w:author="Unknown" w:date="2004-02-23T14:08:00Z"/>
              </w:rPr>
            </w:pPr>
            <w:ins w:id="24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45" w:author="Unknown" w:date="2004-02-26T07:49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4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49" w:author="Unknown" w:date="2004-02-23T14:08:00Z"/>
              </w:rPr>
            </w:pPr>
            <w:ins w:id="24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5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5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52" w:author="Unknown" w:date="2004-02-26T07:49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5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5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6" w:author="Unknown" w:date="2004-02-23T14:08:00Z"/>
              </w:rPr>
            </w:pPr>
            <w:ins w:id="25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5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人）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9" w:author="Unknown" w:date="2004-02-23T14:08:00Z"/>
              </w:rPr>
            </w:pPr>
            <w:ins w:id="25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2" w:author="Unknown" w:date="2004-02-23T14:08:00Z"/>
              </w:rPr>
            </w:pPr>
            <w:ins w:id="26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1 </w:t>
              </w:r>
            </w:ins>
            <w:ins w:id="26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5" w:author="Unknown" w:date="2004-02-23T14:08:00Z"/>
              </w:rPr>
            </w:pPr>
            <w:ins w:id="26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2 </w:t>
              </w:r>
            </w:ins>
            <w:ins w:id="26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pacing w:val="8"/>
                <w:sz w:val="16"/>
                <w:szCs w:val="18"/>
                <w:ins w:id="271" w:author="Unknown" w:date="2004-02-26T07:48:00Z"/>
              </w:rPr>
            </w:pPr>
            <w:ins w:id="266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267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268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269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270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3" w:author="Unknown" w:date="2004-02-23T14:08:00Z"/>
              </w:rPr>
            </w:pPr>
            <w:ins w:id="27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76" w:author="Unknown" w:date="2004-02-23T14:08:00Z"/>
              </w:rPr>
            </w:pPr>
            <w:ins w:id="27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7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ins w:id="279" w:author="Unknown" w:date="2004-02-23T14:08:00Z"/>
              </w:rPr>
            </w:pPr>
            <w:ins w:id="27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7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ins w:id="282" w:author="Unknown" w:date="2004-02-23T14:08:00Z"/>
              </w:rPr>
            </w:pPr>
            <w:ins w:id="28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28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4" w:author="Unknown" w:date="2004-02-23T14:08:00Z"/>
              </w:rPr>
            </w:pPr>
            <w:ins w:id="28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9" w:author="Unknown" w:date="2004-02-23T14:08:00Z"/>
              </w:rPr>
            </w:pPr>
            <w:ins w:id="28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8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8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4" w:author="Unknown" w:date="2004-02-23T14:08:00Z"/>
              </w:rPr>
            </w:pPr>
            <w:ins w:id="29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9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9" w:author="Unknown" w:date="2004-02-23T14:08:00Z"/>
              </w:rPr>
            </w:pPr>
            <w:ins w:id="29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9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304" w:author="Unknown" w:date="2004-02-23T14:08:00Z"/>
              </w:rPr>
            </w:pPr>
            <w:ins w:id="30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30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30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0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309" w:author="Unknown" w:date="2004-02-23T14:08:00Z"/>
              </w:rPr>
            </w:pPr>
            <w:ins w:id="30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30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30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0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0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311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12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727"/>
        <w:gridCol w:w="3727"/>
        <w:gridCol w:w="511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3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4" w:author="Unknown" w:date="2004-02-23T14:08:00Z">
              <w:r>
                <w:rPr>
                  <w:rFonts w:ascii="宋体;SimSun" w:hAnsi="宋体;SimSun" w:cs="宋体;SimSun" w:eastAsia="楷体_GB2312"/>
                </w:rPr>
                <w:t>场地面层</w:t>
              </w:r>
            </w:ins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5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6" w:author="xlx" w:date="2004-02-26T16:46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17" w:author="xlx" w:date="2004-02-26T16:46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1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19" w:author="Unknown" w:date="2004-02-23T14:08:00Z"/>
              </w:rPr>
            </w:pPr>
            <w:ins w:id="31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22" w:author="Unknown" w:date="2004-02-23T14:08:00Z"/>
              </w:rPr>
            </w:pPr>
            <w:ins w:id="32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1050" w:firstLine="180"/>
              <w:rPr>
                <w:ins w:id="325" w:author="Unknown" w:date="2004-02-23T14:08:00Z"/>
              </w:rPr>
            </w:pPr>
            <w:ins w:id="32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塑胶</w:t>
              </w:r>
            </w:ins>
          </w:p>
          <w:p>
            <w:pPr>
              <w:pStyle w:val="Normal"/>
              <w:ind w:left="1050" w:firstLine="180"/>
              <w:rPr>
                <w:ins w:id="328" w:author="Unknown" w:date="2004-02-23T14:08:00Z"/>
              </w:rPr>
            </w:pPr>
            <w:ins w:id="32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沙土</w:t>
              </w:r>
            </w:ins>
          </w:p>
          <w:p>
            <w:pPr>
              <w:pStyle w:val="Normal"/>
              <w:ind w:left="1050" w:firstLine="180"/>
              <w:rPr>
                <w:ins w:id="331" w:author="Unknown" w:date="2004-02-23T14:08:00Z"/>
              </w:rPr>
            </w:pPr>
            <w:ins w:id="32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人造草坪</w:t>
              </w:r>
            </w:ins>
          </w:p>
          <w:p>
            <w:pPr>
              <w:pStyle w:val="Normal"/>
              <w:ind w:left="1050" w:firstLine="180"/>
              <w:rPr/>
            </w:pPr>
            <w:ins w:id="33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35" w:author="Unknown" w:date="2004-02-23T14:08:00Z"/>
              </w:rPr>
            </w:pPr>
            <w:ins w:id="33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firstLine="180"/>
              <w:jc w:val="center"/>
              <w:rPr>
                <w:ins w:id="338" w:author="Unknown" w:date="2004-02-23T14:08:00Z"/>
              </w:rPr>
            </w:pPr>
            <w:ins w:id="33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/>
            </w:pPr>
            <w:ins w:id="339" w:author="Unknown" w:date="2004-02-23T14:08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t xml:space="preserve">  </w:t>
              </w:r>
            </w:ins>
            <w:ins w:id="34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宋体;SimSun"/>
                <w:sz w:val="18"/>
                <w:szCs w:val="18"/>
                <w:ins w:id="343" w:author="Unknown" w:date="2004-02-23T14:08:00Z"/>
              </w:rPr>
            </w:pPr>
            <w:ins w:id="34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填表说明见背面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>
          <w:trHeight w:val="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4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49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5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51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5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8"/>
          <w:szCs w:val="36"/>
        </w:rPr>
      </w:pPr>
      <w:r>
        <w:rPr>
          <w:rFonts w:eastAsia="方正楷体简体;方正舒体" w:cs="宋体;SimSun" w:ascii="宋体;SimSun" w:hAnsi="宋体;SimSun"/>
          <w:sz w:val="28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2"/>
        <w:gridCol w:w="11552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棒垒球场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棒垒球运动训练比赛等使用的室外直角扇形场地。不包括临时使用的其他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棒垒球场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62" w:author="Unknown" w:date="2004-02-23T14:08:00Z">
              <w:del w:id="363" w:author="展望" w:date="2004-02-26T19:18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365" w:author="Unknown" w:date="2004-02-23T14:08:00Z">
              <w:del w:id="366" w:author="展望" w:date="2004-02-26T18:0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6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8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的</w:t>
              </w:r>
            </w:ins>
            <w:ins w:id="388" w:author="Unknown" w:date="2004-02-23T14:08:00Z">
              <w:del w:id="389" w:author="展望" w:date="2004-02-26T18:06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7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8" w:author="展望" w:date="2004-02-26T19:05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9" w:author="展望" w:date="2004-02-26T19:0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座</w:t>
            </w:r>
            <w:ins w:id="400" w:author="展望" w:date="2004-02-26T19:0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落的地点，详见表中所列的</w:t>
              </w:r>
            </w:ins>
            <w:ins w:id="401" w:author="展望" w:date="2004-02-26T19:0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1</w:t>
              </w:r>
            </w:ins>
            <w:ins w:id="402" w:author="展望" w:date="2004-02-26T19:0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种地点。如遇分布交叉，自上而下依次选择，只选一项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0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04" w:author="Unknown" w:date="2004-02-23T14:08:00Z">
              <w:del w:id="405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406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4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/>
            </w:pPr>
            <w:ins w:id="40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409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410" w:author="Unknown" w:date="2004-02-25T10:46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411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5" w:author="Unknown" w:date="2004-02-23T14:08:00Z"/>
              </w:rPr>
            </w:pPr>
            <w:ins w:id="4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41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4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7" w:author="Unknown" w:date="2004-02-23T14:08:00Z"/>
              </w:rPr>
            </w:pPr>
            <w:ins w:id="4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9" w:author="Unknown" w:date="2004-02-23T14:08:00Z"/>
              </w:rPr>
            </w:pPr>
            <w:ins w:id="4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21" w:author="Unknown" w:date="2004-02-23T14:08:00Z"/>
              </w:rPr>
            </w:pPr>
            <w:ins w:id="4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23" w:author="Unknown" w:date="2004-02-23T14:08:00Z"/>
              </w:rPr>
            </w:pPr>
            <w:ins w:id="4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26" w:author="Unknown" w:date="2004-02-23T14:08:00Z">
              <w:del w:id="427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428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42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33" w:author="Unknown" w:date="2004-02-23T14:08:00Z">
              <w:del w:id="434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435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43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39" w:author="Unknown" w:date="2004-02-23T14:08:00Z"/>
              </w:rPr>
            </w:pPr>
            <w:ins w:id="4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棒垒球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41" w:author="Unknown" w:date="2004-02-23T14:08:00Z"/>
              </w:rPr>
            </w:pPr>
            <w:ins w:id="4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棒垒球场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4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44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445" w:author="Unknown" w:date="2004-02-23T14:08:00Z">
              <w:del w:id="446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4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5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51" w:author="Unknown" w:date="2004-02-23T14:08:00Z">
              <w:del w:id="452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453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45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5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5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58" w:author="Unknown" w:date="2004-02-23T14:08:00Z">
              <w:del w:id="459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460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4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64" w:author="Unknown" w:date="2004-02-23T14:08:00Z"/>
              </w:rPr>
            </w:pPr>
            <w:ins w:id="4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6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67" w:author="Unknown" w:date="2004-02-23T14:08:00Z">
              <w:del w:id="468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469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47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47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73" w:author="Unknown" w:date="2004-02-23T14:08:00Z">
              <w:del w:id="474" w:author="展望" w:date="2004-02-26T19:18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7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7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80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481" w:author="Unknown" w:date="2004-02-23T14:08:00Z">
              <w:del w:id="482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48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86" w:author="Unknown" w:date="2004-02-23T14:08:00Z"/>
              </w:rPr>
            </w:pPr>
            <w:ins w:id="4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88" w:author="Unknown" w:date="2004-02-23T14:08:00Z"/>
              </w:rPr>
            </w:pPr>
            <w:ins w:id="4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全天开放：指全天向全社会开放的体育场地。     </w:t>
              </w:r>
            </w:ins>
          </w:p>
          <w:p>
            <w:pPr>
              <w:pStyle w:val="Normal"/>
              <w:spacing w:lineRule="exact" w:line="240"/>
              <w:rPr/>
            </w:pPr>
            <w:ins w:id="4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90" w:author="展望" w:date="2004-02-26T18:1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491" w:author="Unknown" w:date="2004-02-23T14:08:00Z">
              <w:del w:id="492" w:author="展望" w:date="2004-02-26T18:1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9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95" w:author="Unknown" w:date="2004-02-23T14:08:00Z">
              <w:del w:id="496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497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9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9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棒垒球场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0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02" w:author="Unknown" w:date="2004-02-23T14:08:00Z">
              <w:del w:id="503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504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0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0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0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09" w:author="Unknown" w:date="2004-02-23T14:08:00Z">
              <w:del w:id="510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511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51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面层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场地地面材质的类型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1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16" w:author="Unknown" w:date="2004-02-23T14:08:00Z">
              <w:del w:id="517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518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51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棒垒球场安装的固定的专用灯光设备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55:00Z</dcterms:created>
  <dc:creator>a</dc:creator>
  <dc:description/>
  <dc:language>en-US</dc:language>
  <cp:lastModifiedBy>tym</cp:lastModifiedBy>
  <cp:lastPrinted>2004-05-10T12:25:00Z</cp:lastPrinted>
  <dcterms:modified xsi:type="dcterms:W3CDTF">2004-05-26T02:55:00Z</dcterms:modified>
  <cp:revision>2</cp:revision>
  <dc:subject/>
  <dc:title>全国体育场地普查登记表</dc:title>
</cp:coreProperties>
</file>