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332"/>
              <w:rPr>
                <w:rFonts w:ascii="方正黑体简体;方正舒体" w:hAnsi="方正黑体简体;方正舒体" w:eastAsia="方正黑体简体;方正舒体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田径场、小运动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1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2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4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5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20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9"/>
        <w:gridCol w:w="654"/>
        <w:gridCol w:w="1645"/>
        <w:gridCol w:w="1360"/>
        <w:gridCol w:w="1021"/>
        <w:gridCol w:w="1508"/>
        <w:gridCol w:w="1707"/>
        <w:gridCol w:w="763"/>
        <w:gridCol w:w="887"/>
        <w:gridCol w:w="899"/>
        <w:gridCol w:w="1080"/>
        <w:gridCol w:w="1804"/>
      </w:tblGrid>
      <w:tr>
        <w:trPr>
          <w:trHeight w:val="22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代码</w:t>
              </w:r>
            </w:ins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6" w:author="Unknown" w:date="2004-02-25T10:45:00Z">
              <w:r>
                <w:rPr>
                  <w:rFonts w:ascii="楷体_GB2312" w:hAnsi="楷体_GB2312" w:cs="宋体;SimSun" w:eastAsia="楷体_GB2312"/>
                  <w:sz w:val="20"/>
                </w:rPr>
                <w:t>系统代码</w:t>
              </w:r>
            </w:ins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48" w:author="Unknown" w:date="2004-02-26T06:55:00Z"/>
              </w:rPr>
            </w:pPr>
            <w:ins w:id="47" w:author="Unknown" w:date="2004-02-26T06:55:00Z">
              <w:r>
                <w:rPr>
                  <w:rFonts w:ascii="楷体_GB2312" w:hAnsi="楷体_GB2312" w:cs="宋体;SimSun" w:eastAsia="楷体_GB2312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9" w:author="Unknown" w:date="2004-02-26T06:55:00Z">
              <w:r>
                <w:rPr>
                  <w:rFonts w:ascii="楷体_GB2312" w:hAnsi="楷体_GB2312" w:cs="宋体;SimSun" w:eastAsia="楷体_GB2312"/>
                  <w:sz w:val="20"/>
                </w:rPr>
                <w:t>关系</w:t>
              </w:r>
            </w:ins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0" w:author="Unknown" w:date="2004-02-25T10:45:00Z">
              <w:r>
                <w:rPr>
                  <w:rFonts w:ascii="楷体_GB2312" w:hAnsi="楷体_GB2312" w:cs="宋体;SimSun" w:eastAsia="楷体_GB2312"/>
                  <w:sz w:val="20"/>
                </w:rPr>
                <w:t>场地分布情况</w:t>
              </w:r>
            </w:ins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3" w:author="展望" w:date="2004-02-26T17:44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54" w:author="Unknown" w:date="2004-02-23T14:08:00Z">
              <w:del w:id="55" w:author="展望" w:date="2004-02-26T17:44:00Z">
                <w:r>
                  <w:rPr>
                    <w:rFonts w:ascii="楷体_GB2312" w:hAnsi="楷体_GB2312" w:cs="宋体;SimSun" w:eastAsia="楷体_GB2312"/>
                    <w:sz w:val="20"/>
                  </w:rPr>
                  <w:delText>成</w:delText>
                </w:r>
              </w:del>
            </w:ins>
            <w:ins w:id="56" w:author="Unknown" w:date="2004-02-25T10:45:00Z">
              <w:r>
                <w:rPr>
                  <w:rFonts w:ascii="楷体_GB2312" w:hAnsi="楷体_GB2312" w:cs="宋体;SimSun" w:eastAsia="楷体_GB2312"/>
                  <w:sz w:val="20"/>
                </w:rPr>
                <w:t>份</w:t>
              </w:r>
            </w:ins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年份</w:t>
              </w:r>
            </w:ins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16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 w:val="16"/>
                <w:szCs w:val="13"/>
              </w:rPr>
              <w:t>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 w:val="16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  <w:sz w:val="20"/>
              </w:rPr>
              <w:t>)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ins w:id="60" w:author="Unknown" w:date="2004-02-23T14:08:00Z">
              <w:r>
                <w:rPr>
                  <w:rFonts w:eastAsia="楷体_GB2312" w:cs="宋体;SimSun" w:ascii="楷体_GB2312" w:hAnsi="楷体_GB2312"/>
                  <w:sz w:val="20"/>
                  <w:szCs w:val="21"/>
                </w:rPr>
                <w:t>2003</w:t>
              </w:r>
            </w:ins>
            <w:ins w:id="61" w:author="Unknown" w:date="2004-02-23T14:08:00Z">
              <w:r>
                <w:rPr>
                  <w:rFonts w:ascii="楷体_GB2312" w:hAnsi="楷体_GB2312" w:cs="宋体;SimSun" w:eastAsia="楷体_GB2312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4" w:author="展望" w:date="2004-02-26T19:17:00Z"/>
              </w:rPr>
            </w:pPr>
            <w:ins w:id="6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7" w:author="展望" w:date="2004-02-26T19:17:00Z"/>
              </w:rPr>
            </w:pPr>
            <w:ins w:id="6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0" w:author="Unknown" w:date="2004-02-23T14:08:00Z"/>
              </w:rPr>
            </w:pPr>
            <w:ins w:id="6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4" w:author="Unknown" w:date="2004-02-23T14:08:00Z"/>
              </w:rPr>
            </w:pPr>
            <w:ins w:id="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77" w:author="Unknown" w:date="2004-02-23T14:08:00Z"/>
              </w:rPr>
            </w:pPr>
            <w:ins w:id="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60</w:t>
              </w:r>
            </w:ins>
            <w:ins w:id="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田径场</w:t>
              </w:r>
            </w:ins>
          </w:p>
          <w:p>
            <w:pPr>
              <w:pStyle w:val="Normal"/>
              <w:rPr/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70</w:t>
            </w:r>
            <w:ins w:id="7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小运动场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1" w:author="Unknown" w:date="2004-02-26T08:55:00Z"/>
              </w:rPr>
            </w:pPr>
            <w:ins w:id="80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4" w:author="Unknown" w:date="2004-02-26T08:55:00Z"/>
              </w:rPr>
            </w:pPr>
            <w:ins w:id="82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3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7" w:author="Unknown" w:date="2004-02-26T08:55:00Z"/>
              </w:rPr>
            </w:pPr>
            <w:ins w:id="85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6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0" w:author="Unknown" w:date="2004-02-26T08:55:00Z"/>
              </w:rPr>
            </w:pPr>
            <w:ins w:id="88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89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3" w:author="Unknown" w:date="2004-02-26T08:55:00Z"/>
              </w:rPr>
            </w:pPr>
            <w:ins w:id="91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2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5:00Z"/>
              </w:rPr>
            </w:pPr>
            <w:ins w:id="94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5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99" w:author="Unknown" w:date="2004-02-26T08:55:00Z"/>
              </w:rPr>
            </w:pPr>
            <w:ins w:id="97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98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2" w:author="Unknown" w:date="2004-02-26T08:55:00Z"/>
              </w:rPr>
            </w:pPr>
            <w:ins w:id="100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1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6:55:00Z"/>
              </w:rPr>
            </w:pPr>
            <w:ins w:id="104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6:55:00Z"/>
              </w:rPr>
            </w:pPr>
            <w:ins w:id="106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07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1" w:author="Unknown" w:date="2004-02-26T06:55:00Z"/>
              </w:rPr>
            </w:pPr>
            <w:ins w:id="109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0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6:55:00Z"/>
              </w:rPr>
            </w:pPr>
            <w:ins w:id="112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3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5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6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18" w:author="Unknown" w:date="2004-02-26T10:03:00Z"/>
              </w:rPr>
            </w:pPr>
            <w:ins w:id="117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1" w:author="Unknown" w:date="2004-02-26T10:03:00Z"/>
              </w:rPr>
            </w:pPr>
            <w:ins w:id="11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4" w:author="Unknown" w:date="2004-02-26T10:03:00Z"/>
              </w:rPr>
            </w:pPr>
            <w:ins w:id="12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28" w:author="Unknown" w:date="2004-02-26T10:03:00Z"/>
              </w:rPr>
            </w:pPr>
            <w:ins w:id="12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2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1" w:author="Unknown" w:date="2004-02-26T10:03:00Z"/>
              </w:rPr>
            </w:pPr>
            <w:ins w:id="12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38" w:author="Unknown" w:date="2004-02-26T10:03:00Z"/>
              </w:rPr>
            </w:pPr>
            <w:ins w:id="13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4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5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3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1" w:author="Unknown" w:date="2004-02-26T10:03:00Z"/>
              </w:rPr>
            </w:pPr>
            <w:ins w:id="13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4" w:author="Unknown" w:date="2004-02-26T10:03:00Z"/>
              </w:rPr>
            </w:pPr>
            <w:ins w:id="14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7" w:author="Unknown" w:date="2004-02-26T10:03:00Z"/>
              </w:rPr>
            </w:pPr>
            <w:ins w:id="14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2" w:author="Unknown" w:date="2004-02-26T10:03:00Z"/>
              </w:rPr>
            </w:pPr>
            <w:ins w:id="14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4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50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1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5" w:author="Unknown" w:date="2004-02-26T10:03:00Z"/>
              </w:rPr>
            </w:pPr>
            <w:ins w:id="153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4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5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59" w:author="Unknown" w:date="2004-02-23T14:08:00Z"/>
              </w:rPr>
            </w:pPr>
            <w:ins w:id="1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2" w:author="Unknown" w:date="2004-02-23T14:08:00Z"/>
              </w:rPr>
            </w:pPr>
            <w:ins w:id="16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6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66" w:author="Unknown" w:date="2004-02-23T14:08:00Z"/>
              </w:rPr>
            </w:pPr>
            <w:ins w:id="16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6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0" w:author="Unknown" w:date="2004-02-23T14:08:00Z"/>
              </w:rPr>
            </w:pPr>
            <w:ins w:id="16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6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2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5" w:author="Unknown" w:date="2004-02-23T14:08:00Z"/>
              </w:rPr>
            </w:pPr>
            <w:ins w:id="1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9" w:author="Unknown" w:date="2004-02-23T14:08:00Z"/>
              </w:rPr>
            </w:pPr>
            <w:ins w:id="17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3" w:author="Unknown" w:date="2004-02-23T14:08:00Z"/>
              </w:rPr>
            </w:pPr>
            <w:ins w:id="18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8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8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" w:author="Unknown" w:date="2004-02-23T14:08:00Z"/>
              </w:rPr>
            </w:pPr>
            <w:ins w:id="1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6" w:author="Unknown" w:date="2004-02-23T14:08:00Z"/>
              </w:rPr>
            </w:pPr>
            <w:ins w:id="1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8" w:author="Unknown" w:date="2004-02-23T14:08:00Z"/>
              </w:rPr>
            </w:pPr>
            <w:ins w:id="1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3" w:author="Unknown" w:date="2004-02-23T14:08:00Z"/>
              </w:rPr>
            </w:pPr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2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5" w:author="Unknown" w:date="2004-02-23T14:08:00Z"/>
              </w:rPr>
            </w:pPr>
            <w:ins w:id="20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4" w:author="Unknown" w:date="2004-02-23T14:08:00Z"/>
              </w:rPr>
            </w:pPr>
            <w:ins w:id="21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0" w:author="Unknown" w:date="2004-02-23T14:08:00Z"/>
              </w:rPr>
            </w:pPr>
            <w:ins w:id="21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2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6" w:author="Unknown" w:date="2004-02-23T14:08:00Z"/>
              </w:rPr>
            </w:pPr>
            <w:ins w:id="22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0" w:author="Unknown" w:date="2004-02-23T14:08:00Z"/>
              </w:rPr>
            </w:pPr>
            <w:ins w:id="2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2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2" w:author="Unknown" w:date="2004-02-23T14:08:00Z"/>
              </w:rPr>
            </w:pPr>
            <w:ins w:id="23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5" w:author="Unknown" w:date="2004-02-23T14:08:00Z"/>
              </w:rPr>
            </w:pPr>
            <w:ins w:id="23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8" w:author="Unknown" w:date="2004-02-23T14:08:00Z"/>
              </w:rPr>
            </w:pPr>
            <w:ins w:id="23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3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0" w:author="Unknown" w:date="2004-02-23T14:08:00Z"/>
              </w:rPr>
            </w:pPr>
            <w:ins w:id="23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4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5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8" w:author="Unknown" w:date="2004-02-23T14:08:00Z"/>
              </w:rPr>
            </w:pPr>
            <w:ins w:id="24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1" w:author="Unknown" w:date="2004-02-23T14:0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25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4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jc w:val="center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60" w:author="Unknown" w:date="2004-02-26T07:38:00Z"/>
              </w:rPr>
            </w:pPr>
            <w:ins w:id="255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56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57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58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59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2" w:author="Unknown" w:date="2004-02-23T14:08:00Z"/>
              </w:rPr>
            </w:pPr>
            <w:ins w:id="26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5" w:author="Unknown" w:date="2004-02-23T14:08:00Z"/>
              </w:rPr>
            </w:pPr>
            <w:ins w:id="26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26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8" w:author="Unknown" w:date="2004-02-23T14:0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26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1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3 </w:t>
              </w:r>
            </w:ins>
            <w:ins w:id="27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3" w:author="Unknown" w:date="2004-02-23T14:08:00Z"/>
              </w:rPr>
            </w:pPr>
            <w:ins w:id="27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8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7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3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8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3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8" w:author="Unknown" w:date="2004-02-23T14:08:00Z"/>
              </w:rPr>
            </w:pPr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9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0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1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74"/>
        <w:gridCol w:w="2453"/>
        <w:gridCol w:w="2453"/>
        <w:gridCol w:w="1950"/>
        <w:gridCol w:w="1950"/>
        <w:gridCol w:w="1950"/>
        <w:gridCol w:w="201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2" w:author="Unknown" w:date="2004-02-23T14:08:00Z">
              <w:r>
                <w:rPr>
                  <w:rFonts w:ascii="宋体;SimSun" w:hAnsi="宋体;SimSun" w:cs="宋体;SimSun" w:eastAsia="楷体_GB2312"/>
                </w:rPr>
                <w:t>跑道周长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3" w:author="Unknown" w:date="2004-02-23T14:08:00Z">
              <w:r>
                <w:rPr>
                  <w:rFonts w:ascii="宋体;SimSun" w:hAnsi="宋体;SimSun" w:cs="宋体;SimSun" w:eastAsia="楷体_GB2312"/>
                </w:rPr>
                <w:t>跑道条数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4" w:author="Unknown" w:date="2004-02-23T14:08:00Z">
              <w:r>
                <w:rPr>
                  <w:rFonts w:ascii="宋体;SimSun" w:hAnsi="宋体;SimSun" w:cs="宋体;SimSun" w:eastAsia="楷体_GB2312"/>
                </w:rPr>
                <w:t>风雨跑廊长度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5" w:author="Unknown" w:date="2004-02-23T14:08:00Z">
              <w:r>
                <w:rPr>
                  <w:rFonts w:ascii="宋体;SimSun" w:hAnsi="宋体;SimSun" w:cs="宋体;SimSun" w:eastAsia="楷体_GB2312"/>
                </w:rPr>
                <w:t>跑道面层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6" w:author="Unknown" w:date="2004-02-23T14:08:00Z">
              <w:r>
                <w:rPr>
                  <w:rFonts w:ascii="宋体;SimSun" w:hAnsi="宋体;SimSun" w:cs="宋体;SimSun" w:eastAsia="楷体_GB2312"/>
                </w:rPr>
                <w:t>中心场地面层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7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8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0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2" w:author="Unknown" w:date="2004-02-23T14:08:00Z"/>
              </w:rPr>
            </w:pPr>
            <w:ins w:id="31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15" w:author="Unknown" w:date="2004-02-23T14:08:00Z"/>
              </w:rPr>
            </w:pPr>
            <w:ins w:id="31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ins w:id="316" w:author="Unknown" w:date="2004-02-23T14:08:00Z">
              <w:r>
                <w:rPr>
                  <w:rFonts w:ascii="仿宋_GB2312" w:hAnsi="仿宋_GB2312" w:cs="宋体;SimSun" w:eastAsia="仿宋_GB2312"/>
                </w:rPr>
                <w:t>（条）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sz w:val="18"/>
                <w:szCs w:val="18"/>
                <w:ins w:id="318" w:author="Unknown" w:date="2004-02-23T14:08:00Z"/>
              </w:rPr>
            </w:pPr>
            <w:ins w:id="31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1" w:author="Unknown" w:date="2004-02-23T14:08:00Z"/>
              </w:rPr>
            </w:pPr>
            <w:ins w:id="3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626"/>
              <w:rPr>
                <w:ins w:id="324" w:author="Unknown" w:date="2004-02-23T14:08:00Z"/>
              </w:rPr>
            </w:pPr>
            <w:ins w:id="3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firstLine="626"/>
              <w:rPr>
                <w:ins w:id="327" w:author="Unknown" w:date="2004-02-23T14:08:00Z"/>
              </w:rPr>
            </w:pPr>
            <w:ins w:id="32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煤渣</w:t>
              </w:r>
            </w:ins>
          </w:p>
          <w:p>
            <w:pPr>
              <w:pStyle w:val="Normal"/>
              <w:tabs>
                <w:tab w:val="clear" w:pos="420"/>
                <w:tab w:val="left" w:pos="1542" w:leader="none"/>
              </w:tabs>
              <w:ind w:right="372" w:firstLine="626"/>
              <w:rPr>
                <w:rFonts w:ascii="仿宋_GB2312" w:hAnsi="仿宋_GB2312" w:eastAsia="仿宋_GB2312" w:cs="宋体;SimSun"/>
              </w:rPr>
            </w:pPr>
            <w:ins w:id="32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sz w:val="18"/>
                <w:szCs w:val="18"/>
                <w:ins w:id="331" w:author="Unknown" w:date="2004-02-23T14:08:00Z"/>
              </w:rPr>
            </w:pPr>
            <w:ins w:id="33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330" w:hanging="1"/>
              <w:jc w:val="left"/>
              <w:rPr>
                <w:ins w:id="335" w:author="Unknown" w:date="2004-02-23T14:08:00Z"/>
              </w:rPr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草坪</w:t>
              </w:r>
            </w:ins>
          </w:p>
          <w:p>
            <w:pPr>
              <w:pStyle w:val="Normal"/>
              <w:ind w:left="330" w:hanging="1"/>
              <w:jc w:val="left"/>
              <w:rPr>
                <w:ins w:id="339" w:author="Unknown" w:date="2004-02-23T14:08:00Z"/>
              </w:rPr>
            </w:pPr>
            <w:ins w:id="3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3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人造草坪</w:t>
              </w:r>
            </w:ins>
          </w:p>
          <w:p>
            <w:pPr>
              <w:pStyle w:val="Normal"/>
              <w:ind w:left="330" w:hanging="1"/>
              <w:jc w:val="left"/>
              <w:rPr>
                <w:ins w:id="343" w:author="Unknown" w:date="2004-02-23T14:08:00Z"/>
              </w:rPr>
            </w:pPr>
            <w:ins w:id="34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3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土质</w:t>
              </w:r>
            </w:ins>
          </w:p>
          <w:p>
            <w:pPr>
              <w:pStyle w:val="Normal"/>
              <w:ind w:left="330" w:hanging="1"/>
              <w:jc w:val="left"/>
              <w:rPr/>
            </w:pPr>
            <w:ins w:id="34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48" w:author="Unknown" w:date="2004-02-23T14:08:00Z"/>
              </w:rPr>
            </w:pPr>
            <w:ins w:id="34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420" w:firstLine="40"/>
              <w:rPr>
                <w:ins w:id="351" w:author="Unknown" w:date="2004-02-23T14:08:00Z"/>
              </w:rPr>
            </w:pPr>
            <w:ins w:id="34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tabs>
                <w:tab w:val="clear" w:pos="420"/>
                <w:tab w:val="left" w:pos="1422" w:leader="none"/>
              </w:tabs>
              <w:ind w:right="672" w:firstLine="40"/>
              <w:jc w:val="center"/>
              <w:rPr>
                <w:rFonts w:ascii="仿宋_GB2312" w:hAnsi="仿宋_GB2312" w:eastAsia="仿宋_GB2312" w:cs="宋体;SimSun"/>
              </w:rPr>
            </w:pPr>
            <w:ins w:id="352" w:author="Unknown" w:date="2004-02-23T14:08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t xml:space="preserve">  </w:t>
              </w:r>
            </w:ins>
            <w:ins w:id="35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56" w:author="Unknown" w:date="2004-02-23T14:08:00Z"/>
              </w:rPr>
            </w:pPr>
            <w:ins w:id="35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1008" w:leader="none"/>
              </w:tabs>
              <w:ind w:left="263" w:firstLine="203"/>
              <w:rPr>
                <w:ins w:id="359" w:author="Unknown" w:date="2004-02-23T14:08:00Z"/>
              </w:rPr>
            </w:pPr>
            <w:ins w:id="35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right="748" w:hanging="0"/>
              <w:jc w:val="center"/>
              <w:rPr>
                <w:rFonts w:ascii="仿宋_GB2312" w:hAnsi="仿宋_GB2312" w:eastAsia="仿宋_GB2312" w:cs="宋体;SimSun"/>
              </w:rPr>
            </w:pPr>
            <w:ins w:id="360" w:author="Unknown" w:date="2004-02-23T14:08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t xml:space="preserve">   </w:t>
              </w:r>
            </w:ins>
            <w:ins w:id="36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ins w:id="364" w:author="Unknown" w:date="2004-02-23T14:08:00Z"/>
              </w:rPr>
            </w:pPr>
            <w:ins w:id="363" w:author="Unknown" w:date="2004-02-23T14:08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填表说明见背面</w:t>
              </w:r>
            </w:ins>
          </w:p>
        </w:tc>
      </w:tr>
      <w:tr>
        <w:trPr/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310</wp:posOffset>
                      </wp:positionV>
                      <wp:extent cx="45529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15.3pt;mso-wrap-distance-left:9pt;mso-wrap-distance-right:9pt;mso-wrap-distance-top:0pt;mso-wrap-distance-bottom:0pt;margin-top:-5.3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310</wp:posOffset>
                      </wp:positionV>
                      <wp:extent cx="455295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15.3pt;mso-wrap-distance-left:9pt;mso-wrap-distance-right:9pt;mso-wrap-distance-top:0pt;mso-wrap-distance-bottom:0pt;margin-top:-5.3pt;mso-position-vertical-relative:text;margin-left:3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6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6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6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6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7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71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7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73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7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田径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</w:t>
              </w:r>
            </w:ins>
            <w:ins w:id="37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00</w:t>
              </w:r>
            </w:ins>
            <w:ins w:id="3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环形跑道、无固定看台的室外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小运动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</w:t>
              </w:r>
            </w:ins>
            <w:ins w:id="38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</w:t>
              </w:r>
            </w:ins>
            <w:ins w:id="3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不足</w:t>
              </w:r>
            </w:ins>
            <w:ins w:id="38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00</w:t>
              </w:r>
            </w:ins>
            <w:ins w:id="3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环形跑道的室外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田径场、小运动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93" w:author="Unknown" w:date="2004-02-23T14:08:00Z">
              <w:del w:id="394" w:author="展望" w:date="2004-02-26T19:1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96" w:author="Unknown" w:date="2004-02-23T14:08:00Z">
              <w:del w:id="397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田径场、小运动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田径场、小运动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41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田径场、小运动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田径场、小运动场的</w:t>
              </w:r>
            </w:ins>
            <w:ins w:id="419" w:author="Unknown" w:date="2004-02-23T14:08:00Z">
              <w:del w:id="420" w:author="展望" w:date="2004-02-26T18:0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田径场、小运动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田径场、小运动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8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9" w:author="展望" w:date="2004-02-26T19:03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0" w:author="展望" w:date="2004-02-26T19:0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431" w:author="展望" w:date="2004-02-26T19:0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432" w:author="展望" w:date="2004-02-26T19:03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433" w:author="展望" w:date="2004-02-26T19:0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5" w:author="Unknown" w:date="2004-02-23T14:08:00Z">
              <w:del w:id="436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37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/>
            </w:pPr>
            <w:ins w:id="43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40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41" w:author="Unknown" w:date="2004-02-25T10:4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42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46" w:author="Unknown" w:date="2004-02-23T14:08:00Z"/>
              </w:rPr>
            </w:pPr>
            <w:ins w:id="4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4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48" w:author="Unknown" w:date="2004-02-23T14:08:00Z"/>
              </w:rPr>
            </w:pPr>
            <w:ins w:id="4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50" w:author="Unknown" w:date="2004-02-23T14:08:00Z"/>
              </w:rPr>
            </w:pPr>
            <w:ins w:id="4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52" w:author="Unknown" w:date="2004-02-23T14:08:00Z"/>
              </w:rPr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54" w:author="Unknown" w:date="2004-02-23T14:08:00Z"/>
              </w:rPr>
            </w:pPr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7" w:author="Unknown" w:date="2004-02-23T14:08:00Z">
              <w:del w:id="458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59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田径场、小运动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4" w:author="Unknown" w:date="2004-02-23T14:08:00Z">
              <w:del w:id="465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66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70" w:author="Unknown" w:date="2004-02-23T14:08:00Z"/>
              </w:rPr>
            </w:pPr>
            <w:ins w:id="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田径场、小运动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72" w:author="Unknown" w:date="2004-02-23T14:08:00Z"/>
              </w:rPr>
            </w:pPr>
            <w:ins w:id="4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75" w:author="Unknown" w:date="2004-02-23T14:08:00Z">
              <w:del w:id="476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77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田径场、小运动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82" w:author="Unknown" w:date="2004-02-23T14:08:00Z">
              <w:del w:id="483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84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8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8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89" w:author="Unknown" w:date="2004-02-23T14:08:00Z">
              <w:del w:id="490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91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9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95" w:author="Unknown" w:date="2004-02-23T14:08:00Z"/>
              </w:rPr>
            </w:pPr>
            <w:ins w:id="4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97" w:author="Unknown" w:date="2004-02-23T14:08:00Z">
              <w:del w:id="498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99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50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5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503" w:author="Unknown" w:date="2004-02-23T14:08:00Z">
              <w:del w:id="504" w:author="展望" w:date="2004-02-26T19:1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5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50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5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50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5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1" w:author="Unknown" w:date="2004-02-23T14:08:00Z">
              <w:del w:id="512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513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517" w:author="Unknown" w:date="2004-02-23T14:08:00Z"/>
              </w:rPr>
            </w:pPr>
            <w:ins w:id="5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30"/>
              <w:rPr/>
            </w:pPr>
            <w:ins w:id="5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     部分开放：指</w:t>
              </w:r>
            </w:ins>
            <w:ins w:id="519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520" w:author="Unknown" w:date="2004-02-23T14:08:00Z">
              <w:del w:id="521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5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4" w:author="Unknown" w:date="2004-02-23T14:08:00Z">
              <w:del w:id="525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526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田径场、小运动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31" w:author="Unknown" w:date="2004-02-23T14:08:00Z">
              <w:del w:id="532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533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53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跑道周长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环形跑道的长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3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38" w:author="Unknown" w:date="2004-02-23T14:08:00Z">
              <w:del w:id="539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540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跑道条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环形跑道的数量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45" w:author="Unknown" w:date="2004-02-23T14:08:00Z">
              <w:del w:id="546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547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5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跑道面层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跑道材质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52" w:author="Unknown" w:date="2004-02-23T14:08:00Z">
              <w:del w:id="553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554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55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5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中心场地面层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可供开展活动和比赛的中心场地面层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5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59" w:author="Unknown" w:date="2004-02-23T14:08:00Z">
              <w:del w:id="560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561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5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6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风雨跑廊长度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可防风雨进行田径训练的直跑道长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66" w:author="Unknown" w:date="2004-02-23T14:08:00Z">
              <w:del w:id="567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568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56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7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田径场、小运动场安装的固定电子计时记分专用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73" w:author="Unknown" w:date="2004-02-23T14:08:00Z">
              <w:del w:id="574" w:author="展望" w:date="2004-02-26T19:03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575" w:author="展望" w:date="2004-02-26T19:03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57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7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田径场、小运动场安装的固定的专用灯光设备。</w:t>
              </w:r>
            </w:ins>
          </w:p>
        </w:tc>
      </w:tr>
    </w:tbl>
    <w:p>
      <w:pPr>
        <w:pStyle w:val="Normal"/>
        <w:ind w:left="-718" w:right="-164" w:firstLine="315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br w:type="page"/>
      </w: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37"/>
        <w:gridCol w:w="188"/>
        <w:gridCol w:w="357"/>
        <w:gridCol w:w="3075"/>
        <w:gridCol w:w="6554"/>
        <w:gridCol w:w="1068"/>
        <w:gridCol w:w="1417"/>
        <w:gridCol w:w="1415"/>
      </w:tblGrid>
      <w:tr>
        <w:trPr>
          <w:trHeight w:val="148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54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楷体_GB2312"/>
                <w:sz w:val="44"/>
                <w:szCs w:val="44"/>
                <w:ins w:id="582" w:author="Unknown" w:date="2004-02-23T14:08:00Z"/>
              </w:rPr>
            </w:pPr>
            <w:ins w:id="579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580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581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692"/>
              <w:rPr>
                <w:rFonts w:ascii="黑体;SimHei" w:hAnsi="黑体;SimHei" w:eastAsia="黑体;SimHei"/>
                <w:sz w:val="48"/>
                <w:szCs w:val="48"/>
              </w:rPr>
            </w:pPr>
            <w:ins w:id="583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手球场、足球场</w:t>
              </w:r>
            </w:ins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84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585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58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58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58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2</w:t>
              </w:r>
            </w:ins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589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3075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59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59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59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93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distribute"/>
              <w:rPr/>
            </w:pPr>
            <w:ins w:id="594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59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597" w:author="Unknown" w:date="2004-02-23T14:08:00Z"/>
              </w:rPr>
            </w:pPr>
            <w:ins w:id="596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98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distribute"/>
              <w:rPr/>
            </w:pPr>
            <w:ins w:id="599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60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601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60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603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60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605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60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607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60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60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61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61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612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61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614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615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616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617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61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619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62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62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62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623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57"/>
        <w:gridCol w:w="679"/>
        <w:gridCol w:w="1692"/>
        <w:gridCol w:w="1283"/>
        <w:gridCol w:w="1052"/>
        <w:gridCol w:w="1779"/>
        <w:gridCol w:w="1811"/>
        <w:gridCol w:w="833"/>
        <w:gridCol w:w="823"/>
        <w:gridCol w:w="679"/>
        <w:gridCol w:w="1078"/>
        <w:gridCol w:w="1802"/>
      </w:tblGrid>
      <w:tr>
        <w:trPr>
          <w:trHeight w:val="22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62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场地代码</w:t>
              </w:r>
            </w:ins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625" w:author="Unknown" w:date="2004-02-25T10:46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系统代码</w:t>
              </w:r>
            </w:ins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  <w:ins w:id="627" w:author="Unknown" w:date="2004-02-26T06:55:00Z"/>
              </w:rPr>
            </w:pPr>
            <w:ins w:id="626" w:author="Unknown" w:date="2004-02-26T06:55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628" w:author="Unknown" w:date="2004-02-26T06:55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关系</w:t>
              </w:r>
            </w:ins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629" w:author="Unknown" w:date="2004-02-25T10:46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场地分布情况</w:t>
              </w:r>
            </w:ins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  <w:ins w:id="631" w:author="Unknown" w:date="2004-02-23T14:08:00Z"/>
              </w:rPr>
            </w:pPr>
            <w:ins w:id="630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632" w:author="展望" w:date="2004-02-26T17:44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633" w:author="Unknown" w:date="2004-02-23T14:08:00Z">
              <w:del w:id="634" w:author="展望" w:date="2004-02-26T17:44:00Z">
                <w:r>
                  <w:rPr>
                    <w:rFonts w:ascii="楷体_GB2312" w:hAnsi="楷体_GB2312" w:cs="宋体;SimSun" w:eastAsia="楷体_GB2312"/>
                    <w:spacing w:val="-6"/>
                    <w:sz w:val="20"/>
                  </w:rPr>
                  <w:delText>成</w:delText>
                </w:r>
              </w:del>
            </w:ins>
            <w:ins w:id="635" w:author="Unknown" w:date="2004-02-25T10:46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份</w:t>
              </w:r>
            </w:ins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  <w:ins w:id="637" w:author="Unknown" w:date="2004-02-23T14:08:00Z"/>
              </w:rPr>
            </w:pPr>
            <w:ins w:id="636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638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年份</w:t>
              </w:r>
            </w:ins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16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20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 w:val="16"/>
                <w:szCs w:val="13"/>
              </w:rPr>
              <w:t>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 w:val="16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  <w:sz w:val="20"/>
              </w:rPr>
              <w:t>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ins w:id="639" w:author="Unknown" w:date="2004-02-23T14:08:00Z">
              <w:r>
                <w:rPr>
                  <w:rFonts w:eastAsia="楷体_GB2312" w:cs="宋体;SimSun" w:ascii="楷体_GB2312" w:hAnsi="楷体_GB2312"/>
                  <w:sz w:val="20"/>
                  <w:szCs w:val="21"/>
                </w:rPr>
                <w:t>2003</w:t>
              </w:r>
            </w:ins>
            <w:ins w:id="640" w:author="Unknown" w:date="2004-02-23T14:08:00Z">
              <w:r>
                <w:rPr>
                  <w:rFonts w:ascii="楷体_GB2312" w:hAnsi="楷体_GB2312" w:cs="宋体;SimSun" w:eastAsia="楷体_GB2312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4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43" w:author="展望" w:date="2004-02-26T19:17:00Z"/>
              </w:rPr>
            </w:pPr>
            <w:ins w:id="64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4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46" w:author="展望" w:date="2004-02-26T19:17:00Z"/>
              </w:rPr>
            </w:pPr>
            <w:ins w:id="64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4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49" w:author="Unknown" w:date="2004-02-23T14:08:00Z"/>
              </w:rPr>
            </w:pPr>
            <w:ins w:id="64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5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5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53" w:author="Unknown" w:date="2004-02-23T14:08:00Z"/>
              </w:rPr>
            </w:pPr>
            <w:ins w:id="65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657" w:author="Unknown" w:date="2004-02-23T14:08:00Z"/>
              </w:rPr>
            </w:pPr>
            <w:ins w:id="6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8</w:t>
            </w:r>
            <w:ins w:id="65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65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手球场</w:t>
              </w:r>
            </w:ins>
          </w:p>
          <w:p>
            <w:pPr>
              <w:pStyle w:val="Normal"/>
              <w:rPr/>
            </w:pPr>
            <w:ins w:id="6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9</w:t>
            </w:r>
            <w:ins w:id="65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66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足球场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662" w:author="Unknown" w:date="2004-02-26T08:55:00Z"/>
              </w:rPr>
            </w:pPr>
            <w:ins w:id="661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65" w:author="Unknown" w:date="2004-02-26T08:55:00Z"/>
              </w:rPr>
            </w:pPr>
            <w:ins w:id="663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664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68" w:author="Unknown" w:date="2004-02-26T08:55:00Z"/>
              </w:rPr>
            </w:pPr>
            <w:ins w:id="666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667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71" w:author="Unknown" w:date="2004-02-26T08:55:00Z"/>
              </w:rPr>
            </w:pPr>
            <w:ins w:id="669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670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74" w:author="Unknown" w:date="2004-02-26T08:55:00Z"/>
              </w:rPr>
            </w:pPr>
            <w:ins w:id="672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673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77" w:author="Unknown" w:date="2004-02-26T08:55:00Z"/>
              </w:rPr>
            </w:pPr>
            <w:ins w:id="675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676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680" w:author="Unknown" w:date="2004-02-26T08:55:00Z"/>
              </w:rPr>
            </w:pPr>
            <w:ins w:id="678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679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83" w:author="Unknown" w:date="2004-02-26T08:55:00Z"/>
              </w:rPr>
            </w:pPr>
            <w:ins w:id="681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682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6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86" w:author="Unknown" w:date="2004-02-26T06:55:00Z"/>
              </w:rPr>
            </w:pPr>
            <w:ins w:id="685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89" w:author="Unknown" w:date="2004-02-26T06:55:00Z"/>
              </w:rPr>
            </w:pPr>
            <w:ins w:id="687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688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92" w:author="Unknown" w:date="2004-02-26T06:55:00Z"/>
              </w:rPr>
            </w:pPr>
            <w:ins w:id="690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691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695" w:author="Unknown" w:date="2004-02-26T06:55:00Z"/>
              </w:rPr>
            </w:pPr>
            <w:ins w:id="693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694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696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697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699" w:author="Unknown" w:date="2004-02-26T10:04:00Z"/>
              </w:rPr>
            </w:pPr>
            <w:ins w:id="69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702" w:author="Unknown" w:date="2004-02-26T10:04:00Z"/>
              </w:rPr>
            </w:pPr>
            <w:ins w:id="70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70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705" w:author="Unknown" w:date="2004-02-26T10:04:00Z"/>
              </w:rPr>
            </w:pPr>
            <w:ins w:id="703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704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709" w:author="Unknown" w:date="2004-02-26T10:04:00Z"/>
              </w:rPr>
            </w:pPr>
            <w:ins w:id="706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707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70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12" w:author="Unknown" w:date="2004-02-26T10:04:00Z"/>
              </w:rPr>
            </w:pPr>
            <w:ins w:id="71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71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719" w:author="Unknown" w:date="2004-02-26T10:04:00Z"/>
              </w:rPr>
            </w:pPr>
            <w:ins w:id="713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714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715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716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71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71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722" w:author="Unknown" w:date="2004-02-26T10:04:00Z"/>
              </w:rPr>
            </w:pPr>
            <w:ins w:id="72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72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725" w:author="Unknown" w:date="2004-02-26T10:04:00Z"/>
              </w:rPr>
            </w:pPr>
            <w:ins w:id="723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724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728" w:author="Unknown" w:date="2004-02-26T10:04:00Z"/>
              </w:rPr>
            </w:pPr>
            <w:ins w:id="726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727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733" w:author="Unknown" w:date="2004-02-26T10:04:00Z"/>
              </w:rPr>
            </w:pPr>
            <w:ins w:id="729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730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731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73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736" w:author="Unknown" w:date="2004-02-26T10:04:00Z"/>
              </w:rPr>
            </w:pPr>
            <w:ins w:id="73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73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73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73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40" w:author="Unknown" w:date="2004-02-23T14:08:00Z"/>
              </w:rPr>
            </w:pPr>
            <w:ins w:id="73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743" w:author="Unknown" w:date="2004-02-23T14:08:00Z"/>
              </w:rPr>
            </w:pPr>
            <w:ins w:id="74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74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747" w:author="Unknown" w:date="2004-02-23T14:08:00Z"/>
              </w:rPr>
            </w:pPr>
            <w:ins w:id="74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74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74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751" w:author="Unknown" w:date="2004-02-23T14:08:00Z"/>
              </w:rPr>
            </w:pPr>
            <w:ins w:id="74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74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75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53" w:author="Unknown" w:date="2004-02-23T14:08:00Z"/>
              </w:rPr>
            </w:pPr>
            <w:ins w:id="75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756" w:author="Unknown" w:date="2004-02-23T14:08:00Z"/>
              </w:rPr>
            </w:pPr>
            <w:ins w:id="7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75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760" w:author="Unknown" w:date="2004-02-23T14:08:00Z"/>
              </w:rPr>
            </w:pPr>
            <w:ins w:id="75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7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75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764" w:author="Unknown" w:date="2004-02-23T14:08:00Z"/>
              </w:rPr>
            </w:pPr>
            <w:ins w:id="76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76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76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76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76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76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69" w:author="Unknown" w:date="2004-02-23T14:08:00Z"/>
              </w:rPr>
            </w:pPr>
            <w:ins w:id="76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77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72" w:author="Unknown" w:date="2004-02-23T14:08:00Z"/>
              </w:rPr>
            </w:pPr>
            <w:ins w:id="7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79" w:author="Unknown" w:date="2004-02-23T14:08:00Z"/>
              </w:rPr>
            </w:pPr>
            <w:ins w:id="7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7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77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776" w:author="Unknown" w:date="2004-02-26T10:30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7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7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81" w:author="Unknown" w:date="2004-02-23T14:08:00Z"/>
              </w:rPr>
            </w:pPr>
            <w:ins w:id="7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88" w:author="Unknown" w:date="2004-02-23T14:08:00Z"/>
              </w:rPr>
            </w:pPr>
            <w:ins w:id="7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7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78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785" w:author="Unknown" w:date="2004-02-26T10:30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7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7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0" w:author="Unknown" w:date="2004-02-23T14:08:00Z"/>
              </w:rPr>
            </w:pPr>
            <w:ins w:id="7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9" w:author="Unknown" w:date="2004-02-23T14:08:00Z"/>
              </w:rPr>
            </w:pPr>
            <w:ins w:id="7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7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7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794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7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7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797" w:author="Unknown" w:date="2004-02-26T10:30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7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01" w:author="Unknown" w:date="2004-02-23T14:08:00Z"/>
              </w:rPr>
            </w:pPr>
            <w:ins w:id="80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03" w:author="Unknown" w:date="2004-02-23T14:08:00Z"/>
              </w:rPr>
            </w:pPr>
            <w:ins w:id="8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08" w:author="Unknown" w:date="2004-02-23T14:08:00Z"/>
              </w:rPr>
            </w:pPr>
            <w:ins w:id="8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8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806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8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10" w:author="Unknown" w:date="2004-02-23T14:08:00Z"/>
              </w:rPr>
            </w:pPr>
            <w:ins w:id="80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16" w:author="Unknown" w:date="2004-02-23T14:08:00Z"/>
              </w:rPr>
            </w:pPr>
            <w:ins w:id="8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8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813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81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8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18" w:author="Unknown" w:date="2004-02-23T14:08:00Z"/>
              </w:rPr>
            </w:pPr>
            <w:ins w:id="81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23" w:author="Unknown" w:date="2004-02-23T14:08:00Z"/>
              </w:rPr>
            </w:pPr>
            <w:ins w:id="8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8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821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8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25" w:author="Unknown" w:date="2004-02-23T14:08:00Z"/>
              </w:rPr>
            </w:pPr>
            <w:ins w:id="82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828" w:author="Unknown" w:date="2004-02-23T14:08:00Z"/>
              </w:rPr>
            </w:pPr>
            <w:ins w:id="8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8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32" w:author="Unknown" w:date="2004-02-23T14:08:00Z"/>
              </w:rPr>
            </w:pPr>
            <w:ins w:id="82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830" w:author="Unknown" w:date="2004-02-26T10:31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83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34" w:author="Unknown" w:date="2004-02-23T14:08:00Z"/>
              </w:rPr>
            </w:pPr>
            <w:ins w:id="83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8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83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837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83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40" w:author="Unknown" w:date="2004-02-23T14:08:00Z"/>
              </w:rPr>
            </w:pPr>
            <w:ins w:id="83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84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43" w:author="Unknown" w:date="2004-02-23T14:08:00Z"/>
              </w:rPr>
            </w:pPr>
            <w:ins w:id="84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46" w:author="Unknown" w:date="2004-02-23T14:08:00Z"/>
              </w:rPr>
            </w:pPr>
            <w:ins w:id="84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84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49" w:author="Unknown" w:date="2004-02-23T14:08:00Z"/>
              </w:rPr>
            </w:pPr>
            <w:ins w:id="84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84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851" w:author="Unknown" w:date="2004-02-26T07:41:00Z"/>
              </w:rPr>
            </w:pPr>
            <w:ins w:id="850" w:author="Unknown" w:date="2004-02-26T07:41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ins w:id="852" w:author="Unknown" w:date="2004-02-26T07:41:00Z">
              <w:r>
                <w:rPr>
                  <w:rFonts w:eastAsia="仿宋_GB2312" w:cs="宋体;SimSun" w:ascii="仿宋_GB2312" w:hAnsi="仿宋_GB2312"/>
                  <w:sz w:val="15"/>
                  <w:szCs w:val="18"/>
                </w:rPr>
                <w:t>(</w:t>
              </w:r>
            </w:ins>
            <w:ins w:id="853" w:author="Unknown" w:date="2004-02-26T07:41:00Z">
              <w:r>
                <w:rPr>
                  <w:rFonts w:ascii="仿宋_GB2312" w:hAnsi="仿宋_GB2312" w:cs="宋体;SimSun" w:eastAsia="仿宋_GB2312"/>
                  <w:sz w:val="15"/>
                  <w:szCs w:val="18"/>
                </w:rPr>
                <w:t>万</w:t>
              </w:r>
            </w:ins>
            <w:r>
              <w:rPr>
                <w:rFonts w:ascii="仿宋_GB2312" w:hAnsi="仿宋_GB2312" w:cs="宋体;SimSun" w:eastAsia="仿宋_GB2312"/>
                <w:sz w:val="15"/>
                <w:szCs w:val="18"/>
              </w:rPr>
              <w:t>元</w:t>
            </w:r>
            <w:ins w:id="854" w:author="Unknown" w:date="2004-02-26T07:41:00Z">
              <w:r>
                <w:rPr>
                  <w:rFonts w:eastAsia="仿宋_GB2312" w:cs="宋体;SimSun" w:ascii="仿宋_GB2312" w:hAnsi="仿宋_GB2312"/>
                  <w:sz w:val="15"/>
                  <w:szCs w:val="18"/>
                </w:rPr>
                <w:t>)</w:t>
              </w:r>
            </w:ins>
            <w:ins w:id="855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(</w:t>
              </w:r>
            </w:ins>
            <w:ins w:id="856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5"/>
                  <w:szCs w:val="18"/>
                </w:rPr>
                <w:t>万元</w:t>
              </w:r>
            </w:ins>
            <w:ins w:id="857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/</w:t>
              </w:r>
            </w:ins>
            <w:ins w:id="858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5"/>
                  <w:szCs w:val="18"/>
                </w:rPr>
                <w:t>年</w:t>
              </w:r>
            </w:ins>
            <w:ins w:id="859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)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61" w:author="Unknown" w:date="2004-02-23T14:08:00Z"/>
              </w:rPr>
            </w:pPr>
            <w:ins w:id="86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64" w:author="Unknown" w:date="2004-02-23T14:08:00Z"/>
              </w:rPr>
            </w:pPr>
            <w:ins w:id="86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86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67" w:author="Unknown" w:date="2004-02-23T14:08:00Z"/>
              </w:rPr>
            </w:pPr>
            <w:ins w:id="86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86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70" w:author="Unknown" w:date="2004-02-23T14:08:00Z"/>
              </w:rPr>
            </w:pPr>
            <w:ins w:id="86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3 </w:t>
              </w:r>
            </w:ins>
            <w:ins w:id="86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72" w:author="Unknown" w:date="2004-02-23T14:08:00Z"/>
              </w:rPr>
            </w:pPr>
            <w:ins w:id="87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77" w:author="Unknown" w:date="2004-02-23T14:08:00Z"/>
              </w:rPr>
            </w:pPr>
            <w:ins w:id="87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87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87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87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82" w:author="Unknown" w:date="2004-02-23T14:08:00Z"/>
              </w:rPr>
            </w:pPr>
            <w:ins w:id="87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87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88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88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87" w:author="Unknown" w:date="2004-02-23T14:08:00Z"/>
              </w:rPr>
            </w:pPr>
            <w:ins w:id="88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88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88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88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92" w:author="Unknown" w:date="2004-02-23T14:08:00Z"/>
              </w:rPr>
            </w:pPr>
            <w:ins w:id="88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88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89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89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897" w:author="Unknown" w:date="2004-02-23T14:08:00Z"/>
              </w:rPr>
            </w:pPr>
            <w:ins w:id="89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89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89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89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98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899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900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05"/>
        <w:gridCol w:w="2205"/>
        <w:gridCol w:w="2205"/>
        <w:gridCol w:w="2205"/>
        <w:gridCol w:w="335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901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902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903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904" w:author="Unknown" w:date="2004-02-23T14:08:00Z">
              <w:r>
                <w:rPr>
                  <w:rFonts w:ascii="宋体;SimSun" w:hAnsi="宋体;SimSun" w:cs="宋体;SimSun" w:eastAsia="楷体_GB2312"/>
                </w:rPr>
                <w:t>中心场地面层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905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906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907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909" w:author="Unknown" w:date="2004-02-23T14:08:00Z"/>
              </w:rPr>
            </w:pPr>
            <w:ins w:id="90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ins w:id="910" w:author="Unknown" w:date="2004-02-23T14:08:00Z">
              <w:r>
                <w:rPr>
                  <w:rFonts w:ascii="仿宋_GB2312" w:hAnsi="仿宋_GB2312" w:cs="宋体;SimSun" w:eastAsia="仿宋_GB2312"/>
                </w:rPr>
                <w:t>（个）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912" w:author="Unknown" w:date="2004-02-23T14:08:00Z"/>
              </w:rPr>
            </w:pPr>
            <w:ins w:id="91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ins w:id="913" w:author="Unknown" w:date="2004-02-23T14:08:00Z">
              <w:r>
                <w:rPr>
                  <w:rFonts w:ascii="仿宋_GB2312" w:hAnsi="仿宋_GB2312" w:cs="宋体;SimSun" w:eastAsia="仿宋_GB2312"/>
                </w:rPr>
                <w:t>（米）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915" w:author="Unknown" w:date="2004-02-23T14:08:00Z"/>
              </w:rPr>
            </w:pPr>
            <w:ins w:id="91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rFonts w:ascii="仿宋_GB2312" w:hAnsi="仿宋_GB2312" w:eastAsia="仿宋_GB2312" w:cs="宋体;SimSun"/>
                <w:sz w:val="18"/>
                <w:szCs w:val="18"/>
                <w:ins w:id="918" w:author="Unknown" w:date="2004-02-23T14:08:00Z"/>
              </w:rPr>
            </w:pPr>
            <w:ins w:id="91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-2" w:firstLine="738"/>
              <w:jc w:val="left"/>
              <w:rPr>
                <w:ins w:id="921" w:author="Unknown" w:date="2004-02-23T14:08:00Z"/>
              </w:rPr>
            </w:pPr>
            <w:ins w:id="91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9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草坪</w:t>
              </w:r>
            </w:ins>
          </w:p>
          <w:p>
            <w:pPr>
              <w:pStyle w:val="Normal"/>
              <w:ind w:left="-2" w:firstLine="738"/>
              <w:jc w:val="left"/>
              <w:rPr>
                <w:ins w:id="924" w:author="Unknown" w:date="2004-02-23T14:08:00Z"/>
              </w:rPr>
            </w:pPr>
            <w:ins w:id="9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9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人造草坪</w:t>
              </w:r>
            </w:ins>
          </w:p>
          <w:p>
            <w:pPr>
              <w:pStyle w:val="Normal"/>
              <w:ind w:left="-2" w:firstLine="738"/>
              <w:jc w:val="left"/>
              <w:rPr>
                <w:ins w:id="927" w:author="Unknown" w:date="2004-02-23T14:08:00Z"/>
              </w:rPr>
            </w:pPr>
            <w:ins w:id="92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9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土质</w:t>
              </w:r>
            </w:ins>
          </w:p>
          <w:p>
            <w:pPr>
              <w:pStyle w:val="Normal"/>
              <w:ind w:left="-2" w:firstLine="738"/>
              <w:jc w:val="left"/>
              <w:rPr>
                <w:ins w:id="930" w:author="Unknown" w:date="2004-02-23T14:08:00Z"/>
              </w:rPr>
            </w:pPr>
            <w:ins w:id="92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9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left="-2" w:firstLine="738"/>
              <w:jc w:val="left"/>
              <w:rPr/>
            </w:pPr>
            <w:ins w:id="93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5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9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934" w:author="Unknown" w:date="2004-02-23T14:08:00Z"/>
              </w:rPr>
            </w:pPr>
            <w:ins w:id="93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787" w:hanging="787"/>
              <w:jc w:val="center"/>
              <w:rPr>
                <w:ins w:id="938" w:author="Unknown" w:date="2004-02-23T14:08:00Z"/>
              </w:rPr>
            </w:pPr>
            <w:ins w:id="9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9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9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left="787" w:hanging="787"/>
              <w:jc w:val="center"/>
              <w:rPr/>
            </w:pPr>
            <w:ins w:id="93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94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9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943" w:author="Unknown" w:date="2004-02-23T14:08:00Z"/>
              </w:rPr>
            </w:pPr>
            <w:ins w:id="94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>
          <w:trHeight w:val="9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94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94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94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94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94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949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95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951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95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880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手球场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手球运动训练、比赛等使用，无固定看台的室外场地。其场地长宽不小于</w:t>
              </w:r>
            </w:ins>
            <w:ins w:id="95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0×20</w:t>
              </w:r>
            </w:ins>
            <w:ins w:id="9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，还应保留底线外</w:t>
              </w:r>
            </w:ins>
            <w:ins w:id="95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9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、边线外</w:t>
              </w:r>
            </w:ins>
            <w:ins w:id="96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9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的缓冲区。相邻相同的场地应分别统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6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足球场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足球运动训练比赛等使用的室外体育场地。其比赛场地长宽不小于</w:t>
              </w:r>
            </w:ins>
            <w:ins w:id="96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90×45</w:t>
              </w:r>
            </w:ins>
            <w:ins w:id="9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，还应保留底线外</w:t>
              </w:r>
            </w:ins>
            <w:ins w:id="96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9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、边线外</w:t>
              </w:r>
            </w:ins>
            <w:ins w:id="96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9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的缓冲区。体育场、运动场中心含足球场的不单独统计为足球场。相邻相同的场地应分别统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7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7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体育场地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7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9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977" w:author="Unknown" w:date="2004-02-23T14:08:00Z">
              <w:del w:id="978" w:author="展望" w:date="2004-02-26T19:1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9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980" w:author="Unknown" w:date="2004-02-23T14:08:00Z">
              <w:del w:id="981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9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9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8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9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9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9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9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9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9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10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的</w:t>
              </w:r>
            </w:ins>
            <w:ins w:id="1003" w:author="Unknown" w:date="2004-02-23T14:08:00Z">
              <w:del w:id="1004" w:author="展望" w:date="2004-02-26T18:0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10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0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0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0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1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1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12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13" w:author="展望" w:date="2004-02-26T19:04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14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1015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1016" w:author="展望" w:date="2004-02-26T19:04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1017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0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019" w:author="Unknown" w:date="2004-02-23T14:08:00Z">
              <w:del w:id="1020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1021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10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/>
            </w:pPr>
            <w:ins w:id="102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1024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1025" w:author="Unknown" w:date="2004-02-25T10:4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1026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030" w:author="Unknown" w:date="2004-02-23T14:08:00Z"/>
              </w:rPr>
            </w:pPr>
            <w:ins w:id="10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102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10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032" w:author="Unknown" w:date="2004-02-23T14:08:00Z"/>
              </w:rPr>
            </w:pPr>
            <w:ins w:id="10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034" w:author="Unknown" w:date="2004-02-23T14:08:00Z"/>
              </w:rPr>
            </w:pPr>
            <w:ins w:id="10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036" w:author="Unknown" w:date="2004-02-23T14:08:00Z"/>
              </w:rPr>
            </w:pPr>
            <w:ins w:id="10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038" w:author="Unknown" w:date="2004-02-23T14:08:00Z"/>
              </w:rPr>
            </w:pPr>
            <w:ins w:id="10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0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041" w:author="Unknown" w:date="2004-02-23T14:08:00Z">
              <w:del w:id="1042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1043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10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4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0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048" w:author="Unknown" w:date="2004-02-23T14:08:00Z">
              <w:del w:id="1049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1050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10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054" w:author="Unknown" w:date="2004-02-23T14:08:00Z"/>
              </w:rPr>
            </w:pPr>
            <w:ins w:id="10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体育场地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056" w:author="Unknown" w:date="2004-02-23T14:08:00Z"/>
              </w:rPr>
            </w:pPr>
            <w:ins w:id="10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05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059" w:author="Unknown" w:date="2004-02-23T14:08:00Z">
              <w:del w:id="1060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1061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10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6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0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066" w:author="Unknown" w:date="2004-02-23T14:08:00Z">
              <w:del w:id="1067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1068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106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107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0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073" w:author="Unknown" w:date="2004-02-23T14:08:00Z">
              <w:del w:id="1074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1075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107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7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079" w:author="Unknown" w:date="2004-02-23T14:08:00Z"/>
              </w:rPr>
            </w:pPr>
            <w:ins w:id="10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081" w:author="Unknown" w:date="2004-02-23T14:08:00Z">
              <w:del w:id="1082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1083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10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8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10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1087" w:author="Unknown" w:date="2004-02-23T14:08:00Z">
              <w:del w:id="1088" w:author="展望" w:date="2004-02-26T19:1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10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109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10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109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10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0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095" w:author="Unknown" w:date="2004-02-23T14:08:00Z">
              <w:del w:id="1096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1097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09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9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1101" w:author="Unknown" w:date="2004-02-23T14:08:00Z"/>
              </w:rPr>
            </w:pPr>
            <w:ins w:id="11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/>
            </w:pPr>
            <w:ins w:id="11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     部分开放：指</w:t>
              </w:r>
            </w:ins>
            <w:ins w:id="1103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1104" w:author="Unknown" w:date="2004-02-23T14:08:00Z">
              <w:del w:id="1105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11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1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108" w:author="Unknown" w:date="2004-02-23T14:08:00Z">
              <w:del w:id="1109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1110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1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1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体育场地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1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115" w:author="Unknown" w:date="2004-02-23T14:08:00Z">
              <w:del w:id="1116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1117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111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1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1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1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122" w:author="Unknown" w:date="2004-02-23T14:08:00Z">
              <w:del w:id="1123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1124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11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1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手球场或足球场从场地两端开始计算的实际尺寸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1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129" w:author="Unknown" w:date="2004-02-23T14:08:00Z">
              <w:del w:id="1130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1131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11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中心场地面层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1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可供开展活动和比赛的中心场地面层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1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136" w:author="Unknown" w:date="2004-02-23T14:08:00Z">
              <w:del w:id="1137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1138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11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4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1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体育场地安装的固定的专用灯光设备。</w:t>
              </w:r>
            </w:ins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楷体_GB2312"/>
                <w:sz w:val="44"/>
                <w:szCs w:val="44"/>
                <w:ins w:id="1145" w:author="Unknown" w:date="2004-02-23T14:08:00Z"/>
              </w:rPr>
            </w:pPr>
            <w:ins w:id="1142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143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1144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332"/>
              <w:rPr>
                <w:rFonts w:ascii="黑体;SimHei" w:hAnsi="黑体;SimHei" w:eastAsia="黑体;SimHei"/>
                <w:sz w:val="48"/>
                <w:szCs w:val="48"/>
              </w:rPr>
            </w:pPr>
            <w:ins w:id="1146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室内、外网球场（馆）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147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1148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4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5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1151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3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152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>
                <w:trHeight w:val="221" w:hRule="atLeas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5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154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15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156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157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15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160" w:author="Unknown" w:date="2004-02-23T14:08:00Z"/>
              </w:rPr>
            </w:pPr>
            <w:ins w:id="115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161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162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116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164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6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6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116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116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116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1170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117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117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1173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117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117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1176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1177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1178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117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118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118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118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118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118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1185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1186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3"/>
        <w:gridCol w:w="681"/>
        <w:gridCol w:w="1704"/>
        <w:gridCol w:w="1168"/>
        <w:gridCol w:w="1082"/>
        <w:gridCol w:w="1443"/>
        <w:gridCol w:w="1618"/>
        <w:gridCol w:w="801"/>
        <w:gridCol w:w="772"/>
        <w:gridCol w:w="726"/>
        <w:gridCol w:w="1026"/>
        <w:gridCol w:w="1862"/>
      </w:tblGrid>
      <w:tr>
        <w:trPr>
          <w:trHeight w:val="22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187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188" w:author="Unknown" w:date="2004-02-25T10:46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1190" w:author="Unknown" w:date="2004-02-26T06:55:00Z"/>
              </w:rPr>
            </w:pPr>
            <w:ins w:id="1189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191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192" w:author="Unknown" w:date="2004-02-25T10:46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1194" w:author="Unknown" w:date="2004-02-23T14:08:00Z"/>
              </w:rPr>
            </w:pPr>
            <w:ins w:id="1193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195" w:author="展望" w:date="2004-02-26T17:44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1196" w:author="Unknown" w:date="2004-02-23T14:08:00Z">
              <w:del w:id="1197" w:author="展望" w:date="2004-02-26T17:44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1198" w:author="Unknown" w:date="2004-02-25T10:46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1200" w:author="Unknown" w:date="2004-02-23T14:08:00Z"/>
              </w:rPr>
            </w:pPr>
            <w:ins w:id="1199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201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1202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1203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7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20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1206" w:author="展望" w:date="2004-02-26T19:18:00Z"/>
              </w:rPr>
            </w:pPr>
            <w:ins w:id="120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20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1209" w:author="展望" w:date="2004-02-26T19:18:00Z"/>
              </w:rPr>
            </w:pPr>
            <w:ins w:id="120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21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1212" w:author="Unknown" w:date="2004-02-23T14:08:00Z"/>
              </w:rPr>
            </w:pPr>
            <w:ins w:id="121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21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21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17"/>
                <w:szCs w:val="18"/>
                <w:ins w:id="1216" w:author="Unknown" w:date="2004-02-23T14:08:00Z"/>
              </w:rPr>
            </w:pPr>
            <w:ins w:id="1215" w:author="Unknown" w:date="2004-02-23T14:08:00Z">
              <w:r>
                <w:rPr>
                  <w:rFonts w:eastAsia="仿宋_GB2312" w:cs="宋体;SimSun" w:ascii="仿宋_GB2312" w:hAnsi="仿宋_GB2312"/>
                  <w:spacing w:val="-8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218" w:author="Unknown" w:date="2004-02-23T14:08:00Z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7"/>
                <w:szCs w:val="18"/>
              </w:rPr>
              <w:t>300</w:t>
            </w:r>
            <w:ins w:id="1217" w:author="Unknown" w:date="2004-02-23T14:08:00Z">
              <w:r>
                <w:rPr>
                  <w:rFonts w:ascii="仿宋_GB2312" w:hAnsi="仿宋_GB2312" w:cs="宋体;SimSun" w:eastAsia="仿宋_GB2312"/>
                  <w:spacing w:val="-8"/>
                  <w:sz w:val="17"/>
                  <w:szCs w:val="18"/>
                </w:rPr>
                <w:t>网球场（馆）</w:t>
              </w:r>
            </w:ins>
          </w:p>
          <w:p>
            <w:pPr>
              <w:pStyle w:val="Normal"/>
              <w:ind w:firstLine="154"/>
              <w:rPr>
                <w:rFonts w:ascii="仿宋_GB2312" w:hAnsi="仿宋_GB2312" w:eastAsia="仿宋_GB2312" w:cs="宋体;SimSun"/>
                <w:spacing w:val="-8"/>
                <w:sz w:val="17"/>
                <w:szCs w:val="18"/>
                <w:ins w:id="1222" w:author="Unknown" w:date="2004-02-23T14:08:00Z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7"/>
                <w:szCs w:val="18"/>
              </w:rPr>
              <w:t>30</w:t>
            </w:r>
            <w:ins w:id="1219" w:author="Unknown" w:date="2004-02-23T14:08:00Z">
              <w:r>
                <w:rPr>
                  <w:rFonts w:eastAsia="仿宋_GB2312" w:cs="宋体;SimSun" w:ascii="仿宋_GB2312" w:hAnsi="仿宋_GB2312"/>
                  <w:spacing w:val="-8"/>
                  <w:sz w:val="17"/>
                  <w:szCs w:val="18"/>
                </w:rPr>
                <w:t>1</w:t>
              </w:r>
            </w:ins>
            <w:ins w:id="1220" w:author="Unknown" w:date="2004-02-23T14:08:00Z">
              <w:r>
                <w:rPr>
                  <w:rFonts w:ascii="仿宋_GB2312" w:hAnsi="仿宋_GB2312" w:cs="宋体;SimSun" w:eastAsia="仿宋_GB2312"/>
                  <w:spacing w:val="-8"/>
                  <w:sz w:val="17"/>
                  <w:szCs w:val="18"/>
                </w:rPr>
                <w:t>室内网球场</w:t>
              </w:r>
            </w:ins>
            <w:r>
              <w:rPr>
                <w:rFonts w:eastAsia="仿宋_GB2312" w:cs="宋体;SimSun" w:ascii="仿宋_GB2312" w:hAnsi="仿宋_GB2312"/>
                <w:spacing w:val="-8"/>
                <w:sz w:val="17"/>
                <w:szCs w:val="18"/>
              </w:rPr>
              <w:t>(</w:t>
            </w:r>
            <w:ins w:id="1221" w:author="Unknown" w:date="2004-02-23T14:08:00Z">
              <w:r>
                <w:rPr>
                  <w:rFonts w:ascii="仿宋_GB2312" w:hAnsi="仿宋_GB2312" w:cs="宋体;SimSun" w:eastAsia="仿宋_GB2312"/>
                  <w:spacing w:val="-8"/>
                  <w:sz w:val="17"/>
                  <w:szCs w:val="18"/>
                </w:rPr>
                <w:t>（）</w:t>
              </w:r>
            </w:ins>
            <w:r>
              <w:rPr>
                <w:rFonts w:eastAsia="仿宋_GB2312" w:cs="宋体;SimSun" w:ascii="仿宋_GB2312" w:hAnsi="仿宋_GB2312"/>
                <w:spacing w:val="-8"/>
                <w:sz w:val="17"/>
                <w:szCs w:val="18"/>
              </w:rPr>
              <w:t>)</w:t>
            </w:r>
          </w:p>
          <w:p>
            <w:pPr>
              <w:pStyle w:val="Normal"/>
              <w:ind w:firstLine="154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17"/>
                <w:szCs w:val="18"/>
              </w:rPr>
              <w:t>30</w:t>
            </w:r>
            <w:ins w:id="1223" w:author="Unknown" w:date="2004-02-23T14:08:00Z">
              <w:r>
                <w:rPr>
                  <w:rFonts w:eastAsia="仿宋_GB2312" w:cs="宋体;SimSun" w:ascii="仿宋_GB2312" w:hAnsi="仿宋_GB2312"/>
                  <w:spacing w:val="-8"/>
                  <w:sz w:val="17"/>
                  <w:szCs w:val="18"/>
                </w:rPr>
                <w:t>2</w:t>
              </w:r>
            </w:ins>
            <w:ins w:id="1224" w:author="Unknown" w:date="2004-02-23T14:08:00Z">
              <w:r>
                <w:rPr>
                  <w:rFonts w:ascii="仿宋_GB2312" w:hAnsi="仿宋_GB2312" w:cs="宋体;SimSun" w:eastAsia="仿宋_GB2312"/>
                  <w:spacing w:val="-8"/>
                  <w:sz w:val="17"/>
                  <w:szCs w:val="18"/>
                </w:rPr>
                <w:t>室外网球场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1226" w:author="Unknown" w:date="2004-02-26T08:55:00Z"/>
              </w:rPr>
            </w:pPr>
            <w:ins w:id="1225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29" w:author="Unknown" w:date="2004-02-26T08:55:00Z"/>
              </w:rPr>
            </w:pPr>
            <w:ins w:id="1227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228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32" w:author="Unknown" w:date="2004-02-26T08:55:00Z"/>
              </w:rPr>
            </w:pPr>
            <w:ins w:id="1230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231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35" w:author="Unknown" w:date="2004-02-26T08:55:00Z"/>
              </w:rPr>
            </w:pPr>
            <w:ins w:id="1233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234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38" w:author="Unknown" w:date="2004-02-26T08:55:00Z"/>
              </w:rPr>
            </w:pPr>
            <w:ins w:id="1236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237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41" w:author="Unknown" w:date="2004-02-26T08:55:00Z"/>
              </w:rPr>
            </w:pPr>
            <w:ins w:id="1239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240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244" w:author="Unknown" w:date="2004-02-26T08:55:00Z"/>
              </w:rPr>
            </w:pPr>
            <w:ins w:id="1242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243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47" w:author="Unknown" w:date="2004-02-26T08:55:00Z"/>
              </w:rPr>
            </w:pPr>
            <w:ins w:id="1245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246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4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0" w:author="Unknown" w:date="2004-02-26T06:55:00Z"/>
              </w:rPr>
            </w:pPr>
            <w:ins w:id="1249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3" w:author="Unknown" w:date="2004-02-26T06:55:00Z"/>
              </w:rPr>
            </w:pPr>
            <w:ins w:id="1251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252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6" w:author="Unknown" w:date="2004-02-26T06:55:00Z"/>
              </w:rPr>
            </w:pPr>
            <w:ins w:id="1254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255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9" w:author="Unknown" w:date="2004-02-26T06:55:00Z"/>
              </w:rPr>
            </w:pPr>
            <w:ins w:id="1257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258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</w:rPr>
            </w:pPr>
            <w:ins w:id="1260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61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w w:val="90"/>
                <w:sz w:val="16"/>
                <w:szCs w:val="18"/>
                <w:ins w:id="1263" w:author="Unknown" w:date="2004-02-26T10:04:00Z"/>
              </w:rPr>
            </w:pPr>
            <w:ins w:id="1262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66" w:author="Unknown" w:date="2004-02-26T10:04:00Z"/>
              </w:rPr>
            </w:pPr>
            <w:ins w:id="126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6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69" w:author="Unknown" w:date="2004-02-26T10:04:00Z"/>
              </w:rPr>
            </w:pPr>
            <w:ins w:id="126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6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273" w:author="Unknown" w:date="2004-02-26T10:04:00Z"/>
              </w:rPr>
            </w:pPr>
            <w:ins w:id="127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7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27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76" w:author="Unknown" w:date="2004-02-26T10:04:00Z"/>
              </w:rPr>
            </w:pPr>
            <w:ins w:id="127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7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283" w:author="Unknown" w:date="2004-02-26T10:04:00Z"/>
              </w:rPr>
            </w:pPr>
            <w:ins w:id="127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27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279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280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28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28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286" w:author="Unknown" w:date="2004-02-26T10:04:00Z"/>
              </w:rPr>
            </w:pPr>
            <w:ins w:id="128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28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89" w:author="Unknown" w:date="2004-02-26T10:04:00Z"/>
              </w:rPr>
            </w:pPr>
            <w:ins w:id="128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28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92" w:author="Unknown" w:date="2004-02-26T10:04:00Z"/>
              </w:rPr>
            </w:pPr>
            <w:ins w:id="129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29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297" w:author="Unknown" w:date="2004-02-26T10:04:00Z"/>
              </w:rPr>
            </w:pPr>
            <w:ins w:id="1293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294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295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296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00" w:author="Unknown" w:date="2004-02-26T10:04:00Z"/>
              </w:rPr>
            </w:pPr>
            <w:ins w:id="129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29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</w:rPr>
            </w:pPr>
            <w:ins w:id="130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30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304" w:author="Unknown" w:date="2004-02-23T14:08:00Z"/>
              </w:rPr>
            </w:pPr>
            <w:ins w:id="13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307" w:author="Unknown" w:date="2004-02-23T14:08:00Z"/>
              </w:rPr>
            </w:pPr>
            <w:ins w:id="130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10</w:t>
              </w:r>
            </w:ins>
            <w:ins w:id="13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311" w:author="Unknown" w:date="2004-02-23T14:08:00Z"/>
              </w:rPr>
            </w:pPr>
            <w:ins w:id="130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w w:val="90"/>
                  <w:sz w:val="17"/>
                  <w:szCs w:val="18"/>
                </w:rPr>
                <w:t xml:space="preserve"> </w:t>
              </w:r>
            </w:ins>
            <w:ins w:id="130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11</w:t>
              </w:r>
            </w:ins>
            <w:ins w:id="13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315" w:author="Unknown" w:date="2004-02-23T14:08:00Z"/>
              </w:rPr>
            </w:pPr>
            <w:ins w:id="131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w w:val="90"/>
                  <w:sz w:val="17"/>
                  <w:szCs w:val="18"/>
                </w:rPr>
                <w:t xml:space="preserve"> </w:t>
              </w:r>
            </w:ins>
            <w:ins w:id="131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12</w:t>
              </w:r>
            </w:ins>
            <w:ins w:id="131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w w:val="90"/>
                <w:sz w:val="17"/>
                <w:szCs w:val="18"/>
                <w:ins w:id="1317" w:author="Unknown" w:date="2004-02-23T14:08:00Z"/>
              </w:rPr>
            </w:pPr>
            <w:ins w:id="131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320" w:author="Unknown" w:date="2004-02-23T14:08:00Z"/>
              </w:rPr>
            </w:pPr>
            <w:ins w:id="131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20</w:t>
              </w:r>
            </w:ins>
            <w:ins w:id="13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324" w:author="Unknown" w:date="2004-02-23T14:08:00Z"/>
              </w:rPr>
            </w:pPr>
            <w:ins w:id="132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w w:val="90"/>
                  <w:sz w:val="17"/>
                  <w:szCs w:val="18"/>
                </w:rPr>
                <w:t xml:space="preserve"> </w:t>
              </w:r>
            </w:ins>
            <w:ins w:id="132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21</w:t>
              </w:r>
            </w:ins>
            <w:ins w:id="13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328" w:author="Unknown" w:date="2004-02-23T14:08:00Z"/>
              </w:rPr>
            </w:pPr>
            <w:ins w:id="132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w w:val="90"/>
                  <w:sz w:val="17"/>
                  <w:szCs w:val="18"/>
                </w:rPr>
                <w:t xml:space="preserve"> </w:t>
              </w:r>
            </w:ins>
            <w:ins w:id="132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22</w:t>
              </w:r>
            </w:ins>
            <w:ins w:id="13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32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w w:val="90"/>
                  <w:sz w:val="17"/>
                  <w:szCs w:val="18"/>
                </w:rPr>
                <w:t xml:space="preserve"> </w:t>
              </w:r>
            </w:ins>
            <w:ins w:id="133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w w:val="90"/>
                  <w:sz w:val="17"/>
                  <w:szCs w:val="18"/>
                </w:rPr>
                <w:t>23</w:t>
              </w:r>
            </w:ins>
            <w:ins w:id="13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w w:val="90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33" w:author="Unknown" w:date="2004-02-23T14:08:00Z"/>
              </w:rPr>
            </w:pPr>
            <w:ins w:id="133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3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36" w:author="Unknown" w:date="2004-02-23T14:08:00Z"/>
              </w:rPr>
            </w:pPr>
            <w:ins w:id="133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41" w:author="Unknown" w:date="2004-02-23T14:08:00Z"/>
              </w:rPr>
            </w:pPr>
            <w:ins w:id="13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33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33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13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43" w:author="Unknown" w:date="2004-02-23T14:08:00Z"/>
              </w:rPr>
            </w:pPr>
            <w:ins w:id="134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48" w:author="Unknown" w:date="2004-02-23T14:08:00Z"/>
              </w:rPr>
            </w:pPr>
            <w:ins w:id="134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134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34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13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50" w:author="Unknown" w:date="2004-02-23T14:08:00Z"/>
              </w:rPr>
            </w:pPr>
            <w:ins w:id="134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55" w:author="Unknown" w:date="2004-02-23T14:08:00Z"/>
              </w:rPr>
            </w:pPr>
            <w:ins w:id="135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135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35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135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57" w:author="Unknown" w:date="2004-02-23T14:08:00Z"/>
              </w:rPr>
            </w:pPr>
            <w:ins w:id="135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59" w:author="Unknown" w:date="2004-02-23T14:08:00Z"/>
              </w:rPr>
            </w:pPr>
            <w:ins w:id="13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63" w:author="Unknown" w:date="2004-02-23T14:08:00Z"/>
              </w:rPr>
            </w:pPr>
            <w:ins w:id="136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136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136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65" w:author="Unknown" w:date="2004-02-23T14:08:00Z"/>
              </w:rPr>
            </w:pPr>
            <w:ins w:id="13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69" w:author="Unknown" w:date="2004-02-23T14:08:00Z"/>
              </w:rPr>
            </w:pPr>
            <w:ins w:id="136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136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13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71" w:author="Unknown" w:date="2004-02-23T14:08:00Z"/>
              </w:rPr>
            </w:pPr>
            <w:ins w:id="13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75" w:author="Unknown" w:date="2004-02-23T14:08:00Z"/>
              </w:rPr>
            </w:pPr>
            <w:ins w:id="13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13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13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77" w:author="Unknown" w:date="2004-02-23T14:08:00Z"/>
              </w:rPr>
            </w:pPr>
            <w:ins w:id="13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380" w:author="Unknown" w:date="2004-02-23T14:08:00Z"/>
              </w:rPr>
            </w:pPr>
            <w:ins w:id="13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137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83" w:author="Unknown" w:date="2004-02-23T14:08:00Z"/>
              </w:rPr>
            </w:pPr>
            <w:ins w:id="138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138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1385" w:author="Unknown" w:date="2004-02-23T14:08:00Z"/>
              </w:rPr>
            </w:pPr>
            <w:ins w:id="13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3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13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138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90" w:author="Unknown" w:date="2004-02-23T14:08:00Z"/>
              </w:rPr>
            </w:pPr>
            <w:ins w:id="13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139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393" w:author="Unknown" w:date="2004-02-23T14:08:00Z"/>
              </w:rPr>
            </w:pPr>
            <w:ins w:id="139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1396" w:author="Unknown" w:date="2004-02-23T14:08:00Z"/>
              </w:rPr>
            </w:pPr>
            <w:ins w:id="13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13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1399" w:author="Unknown" w:date="2004-02-23T14:08:00Z"/>
              </w:rPr>
            </w:pPr>
            <w:ins w:id="139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139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1405" w:author="Unknown" w:date="2004-02-26T07:44:00Z"/>
              </w:rPr>
            </w:pPr>
            <w:ins w:id="1400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1401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140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1403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1404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407" w:author="Unknown" w:date="2004-02-23T14:08:00Z"/>
              </w:rPr>
            </w:pPr>
            <w:ins w:id="140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1410" w:author="Unknown" w:date="2004-02-23T14:08:00Z"/>
              </w:rPr>
            </w:pPr>
            <w:ins w:id="140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140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1413" w:author="Unknown" w:date="2004-02-23T14:08:00Z"/>
              </w:rPr>
            </w:pPr>
            <w:ins w:id="141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141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1416" w:author="Unknown" w:date="2004-02-23T14:08:00Z"/>
              </w:rPr>
            </w:pPr>
            <w:ins w:id="141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141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418" w:author="Unknown" w:date="2004-02-23T14:08:00Z"/>
              </w:rPr>
            </w:pPr>
            <w:ins w:id="141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423" w:author="Unknown" w:date="2004-02-23T14:08:00Z"/>
              </w:rPr>
            </w:pPr>
            <w:ins w:id="141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142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142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142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428" w:author="Unknown" w:date="2004-02-23T14:08:00Z"/>
              </w:rPr>
            </w:pPr>
            <w:ins w:id="142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142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142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142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433" w:author="Unknown" w:date="2004-02-23T14:08:00Z"/>
              </w:rPr>
            </w:pPr>
            <w:ins w:id="142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143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143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143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438" w:author="Unknown" w:date="2004-02-23T14:08:00Z"/>
              </w:rPr>
            </w:pPr>
            <w:ins w:id="143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143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143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143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/>
            </w:pPr>
            <w:r>
              <w:rPr/>
              <w:t>5)10000</w:t>
            </w:r>
            <w:r>
              <w:rPr/>
              <w:t>人次以上</w:t>
            </w:r>
            <w:r>
              <w:rPr/>
              <w:t>/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>
                <w:trHeight w:val="237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7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7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7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39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1440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1441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元</w:t>
              </w:r>
            </w:ins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>
                <w:trHeight w:val="237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</w:tblGrid>
            <w:tr>
              <w:trPr>
                <w:trHeight w:val="237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</w:tblGrid>
            <w:tr>
              <w:trPr>
                <w:trHeight w:val="23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</w:tblGrid>
            <w:tr>
              <w:trPr>
                <w:trHeight w:val="237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</w:tblGrid>
            <w:tr>
              <w:trPr>
                <w:trHeight w:val="237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6"/>
        <w:gridCol w:w="1926"/>
        <w:gridCol w:w="1442"/>
        <w:gridCol w:w="1442"/>
        <w:gridCol w:w="1186"/>
        <w:gridCol w:w="2200"/>
        <w:gridCol w:w="3287"/>
      </w:tblGrid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1442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1443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1444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1445" w:author="Unknown" w:date="2004-02-23T14:08:00Z">
              <w:r>
                <w:rPr>
                  <w:rFonts w:ascii="宋体;SimSun" w:hAnsi="宋体;SimSun" w:cs="宋体;SimSun" w:eastAsia="楷体_GB2312"/>
                </w:rPr>
                <w:t>场地片数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1446" w:author="Unknown" w:date="2004-02-23T14:08:00Z">
              <w:r>
                <w:rPr>
                  <w:rFonts w:ascii="宋体;SimSun" w:hAnsi="宋体;SimSun" w:cs="宋体;SimSun" w:eastAsia="楷体_GB2312"/>
                </w:rPr>
                <w:t>场地面层</w:t>
              </w:r>
            </w:ins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1447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1448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1449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1450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1452" w:author="Unknown" w:date="2004-02-23T14:08:00Z"/>
              </w:rPr>
            </w:pPr>
            <w:ins w:id="145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1455" w:author="Unknown" w:date="2004-02-23T14:08:00Z"/>
              </w:rPr>
            </w:pPr>
            <w:ins w:id="145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ins w:id="1456" w:author="Unknown" w:date="2004-02-23T14:08:00Z">
              <w:r>
                <w:rPr>
                  <w:rFonts w:ascii="仿宋_GB2312" w:hAnsi="仿宋_GB2312" w:cs="宋体;SimSun" w:eastAsia="仿宋_GB2312"/>
                </w:rPr>
                <w:t>（米）</w:t>
              </w:r>
            </w:ins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1458" w:author="Unknown" w:date="2004-02-23T14:08:00Z"/>
              </w:rPr>
            </w:pPr>
            <w:ins w:id="145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1461" w:author="Unknown" w:date="2004-02-23T14:08:00Z"/>
              </w:rPr>
            </w:pPr>
            <w:ins w:id="146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片）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1464" w:author="Unknown" w:date="2004-02-23T14:08:00Z"/>
              </w:rPr>
            </w:pPr>
            <w:ins w:id="146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  <w:ins w:id="1467" w:author="Unknown" w:date="2004-02-23T14:08:00Z"/>
              </w:rPr>
            </w:pPr>
            <w:ins w:id="146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14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丙烯酸</w:t>
              </w:r>
            </w:ins>
          </w:p>
          <w:p>
            <w:pPr>
              <w:pStyle w:val="Normal"/>
              <w:ind w:firstLine="180"/>
              <w:rPr>
                <w:ins w:id="1470" w:author="Unknown" w:date="2004-02-23T14:08:00Z"/>
              </w:rPr>
            </w:pPr>
            <w:ins w:id="146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1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firstLine="180"/>
              <w:rPr>
                <w:ins w:id="1473" w:author="Unknown" w:date="2004-02-23T14:08:00Z"/>
              </w:rPr>
            </w:pPr>
            <w:ins w:id="147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14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沙土</w:t>
              </w:r>
            </w:ins>
          </w:p>
          <w:p>
            <w:pPr>
              <w:pStyle w:val="Normal"/>
              <w:ind w:firstLine="180"/>
              <w:rPr>
                <w:ins w:id="1476" w:author="Unknown" w:date="2004-02-23T14:08:00Z"/>
              </w:rPr>
            </w:pPr>
            <w:ins w:id="147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14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草皮</w:t>
              </w:r>
            </w:ins>
          </w:p>
          <w:p>
            <w:pPr>
              <w:pStyle w:val="Normal"/>
              <w:ind w:firstLine="180"/>
              <w:rPr/>
            </w:pPr>
            <w:ins w:id="147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5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14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1480" w:author="Unknown" w:date="2004-02-23T14:08:00Z"/>
              </w:rPr>
            </w:pPr>
            <w:ins w:id="147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  <w:ins w:id="1483" w:author="Unknown" w:date="2004-02-23T14:08:00Z"/>
              </w:rPr>
            </w:pPr>
            <w:ins w:id="148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14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8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1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1487" w:author="Unknown" w:date="2004-02-23T14:08:00Z"/>
              </w:rPr>
            </w:pPr>
            <w:ins w:id="148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1490" w:author="Unknown" w:date="2004-02-23T14:08:00Z"/>
              </w:rPr>
            </w:pPr>
            <w:ins w:id="148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14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149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14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sz w:val="18"/>
                <w:szCs w:val="18"/>
                <w:ins w:id="1494" w:author="Unknown" w:date="2004-02-23T14:08:00Z"/>
              </w:rPr>
            </w:pPr>
            <w:ins w:id="149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360" w:hanging="0"/>
              <w:rPr/>
            </w:pPr>
            <w:r>
              <w:rPr/>
              <w:t>填表说明见背面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>
                <w:trHeight w:val="23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149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149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149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149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149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150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150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1502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150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方正楷体简体;方正舒体" w:cs="宋体;SimSun"/>
          <w:szCs w:val="36"/>
        </w:rPr>
      </w:pPr>
      <w:r>
        <w:rPr>
          <w:rFonts w:eastAsia="方正楷体简体;方正舒体" w:cs="宋体;SimSun" w:ascii="宋体;SimSun" w:hAnsi="宋体;SimSun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0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室内（外）网球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网球运动训练比赛等使用的室内（外）体育场地。其比赛场地长宽不小于</w:t>
              </w:r>
            </w:ins>
            <w:ins w:id="150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3.77×8.23</w:t>
              </w:r>
            </w:ins>
            <w:ins w:id="15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0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1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1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网球场（馆）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1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1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15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1515" w:author="Unknown" w:date="2004-02-23T14:08:00Z">
              <w:del w:id="1516" w:author="展望" w:date="2004-02-26T19:1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15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1518" w:author="Unknown" w:date="2004-02-23T14:08:00Z">
              <w:del w:id="1519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15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15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2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2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3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15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15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3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3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15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的</w:t>
              </w:r>
            </w:ins>
            <w:ins w:id="1541" w:author="Unknown" w:date="2004-02-23T14:08:00Z">
              <w:del w:id="1542" w:author="展望" w:date="2004-02-26T18:0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15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4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50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51" w:author="展望" w:date="2004-02-26T19:04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52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1553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1554" w:author="展望" w:date="2004-02-26T19:04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1555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5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557" w:author="Unknown" w:date="2004-02-23T14:08:00Z">
              <w:del w:id="1558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1559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15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/>
            </w:pPr>
            <w:ins w:id="15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1562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1563" w:author="Unknown" w:date="2004-02-25T10:4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1564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568" w:author="Unknown" w:date="2004-02-23T14:08:00Z"/>
              </w:rPr>
            </w:pPr>
            <w:ins w:id="15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156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15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570" w:author="Unknown" w:date="2004-02-23T14:08:00Z"/>
              </w:rPr>
            </w:pPr>
            <w:ins w:id="15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572" w:author="Unknown" w:date="2004-02-23T14:08:00Z"/>
              </w:rPr>
            </w:pPr>
            <w:ins w:id="15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574" w:author="Unknown" w:date="2004-02-23T14:08:00Z"/>
              </w:rPr>
            </w:pPr>
            <w:ins w:id="15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576" w:author="Unknown" w:date="2004-02-23T14:08:00Z"/>
              </w:rPr>
            </w:pPr>
            <w:ins w:id="15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5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579" w:author="Unknown" w:date="2004-02-23T14:08:00Z">
              <w:del w:id="1580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1581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15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8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5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586" w:author="Unknown" w:date="2004-02-23T14:08:00Z">
              <w:del w:id="1587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1588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158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9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592" w:author="Unknown" w:date="2004-02-23T14:08:00Z"/>
              </w:rPr>
            </w:pPr>
            <w:ins w:id="15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网球场（馆）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594" w:author="Unknown" w:date="2004-02-23T14:08:00Z"/>
              </w:rPr>
            </w:pPr>
            <w:ins w:id="15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网球场（馆）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5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597" w:author="Unknown" w:date="2004-02-23T14:08:00Z">
              <w:del w:id="1598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1599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16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604" w:author="Unknown" w:date="2004-02-23T14:08:00Z">
              <w:del w:id="1605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1606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16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160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611" w:author="Unknown" w:date="2004-02-23T14:08:00Z">
              <w:del w:id="1612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1613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16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617" w:author="Unknown" w:date="2004-02-23T14:08:00Z"/>
              </w:rPr>
            </w:pPr>
            <w:ins w:id="16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620" w:author="Unknown" w:date="2004-02-23T14:08:00Z">
              <w:del w:id="1621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1622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16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2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16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1626" w:author="Unknown" w:date="2004-02-23T14:08:00Z">
              <w:del w:id="1627" w:author="展望" w:date="2004-02-26T19:1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16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16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16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163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16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33" w:author="Unknown" w:date="2004-02-23T14:08:00Z">
              <w:del w:id="1634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1635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16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3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639" w:author="Unknown" w:date="2004-02-23T14:08:00Z"/>
              </w:rPr>
            </w:pPr>
            <w:ins w:id="16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1641" w:author="Unknown" w:date="2004-02-23T14:08:00Z"/>
              </w:rPr>
            </w:pPr>
            <w:ins w:id="16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全天开放：指全天向全社会开放的体育场地。     </w:t>
              </w:r>
            </w:ins>
          </w:p>
          <w:p>
            <w:pPr>
              <w:pStyle w:val="Normal"/>
              <w:spacing w:lineRule="exact" w:line="230"/>
              <w:rPr/>
            </w:pPr>
            <w:ins w:id="16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1643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1644" w:author="Unknown" w:date="2004-02-23T14:08:00Z">
              <w:del w:id="1645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16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648" w:author="Unknown" w:date="2004-02-23T14:08:00Z">
              <w:del w:id="1649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1650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16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网球场（馆）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655" w:author="Unknown" w:date="2004-02-23T14:08:00Z">
              <w:del w:id="1656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1657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65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5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662" w:author="Unknown" w:date="2004-02-23T14:08:00Z">
              <w:del w:id="1663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1664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16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（馆）从场地两端（内墙或外网）开始计算的实际尺寸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669" w:author="Unknown" w:date="2004-02-23T14:08:00Z">
              <w:del w:id="1670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1671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16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面层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网球场地面材质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676" w:author="Unknown" w:date="2004-02-23T14:08:00Z">
              <w:del w:id="1677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1678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16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网球场安装的固定的专用灯光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683" w:author="Unknown" w:date="2004-02-23T14:08:00Z">
              <w:del w:id="1684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1685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168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8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网球场（馆）安装的固定电子计时记分专用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168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1690" w:author="Unknown" w:date="2004-02-23T14:08:00Z">
              <w:del w:id="1691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1692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169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9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片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6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同一场地包含的球场数量。</w:t>
              </w:r>
            </w:ins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楷体_GB2312"/>
                <w:sz w:val="44"/>
                <w:szCs w:val="44"/>
                <w:ins w:id="1699" w:author="Unknown" w:date="2004-02-23T14:08:00Z"/>
              </w:rPr>
            </w:pPr>
            <w:ins w:id="1696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697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1698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2232"/>
              <w:rPr>
                <w:rFonts w:ascii="黑体;SimHei" w:hAnsi="黑体;SimHei" w:eastAsia="黑体;SimHei"/>
                <w:sz w:val="48"/>
                <w:szCs w:val="48"/>
              </w:rPr>
            </w:pPr>
            <w:ins w:id="1700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棒垒球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701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1702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70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70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1705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4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706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70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708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70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710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71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7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714" w:author="Unknown" w:date="2004-02-23T14:08:00Z"/>
              </w:rPr>
            </w:pPr>
            <w:ins w:id="1713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7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716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171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718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71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720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17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1722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17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17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17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1726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1727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172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1729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17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1731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1732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173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17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1735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1736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17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17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17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17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4"/>
        <w:gridCol w:w="679"/>
        <w:gridCol w:w="1698"/>
        <w:gridCol w:w="1301"/>
        <w:gridCol w:w="1078"/>
        <w:gridCol w:w="1617"/>
        <w:gridCol w:w="1796"/>
        <w:gridCol w:w="770"/>
        <w:gridCol w:w="840"/>
        <w:gridCol w:w="720"/>
        <w:gridCol w:w="1080"/>
        <w:gridCol w:w="1806"/>
      </w:tblGrid>
      <w:tr>
        <w:trPr>
          <w:trHeight w:val="22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741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742" w:author="Unknown" w:date="2004-02-25T10:46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1744" w:author="Unknown" w:date="2004-02-26T06:55:00Z"/>
              </w:rPr>
            </w:pPr>
            <w:ins w:id="1743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745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746" w:author="Unknown" w:date="2004-02-25T10:46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1748" w:author="Unknown" w:date="2004-02-23T14:08:00Z"/>
              </w:rPr>
            </w:pPr>
            <w:ins w:id="1747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749" w:author="展望" w:date="2004-02-26T17:44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1750" w:author="Unknown" w:date="2004-02-23T14:08:00Z">
              <w:del w:id="1751" w:author="展望" w:date="2004-02-26T17:44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1752" w:author="Unknown" w:date="2004-02-25T10:46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1754" w:author="Unknown" w:date="2004-02-23T14:08:00Z"/>
              </w:rPr>
            </w:pPr>
            <w:ins w:id="1753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1755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1756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1757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75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1760" w:author="展望" w:date="2004-02-26T19:18:00Z"/>
              </w:rPr>
            </w:pPr>
            <w:ins w:id="175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76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1763" w:author="展望" w:date="2004-02-26T19:18:00Z"/>
              </w:rPr>
            </w:pPr>
            <w:ins w:id="176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76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1766" w:author="Unknown" w:date="2004-02-23T14:08:00Z"/>
              </w:rPr>
            </w:pPr>
            <w:ins w:id="176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7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17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70" w:author="Unknown" w:date="2004-02-23T14:08:00Z"/>
              </w:rPr>
            </w:pPr>
            <w:ins w:id="17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/>
            </w:pPr>
            <w:ins w:id="17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1</w:t>
            </w:r>
            <w:ins w:id="17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17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棒垒球场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1775" w:author="Unknown" w:date="2004-02-26T08:55:00Z"/>
              </w:rPr>
            </w:pPr>
            <w:ins w:id="1774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778" w:author="Unknown" w:date="2004-02-26T08:55:00Z"/>
              </w:rPr>
            </w:pPr>
            <w:ins w:id="1776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0</w:t>
              </w:r>
            </w:ins>
            <w:ins w:id="1777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781" w:author="Unknown" w:date="2004-02-26T08:55:00Z"/>
              </w:rPr>
            </w:pPr>
            <w:ins w:id="1779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0</w:t>
              </w:r>
            </w:ins>
            <w:ins w:id="1780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1784" w:author="Unknown" w:date="2004-02-26T08:55:00Z"/>
              </w:rPr>
            </w:pPr>
            <w:ins w:id="1782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1</w:t>
              </w:r>
            </w:ins>
            <w:ins w:id="1783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1787" w:author="Unknown" w:date="2004-02-26T08:55:00Z"/>
              </w:rPr>
            </w:pPr>
            <w:ins w:id="1785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2</w:t>
              </w:r>
            </w:ins>
            <w:ins w:id="1786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1790" w:author="Unknown" w:date="2004-02-26T08:55:00Z"/>
              </w:rPr>
            </w:pPr>
            <w:ins w:id="1788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3</w:t>
              </w:r>
            </w:ins>
            <w:ins w:id="1789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70"/>
              <w:rPr>
                <w:ins w:id="1793" w:author="Unknown" w:date="2004-02-26T08:55:00Z"/>
              </w:rPr>
            </w:pPr>
            <w:ins w:id="1791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4</w:t>
              </w:r>
            </w:ins>
            <w:ins w:id="1792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796" w:author="Unknown" w:date="2004-02-26T08:55:00Z"/>
              </w:rPr>
            </w:pPr>
            <w:ins w:id="1794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0</w:t>
              </w:r>
            </w:ins>
            <w:ins w:id="1795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7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99" w:author="Unknown" w:date="2004-02-26T06:55:00Z"/>
              </w:rPr>
            </w:pPr>
            <w:ins w:id="1798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802" w:author="Unknown" w:date="2004-02-26T06:55:00Z"/>
              </w:rPr>
            </w:pPr>
            <w:ins w:id="1800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1801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805" w:author="Unknown" w:date="2004-02-26T06:55:00Z"/>
              </w:rPr>
            </w:pPr>
            <w:ins w:id="1803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1804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808" w:author="Unknown" w:date="2004-02-26T06:55:00Z"/>
              </w:rPr>
            </w:pPr>
            <w:ins w:id="1806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1807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09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</w:t>
              </w:r>
            </w:ins>
            <w:ins w:id="1810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县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812" w:author="Unknown" w:date="2004-02-26T10:04:00Z"/>
              </w:rPr>
            </w:pPr>
            <w:ins w:id="1811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815" w:author="Unknown" w:date="2004-02-26T10:04:00Z"/>
              </w:rPr>
            </w:pPr>
            <w:ins w:id="1813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181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818" w:author="Unknown" w:date="2004-02-26T10:04:00Z"/>
              </w:rPr>
            </w:pPr>
            <w:ins w:id="1816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1817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822" w:author="Unknown" w:date="2004-02-26T10:04:00Z"/>
              </w:rPr>
            </w:pPr>
            <w:ins w:id="1819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</w:t>
              </w:r>
            </w:ins>
            <w:ins w:id="1820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校</w:t>
              </w:r>
            </w:ins>
            <w:ins w:id="182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1825" w:author="Unknown" w:date="2004-02-26T10:04:00Z"/>
              </w:rPr>
            </w:pPr>
            <w:ins w:id="1823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</w:t>
              </w:r>
            </w:ins>
            <w:ins w:id="182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832" w:author="Unknown" w:date="2004-02-26T10:04:00Z"/>
              </w:rPr>
            </w:pPr>
            <w:ins w:id="1826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</w:t>
              </w:r>
            </w:ins>
            <w:ins w:id="1827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乡</w:t>
              </w:r>
            </w:ins>
            <w:ins w:id="1828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(</w:t>
              </w:r>
            </w:ins>
            <w:ins w:id="1829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镇</w:t>
              </w:r>
            </w:ins>
            <w:ins w:id="1830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)</w:t>
              </w:r>
            </w:ins>
            <w:ins w:id="183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835" w:author="Unknown" w:date="2004-02-26T10:04:00Z"/>
              </w:rPr>
            </w:pPr>
            <w:ins w:id="1833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6</w:t>
              </w:r>
            </w:ins>
            <w:ins w:id="183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838" w:author="Unknown" w:date="2004-02-26T10:04:00Z"/>
              </w:rPr>
            </w:pPr>
            <w:ins w:id="1836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7</w:t>
              </w:r>
            </w:ins>
            <w:ins w:id="1837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841" w:author="Unknown" w:date="2004-02-26T10:04:00Z"/>
              </w:rPr>
            </w:pPr>
            <w:ins w:id="1839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8</w:t>
              </w:r>
            </w:ins>
            <w:ins w:id="1840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846" w:author="Unknown" w:date="2004-02-26T10:04:00Z"/>
              </w:rPr>
            </w:pPr>
            <w:ins w:id="1842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9</w:t>
              </w:r>
            </w:ins>
            <w:ins w:id="1843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宾馆</w:t>
              </w:r>
            </w:ins>
            <w:ins w:id="1844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845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849" w:author="Unknown" w:date="2004-02-26T10:04:00Z"/>
              </w:rPr>
            </w:pPr>
            <w:ins w:id="1847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1848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50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1</w:t>
              </w:r>
            </w:ins>
            <w:ins w:id="185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53" w:author="Unknown" w:date="2004-02-23T14:08:00Z"/>
              </w:rPr>
            </w:pPr>
            <w:ins w:id="185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56" w:author="Unknown" w:date="2004-02-23T14:08:00Z"/>
              </w:rPr>
            </w:pPr>
            <w:ins w:id="18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85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60" w:author="Unknown" w:date="2004-02-23T14:08:00Z"/>
              </w:rPr>
            </w:pPr>
            <w:ins w:id="185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85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64" w:author="Unknown" w:date="2004-02-23T14:08:00Z"/>
              </w:rPr>
            </w:pPr>
            <w:ins w:id="186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6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86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66" w:author="Unknown" w:date="2004-02-23T14:08:00Z"/>
              </w:rPr>
            </w:pPr>
            <w:ins w:id="186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69" w:author="Unknown" w:date="2004-02-23T14:08:00Z"/>
              </w:rPr>
            </w:pPr>
            <w:ins w:id="186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8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73" w:author="Unknown" w:date="2004-02-23T14:08:00Z"/>
              </w:rPr>
            </w:pPr>
            <w:ins w:id="187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8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77" w:author="Unknown" w:date="2004-02-23T14:08:00Z"/>
              </w:rPr>
            </w:pPr>
            <w:ins w:id="187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8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8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8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82" w:author="Unknown" w:date="2004-02-23T14:08:00Z"/>
              </w:rPr>
            </w:pPr>
            <w:ins w:id="18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85" w:author="Unknown" w:date="2004-02-23T14:08:00Z"/>
              </w:rPr>
            </w:pPr>
            <w:ins w:id="18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92" w:author="Unknown" w:date="2004-02-23T14:08:00Z"/>
              </w:rPr>
            </w:pPr>
            <w:ins w:id="18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8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88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889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1890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18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94" w:author="Unknown" w:date="2004-02-23T14:08:00Z"/>
              </w:rPr>
            </w:pPr>
            <w:ins w:id="18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01" w:author="Unknown" w:date="2004-02-23T14:08:00Z"/>
              </w:rPr>
            </w:pPr>
            <w:ins w:id="18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18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8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1898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1899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19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03" w:author="Unknown" w:date="2004-02-23T14:08:00Z"/>
              </w:rPr>
            </w:pPr>
            <w:ins w:id="19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0" w:author="Unknown" w:date="2004-02-23T14:08:00Z"/>
              </w:rPr>
            </w:pPr>
            <w:ins w:id="19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19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1907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</w:t>
            </w:r>
            <w:ins w:id="1908" w:author="Unknown" w:date="2004-02-26T07:4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2" w:author="Unknown" w:date="2004-02-23T14:08:00Z"/>
              </w:rPr>
            </w:pPr>
            <w:ins w:id="19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4" w:author="Unknown" w:date="2004-02-23T14:08:00Z"/>
              </w:rPr>
            </w:pPr>
            <w:ins w:id="191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20" w:author="Unknown" w:date="2004-02-23T14:08:00Z"/>
              </w:rPr>
            </w:pPr>
            <w:ins w:id="19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19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19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1918" w:author="Unknown" w:date="2004-02-26T07:49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22" w:author="Unknown" w:date="2004-02-23T14:08:00Z"/>
              </w:rPr>
            </w:pPr>
            <w:ins w:id="192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27" w:author="Unknown" w:date="2004-02-23T14:08:00Z"/>
              </w:rPr>
            </w:pPr>
            <w:ins w:id="19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19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</w:t>
            </w:r>
            <w:ins w:id="1925" w:author="Unknown" w:date="2004-02-26T07:49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</w:t>
            </w:r>
            <w:ins w:id="19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29" w:author="Unknown" w:date="2004-02-23T14:08:00Z"/>
              </w:rPr>
            </w:pPr>
            <w:ins w:id="192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34" w:author="Unknown" w:date="2004-02-23T14:08:00Z"/>
              </w:rPr>
            </w:pPr>
            <w:ins w:id="19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19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32" w:author="Unknown" w:date="2004-02-26T07:49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193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36" w:author="Unknown" w:date="2004-02-23T14:08:00Z"/>
              </w:rPr>
            </w:pPr>
            <w:ins w:id="193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939" w:author="Unknown" w:date="2004-02-23T14:08:00Z"/>
              </w:rPr>
            </w:pPr>
            <w:ins w:id="19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193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43" w:author="Unknown" w:date="2004-02-23T14:08:00Z"/>
              </w:rPr>
            </w:pPr>
            <w:ins w:id="194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41" w:author="Unknown" w:date="2004-02-26T07:49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194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1945" w:author="Unknown" w:date="2004-02-23T14:08:00Z"/>
              </w:rPr>
            </w:pPr>
            <w:ins w:id="194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94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19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48" w:author="Unknown" w:date="2004-02-26T07:49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4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195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52" w:author="Unknown" w:date="2004-02-23T14:08:00Z"/>
              </w:rPr>
            </w:pPr>
            <w:ins w:id="195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95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人）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55" w:author="Unknown" w:date="2004-02-23T14:08:00Z"/>
              </w:rPr>
            </w:pPr>
            <w:ins w:id="19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958" w:author="Unknown" w:date="2004-02-23T14:08:00Z"/>
              </w:rPr>
            </w:pPr>
            <w:ins w:id="195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195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961" w:author="Unknown" w:date="2004-02-23T14:08:00Z"/>
              </w:rPr>
            </w:pPr>
            <w:ins w:id="195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196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1967" w:author="Unknown" w:date="2004-02-26T07:48:00Z"/>
              </w:rPr>
            </w:pPr>
            <w:ins w:id="196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1963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1964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1965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1966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1969" w:author="Unknown" w:date="2004-02-23T14:08:00Z"/>
              </w:rPr>
            </w:pPr>
            <w:ins w:id="196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1972" w:author="Unknown" w:date="2004-02-23T14:08:00Z"/>
              </w:rPr>
            </w:pPr>
            <w:ins w:id="197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197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1975" w:author="Unknown" w:date="2004-02-23T14:08:00Z"/>
              </w:rPr>
            </w:pPr>
            <w:ins w:id="197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197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1978" w:author="Unknown" w:date="2004-02-23T14:08:00Z"/>
              </w:rPr>
            </w:pPr>
            <w:ins w:id="197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197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1980" w:author="Unknown" w:date="2004-02-23T14:08:00Z"/>
              </w:rPr>
            </w:pPr>
            <w:ins w:id="19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1985" w:author="Unknown" w:date="2004-02-23T14:08:00Z"/>
              </w:rPr>
            </w:pPr>
            <w:ins w:id="198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198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198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198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1990" w:author="Unknown" w:date="2004-02-23T14:08:00Z"/>
              </w:rPr>
            </w:pPr>
            <w:ins w:id="19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19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198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198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1995" w:author="Unknown" w:date="2004-02-23T14:08:00Z"/>
              </w:rPr>
            </w:pPr>
            <w:ins w:id="199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19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199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199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000" w:author="Unknown" w:date="2004-02-23T14:08:00Z"/>
              </w:rPr>
            </w:pPr>
            <w:ins w:id="19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199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199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199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005" w:author="Unknown" w:date="2004-02-23T14:08:00Z"/>
              </w:rPr>
            </w:pPr>
            <w:ins w:id="200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00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00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00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06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2007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2008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727"/>
        <w:gridCol w:w="3727"/>
        <w:gridCol w:w="511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009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010" w:author="Unknown" w:date="2004-02-23T14:08:00Z">
              <w:r>
                <w:rPr>
                  <w:rFonts w:ascii="宋体;SimSun" w:hAnsi="宋体;SimSun" w:cs="宋体;SimSun" w:eastAsia="楷体_GB2312"/>
                </w:rPr>
                <w:t>场地面层</w:t>
              </w:r>
            </w:ins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011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012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2013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1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2015" w:author="Unknown" w:date="2004-02-23T14:08:00Z"/>
              </w:rPr>
            </w:pPr>
            <w:ins w:id="201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2018" w:author="Unknown" w:date="2004-02-23T14:08:00Z"/>
              </w:rPr>
            </w:pPr>
            <w:ins w:id="201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1050" w:firstLine="180"/>
              <w:rPr>
                <w:ins w:id="2021" w:author="Unknown" w:date="2004-02-23T14:08:00Z"/>
              </w:rPr>
            </w:pPr>
            <w:ins w:id="201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0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left="1050" w:firstLine="180"/>
              <w:rPr>
                <w:ins w:id="2024" w:author="Unknown" w:date="2004-02-23T14:08:00Z"/>
              </w:rPr>
            </w:pPr>
            <w:ins w:id="20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0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沙土</w:t>
              </w:r>
            </w:ins>
          </w:p>
          <w:p>
            <w:pPr>
              <w:pStyle w:val="Normal"/>
              <w:ind w:left="1050" w:firstLine="180"/>
              <w:rPr>
                <w:ins w:id="2027" w:author="Unknown" w:date="2004-02-23T14:08:00Z"/>
              </w:rPr>
            </w:pPr>
            <w:ins w:id="202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0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人造草坪</w:t>
              </w:r>
            </w:ins>
          </w:p>
          <w:p>
            <w:pPr>
              <w:pStyle w:val="Normal"/>
              <w:ind w:left="1050" w:firstLine="180"/>
              <w:rPr/>
            </w:pPr>
            <w:ins w:id="202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0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2031" w:author="Unknown" w:date="2004-02-23T14:08:00Z"/>
              </w:rPr>
            </w:pPr>
            <w:ins w:id="203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180"/>
              <w:jc w:val="center"/>
              <w:rPr>
                <w:ins w:id="2034" w:author="Unknown" w:date="2004-02-23T14:08:00Z"/>
              </w:rPr>
            </w:pPr>
            <w:ins w:id="20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0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2035" w:author="Unknown" w:date="2004-02-23T14:08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t xml:space="preserve">  </w:t>
              </w:r>
            </w:ins>
            <w:ins w:id="20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0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sz w:val="18"/>
                <w:szCs w:val="18"/>
                <w:ins w:id="2039" w:author="Unknown" w:date="2004-02-23T14:08:00Z"/>
              </w:rPr>
            </w:pPr>
            <w:ins w:id="203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204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204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204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204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204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2045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204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2047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204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2"/>
        <w:gridCol w:w="1155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5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棒垒球场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棒垒球运动训练比赛等使用的室外直角扇形场地。不包括临时使用的其他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5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5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棒垒球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5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5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20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2058" w:author="Unknown" w:date="2004-02-23T14:08:00Z">
              <w:del w:id="2059" w:author="展望" w:date="2004-02-26T19:1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20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2061" w:author="Unknown" w:date="2004-02-23T14:08:00Z">
              <w:del w:id="2062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20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20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6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7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7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7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20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20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7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8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20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的</w:t>
              </w:r>
            </w:ins>
            <w:ins w:id="2084" w:author="Unknown" w:date="2004-02-23T14:08:00Z">
              <w:del w:id="2085" w:author="展望" w:date="2004-02-26T18:0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20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9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93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094" w:author="展望" w:date="2004-02-26T19:05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095" w:author="展望" w:date="2004-02-26T19:0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2096" w:author="展望" w:date="2004-02-26T19:0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2097" w:author="展望" w:date="2004-02-26T19:0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2098" w:author="展望" w:date="2004-02-26T19:0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09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100" w:author="Unknown" w:date="2004-02-23T14:08:00Z">
              <w:del w:id="2101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2102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21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/>
            </w:pPr>
            <w:ins w:id="210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2105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2106" w:author="Unknown" w:date="2004-02-25T10:4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2107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11" w:author="Unknown" w:date="2004-02-23T14:08:00Z"/>
              </w:rPr>
            </w:pPr>
            <w:ins w:id="21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210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21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13" w:author="Unknown" w:date="2004-02-23T14:08:00Z"/>
              </w:rPr>
            </w:pPr>
            <w:ins w:id="21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15" w:author="Unknown" w:date="2004-02-23T14:08:00Z"/>
              </w:rPr>
            </w:pPr>
            <w:ins w:id="21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17" w:author="Unknown" w:date="2004-02-23T14:08:00Z"/>
              </w:rPr>
            </w:pPr>
            <w:ins w:id="21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19" w:author="Unknown" w:date="2004-02-23T14:08:00Z"/>
              </w:rPr>
            </w:pPr>
            <w:ins w:id="21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1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122" w:author="Unknown" w:date="2004-02-23T14:08:00Z">
              <w:del w:id="2123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2124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21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1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1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129" w:author="Unknown" w:date="2004-02-23T14:08:00Z">
              <w:del w:id="2130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2131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21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1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35" w:author="Unknown" w:date="2004-02-23T14:08:00Z"/>
              </w:rPr>
            </w:pPr>
            <w:ins w:id="21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棒垒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37" w:author="Unknown" w:date="2004-02-23T14:08:00Z"/>
              </w:rPr>
            </w:pPr>
            <w:ins w:id="21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1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棒垒球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140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2141" w:author="Unknown" w:date="2004-02-23T14:08:00Z">
              <w:del w:id="2142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21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1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1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棒垒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147" w:author="Unknown" w:date="2004-02-23T14:08:00Z">
              <w:del w:id="2148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2149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21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215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1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154" w:author="Unknown" w:date="2004-02-23T14:08:00Z">
              <w:del w:id="2155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2156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21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15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60" w:author="Unknown" w:date="2004-02-23T14:08:00Z"/>
              </w:rPr>
            </w:pPr>
            <w:ins w:id="21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1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163" w:author="Unknown" w:date="2004-02-23T14:08:00Z">
              <w:del w:id="2164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2165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21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16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21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2169" w:author="Unknown" w:date="2004-02-23T14:08:00Z">
              <w:del w:id="2170" w:author="展望" w:date="2004-02-26T19:1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21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217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21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217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21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76" w:author="展望" w:date="2004-02-26T19:05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2177" w:author="Unknown" w:date="2004-02-23T14:08:00Z">
              <w:del w:id="2178" w:author="展望" w:date="2004-02-26T19:05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21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1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82" w:author="Unknown" w:date="2004-02-23T14:08:00Z"/>
              </w:rPr>
            </w:pPr>
            <w:ins w:id="21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2184" w:author="Unknown" w:date="2004-02-23T14:08:00Z"/>
              </w:rPr>
            </w:pPr>
            <w:ins w:id="21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全天开放：指全天向全社会开放的体育场地。     </w:t>
              </w:r>
            </w:ins>
          </w:p>
          <w:p>
            <w:pPr>
              <w:pStyle w:val="Normal"/>
              <w:spacing w:lineRule="exact" w:line="240"/>
              <w:rPr/>
            </w:pPr>
            <w:ins w:id="21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2186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2187" w:author="Unknown" w:date="2004-02-23T14:08:00Z">
              <w:del w:id="2188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21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191" w:author="Unknown" w:date="2004-02-23T14:08:00Z">
              <w:del w:id="2192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2193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1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19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1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棒垒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1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198" w:author="Unknown" w:date="2004-02-23T14:08:00Z">
              <w:del w:id="2199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2200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2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20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2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2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205" w:author="Unknown" w:date="2004-02-23T14:08:00Z">
              <w:del w:id="2206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2207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22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20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面层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2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场地地面材质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22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212" w:author="Unknown" w:date="2004-02-23T14:08:00Z">
              <w:del w:id="2213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2214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22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21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2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棒垒球场安装的固定的专用灯光设备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楷体_GB2312"/>
                <w:sz w:val="44"/>
                <w:szCs w:val="44"/>
                <w:ins w:id="2221" w:author="Unknown" w:date="2004-02-23T14:08:00Z"/>
              </w:rPr>
            </w:pPr>
            <w:ins w:id="2218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2219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220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512"/>
              <w:rPr>
                <w:rFonts w:ascii="黑体;SimHei" w:hAnsi="黑体;SimHei" w:eastAsia="黑体;SimHei"/>
                <w:sz w:val="48"/>
                <w:szCs w:val="48"/>
              </w:rPr>
            </w:pPr>
            <w:ins w:id="2222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室内、外曲棍球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23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2224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2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2227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5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2228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2230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223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3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223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223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2236" w:author="Unknown" w:date="2004-02-23T14:08:00Z"/>
              </w:rPr>
            </w:pPr>
            <w:ins w:id="223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3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2238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23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40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4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42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24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24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24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24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24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>
          <w:rFonts w:ascii="仿宋_GB2312" w:hAnsi="仿宋_GB2312" w:eastAsia="仿宋_GB2312" w:cs="宋体;SimSun"/>
          <w:sz w:val="20"/>
          <w:szCs w:val="18"/>
        </w:rPr>
      </w:pPr>
      <w:ins w:id="2248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场地所在详细地址：</w:t>
        </w:r>
      </w:ins>
      <w:ins w:id="2249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   </w:t>
        </w:r>
      </w:ins>
      <w:ins w:id="2250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省</w:t>
        </w:r>
      </w:ins>
      <w:ins w:id="2251" w:author="Unknown" w:date="2004-02-23T14:08:00Z">
        <w:r>
          <w:rPr>
            <w:rFonts w:eastAsia="仿宋_GB2312" w:cs="宋体;SimSun" w:ascii="仿宋_GB2312" w:hAnsi="仿宋_GB2312"/>
            <w:sz w:val="20"/>
            <w:szCs w:val="18"/>
          </w:rPr>
          <w:t>(</w:t>
        </w:r>
      </w:ins>
      <w:ins w:id="2252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自治区、直辖市</w:t>
        </w:r>
      </w:ins>
      <w:ins w:id="2253" w:author="Unknown" w:date="2004-02-23T14:08:00Z">
        <w:r>
          <w:rPr>
            <w:rFonts w:eastAsia="仿宋_GB2312" w:cs="宋体;SimSun" w:ascii="仿宋_GB2312" w:hAnsi="仿宋_GB2312"/>
            <w:sz w:val="20"/>
            <w:szCs w:val="18"/>
          </w:rPr>
          <w:t>)</w:t>
        </w:r>
      </w:ins>
      <w:ins w:id="2254" w:author="Unknown" w:date="2004-02-23T14:08:00Z">
        <w:r>
          <w:rPr>
            <w:rFonts w:eastAsia="仿宋_GB2312" w:cs="宋体;SimSun" w:ascii="仿宋_GB2312" w:hAnsi="仿宋_GB2312"/>
            <w:sz w:val="20"/>
            <w:szCs w:val="18"/>
            <w:u w:val="single"/>
          </w:rPr>
          <w:t xml:space="preserve">      </w:t>
        </w:r>
      </w:ins>
      <w:ins w:id="2255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地区（市、州、盟）</w:t>
        </w:r>
      </w:ins>
      <w:ins w:id="2256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   </w:t>
        </w:r>
      </w:ins>
      <w:ins w:id="2257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县（市、旗、区）</w:t>
        </w:r>
      </w:ins>
      <w:ins w:id="2258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   </w:t>
        </w:r>
      </w:ins>
      <w:ins w:id="2259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乡（镇、街道）</w:t>
        </w:r>
      </w:ins>
      <w:ins w:id="2260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   </w:t>
        </w:r>
      </w:ins>
      <w:ins w:id="2261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村</w:t>
        </w:r>
      </w:ins>
      <w:ins w:id="2262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</w:t>
        </w:r>
      </w:ins>
      <w:ins w:id="2263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（号）</w:t>
        </w:r>
      </w:ins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9"/>
        <w:gridCol w:w="727"/>
        <w:gridCol w:w="1737"/>
        <w:gridCol w:w="1260"/>
        <w:gridCol w:w="1080"/>
        <w:gridCol w:w="1421"/>
        <w:gridCol w:w="1754"/>
        <w:gridCol w:w="926"/>
        <w:gridCol w:w="727"/>
        <w:gridCol w:w="687"/>
        <w:gridCol w:w="909"/>
        <w:gridCol w:w="1682"/>
      </w:tblGrid>
      <w:tr>
        <w:trPr>
          <w:trHeight w:val="22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2264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2265" w:author="Unknown" w:date="2004-02-25T10:46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2267" w:author="Unknown" w:date="2004-02-26T06:55:00Z"/>
              </w:rPr>
            </w:pPr>
            <w:ins w:id="2266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2268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2269" w:author="Unknown" w:date="2004-02-25T10:46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2271" w:author="Unknown" w:date="2004-02-23T14:08:00Z"/>
              </w:rPr>
            </w:pPr>
            <w:ins w:id="2270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2272" w:author="展望" w:date="2004-02-26T17:44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2273" w:author="Unknown" w:date="2004-02-23T14:08:00Z">
              <w:del w:id="2274" w:author="展望" w:date="2004-02-26T17:44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2275" w:author="Unknown" w:date="2004-02-25T10:46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2277" w:author="Unknown" w:date="2004-02-23T14:08:00Z"/>
              </w:rPr>
            </w:pPr>
            <w:ins w:id="2276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2278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2279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2280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228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2283" w:author="展望" w:date="2004-02-26T19:18:00Z"/>
              </w:rPr>
            </w:pPr>
            <w:ins w:id="228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228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2286" w:author="展望" w:date="2004-02-26T19:18:00Z"/>
              </w:rPr>
            </w:pPr>
            <w:ins w:id="228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228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2289" w:author="Unknown" w:date="2004-02-23T14:08:00Z"/>
              </w:rPr>
            </w:pPr>
            <w:ins w:id="228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229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229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4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3" w:author="Unknown" w:date="2004-02-23T14:08:00Z"/>
              </w:rPr>
            </w:pPr>
            <w:ins w:id="22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297" w:author="Unknown" w:date="2004-02-23T14:08:00Z"/>
              </w:rPr>
            </w:pPr>
            <w:ins w:id="229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2</w:t>
            </w:r>
            <w:ins w:id="229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22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曲棍球场</w:t>
              </w:r>
            </w:ins>
          </w:p>
          <w:p>
            <w:pPr>
              <w:pStyle w:val="Normal"/>
              <w:ind w:firstLine="158"/>
              <w:rPr>
                <w:ins w:id="2301" w:author="Unknown" w:date="2004-02-23T14:08:00Z"/>
              </w:rPr>
            </w:pPr>
            <w:ins w:id="22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2</w:t>
            </w:r>
            <w:ins w:id="229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3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内曲棍球场</w:t>
              </w:r>
            </w:ins>
          </w:p>
          <w:p>
            <w:pPr>
              <w:pStyle w:val="Normal"/>
              <w:ind w:firstLine="158"/>
              <w:rPr/>
            </w:pPr>
            <w:ins w:id="23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2</w:t>
            </w:r>
            <w:ins w:id="23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3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外曲棍球场</w:t>
              </w:r>
            </w:ins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306" w:author="Unknown" w:date="2004-02-26T08:55:00Z"/>
              </w:rPr>
            </w:pPr>
            <w:ins w:id="2305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09" w:author="Unknown" w:date="2004-02-26T08:55:00Z"/>
              </w:rPr>
            </w:pPr>
            <w:ins w:id="2307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0</w:t>
              </w:r>
            </w:ins>
            <w:ins w:id="2308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12" w:author="Unknown" w:date="2004-02-26T08:55:00Z"/>
              </w:rPr>
            </w:pPr>
            <w:ins w:id="2310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0</w:t>
              </w:r>
            </w:ins>
            <w:ins w:id="2311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2315" w:author="Unknown" w:date="2004-02-26T08:55:00Z"/>
              </w:rPr>
            </w:pPr>
            <w:ins w:id="2313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1</w:t>
              </w:r>
            </w:ins>
            <w:ins w:id="2314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2318" w:author="Unknown" w:date="2004-02-26T08:55:00Z"/>
              </w:rPr>
            </w:pPr>
            <w:ins w:id="2316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2</w:t>
              </w:r>
            </w:ins>
            <w:ins w:id="2317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2321" w:author="Unknown" w:date="2004-02-26T08:55:00Z"/>
              </w:rPr>
            </w:pPr>
            <w:ins w:id="2319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3</w:t>
              </w:r>
            </w:ins>
            <w:ins w:id="2320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70"/>
              <w:rPr>
                <w:ins w:id="2324" w:author="Unknown" w:date="2004-02-26T08:55:00Z"/>
              </w:rPr>
            </w:pPr>
            <w:ins w:id="2322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4</w:t>
              </w:r>
            </w:ins>
            <w:ins w:id="2323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27" w:author="Unknown" w:date="2004-02-26T08:55:00Z"/>
              </w:rPr>
            </w:pPr>
            <w:ins w:id="2325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0</w:t>
              </w:r>
            </w:ins>
            <w:ins w:id="2326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2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30" w:author="Unknown" w:date="2004-02-26T06:55:00Z"/>
              </w:rPr>
            </w:pPr>
            <w:ins w:id="2329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33" w:author="Unknown" w:date="2004-02-26T06:55:00Z"/>
              </w:rPr>
            </w:pPr>
            <w:ins w:id="2331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332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36" w:author="Unknown" w:date="2004-02-26T06:55:00Z"/>
              </w:rPr>
            </w:pPr>
            <w:ins w:id="2334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335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39" w:author="Unknown" w:date="2004-02-26T06:55:00Z"/>
              </w:rPr>
            </w:pPr>
            <w:ins w:id="2337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338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40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</w:t>
              </w:r>
            </w:ins>
            <w:ins w:id="2341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县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43" w:author="Unknown" w:date="2004-02-26T10:04:00Z"/>
              </w:rPr>
            </w:pPr>
            <w:ins w:id="2342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46" w:author="Unknown" w:date="2004-02-26T10:04:00Z"/>
              </w:rPr>
            </w:pPr>
            <w:ins w:id="2344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2345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49" w:author="Unknown" w:date="2004-02-26T10:04:00Z"/>
              </w:rPr>
            </w:pPr>
            <w:ins w:id="2347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2348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2353" w:author="Unknown" w:date="2004-02-26T10:04:00Z"/>
              </w:rPr>
            </w:pPr>
            <w:ins w:id="2350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</w:t>
              </w:r>
            </w:ins>
            <w:ins w:id="235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校</w:t>
              </w:r>
            </w:ins>
            <w:ins w:id="2352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356" w:author="Unknown" w:date="2004-02-26T10:04:00Z"/>
              </w:rPr>
            </w:pPr>
            <w:ins w:id="2354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</w:t>
              </w:r>
            </w:ins>
            <w:ins w:id="2355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2363" w:author="Unknown" w:date="2004-02-26T10:04:00Z"/>
              </w:rPr>
            </w:pPr>
            <w:ins w:id="2357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</w:t>
              </w:r>
            </w:ins>
            <w:ins w:id="2358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乡</w:t>
              </w:r>
            </w:ins>
            <w:ins w:id="2359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(</w:t>
              </w:r>
            </w:ins>
            <w:ins w:id="2360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镇</w:t>
              </w:r>
            </w:ins>
            <w:ins w:id="2361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)</w:t>
              </w:r>
            </w:ins>
            <w:ins w:id="2362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2366" w:author="Unknown" w:date="2004-02-26T10:04:00Z"/>
              </w:rPr>
            </w:pPr>
            <w:ins w:id="2364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6</w:t>
              </w:r>
            </w:ins>
            <w:ins w:id="2365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69" w:author="Unknown" w:date="2004-02-26T10:04:00Z"/>
              </w:rPr>
            </w:pPr>
            <w:ins w:id="2367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7</w:t>
              </w:r>
            </w:ins>
            <w:ins w:id="2368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72" w:author="Unknown" w:date="2004-02-26T10:04:00Z"/>
              </w:rPr>
            </w:pPr>
            <w:ins w:id="2370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8</w:t>
              </w:r>
            </w:ins>
            <w:ins w:id="237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2377" w:author="Unknown" w:date="2004-02-26T10:04:00Z"/>
              </w:rPr>
            </w:pPr>
            <w:ins w:id="2373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9</w:t>
              </w:r>
            </w:ins>
            <w:ins w:id="237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宾馆</w:t>
              </w:r>
            </w:ins>
            <w:ins w:id="2375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2376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80" w:author="Unknown" w:date="2004-02-26T10:04:00Z"/>
              </w:rPr>
            </w:pPr>
            <w:ins w:id="2378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2379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81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1</w:t>
              </w:r>
            </w:ins>
            <w:ins w:id="2382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84" w:author="Unknown" w:date="2004-02-23T14:08:00Z"/>
              </w:rPr>
            </w:pPr>
            <w:ins w:id="23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87" w:author="Unknown" w:date="2004-02-23T14:08:00Z"/>
              </w:rPr>
            </w:pPr>
            <w:ins w:id="23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23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2391" w:author="Unknown" w:date="2004-02-23T14:08:00Z"/>
              </w:rPr>
            </w:pPr>
            <w:ins w:id="238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23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23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2395" w:author="Unknown" w:date="2004-02-23T14:08:00Z"/>
              </w:rPr>
            </w:pPr>
            <w:ins w:id="239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23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23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97" w:author="Unknown" w:date="2004-02-23T14:08:00Z"/>
              </w:rPr>
            </w:pPr>
            <w:ins w:id="23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00" w:author="Unknown" w:date="2004-02-23T14:08:00Z"/>
              </w:rPr>
            </w:pPr>
            <w:ins w:id="23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23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2404" w:author="Unknown" w:date="2004-02-23T14:08:00Z"/>
              </w:rPr>
            </w:pPr>
            <w:ins w:id="240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24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24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2408" w:author="Unknown" w:date="2004-02-23T14:08:00Z"/>
              </w:rPr>
            </w:pPr>
            <w:ins w:id="240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24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24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240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241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24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13" w:author="Unknown" w:date="2004-02-23T14:08:00Z"/>
              </w:rPr>
            </w:pPr>
            <w:ins w:id="241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1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年）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16" w:author="Unknown" w:date="2004-02-23T14:08:00Z"/>
              </w:rPr>
            </w:pPr>
            <w:ins w:id="241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21" w:author="Unknown" w:date="2004-02-23T14:08:00Z"/>
              </w:rPr>
            </w:pPr>
            <w:ins w:id="24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41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4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4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23" w:author="Unknown" w:date="2004-02-23T14:08:00Z"/>
              </w:rPr>
            </w:pPr>
            <w:ins w:id="242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28" w:author="Unknown" w:date="2004-02-23T14:08:00Z"/>
              </w:rPr>
            </w:pPr>
            <w:ins w:id="24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4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4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4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30" w:author="Unknown" w:date="2004-02-23T14:08:00Z"/>
              </w:rPr>
            </w:pPr>
            <w:ins w:id="242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35" w:author="Unknown" w:date="2004-02-23T14:08:00Z"/>
              </w:rPr>
            </w:pPr>
            <w:ins w:id="24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43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43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4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37" w:author="Unknown" w:date="2004-02-23T14:08:00Z"/>
              </w:rPr>
            </w:pPr>
            <w:ins w:id="243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39" w:author="Unknown" w:date="2004-02-23T14:08:00Z"/>
              </w:rPr>
            </w:pPr>
            <w:ins w:id="243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3" w:author="Unknown" w:date="2004-02-23T14:08:00Z"/>
              </w:rPr>
            </w:pPr>
            <w:ins w:id="24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4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44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5" w:author="Unknown" w:date="2004-02-23T14:08:00Z"/>
              </w:rPr>
            </w:pPr>
            <w:ins w:id="244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9" w:author="Unknown" w:date="2004-02-23T14:08:00Z"/>
              </w:rPr>
            </w:pPr>
            <w:ins w:id="244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4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4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51" w:author="Unknown" w:date="2004-02-23T14:08:00Z"/>
              </w:rPr>
            </w:pPr>
            <w:ins w:id="245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55" w:author="Unknown" w:date="2004-02-23T14:08:00Z"/>
              </w:rPr>
            </w:pPr>
            <w:ins w:id="245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45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45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57" w:author="Unknown" w:date="2004-02-23T14:08:00Z"/>
              </w:rPr>
            </w:pPr>
            <w:ins w:id="245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60" w:author="Unknown" w:date="2004-02-23T14:08:00Z"/>
              </w:rPr>
            </w:pPr>
            <w:ins w:id="245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5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63" w:author="Unknown" w:date="2004-02-23T14:08:00Z"/>
              </w:rPr>
            </w:pPr>
            <w:ins w:id="246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46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65" w:author="Unknown" w:date="2004-02-23T14:08:00Z"/>
              </w:rPr>
            </w:pPr>
            <w:ins w:id="24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6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6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4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70" w:author="Unknown" w:date="2004-02-23T14:08:00Z"/>
              </w:rPr>
            </w:pPr>
            <w:ins w:id="24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7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人）</w:t>
              </w:r>
            </w:ins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73" w:author="Unknown" w:date="2004-02-23T14:08:00Z"/>
              </w:rPr>
            </w:pPr>
            <w:ins w:id="24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476" w:author="Unknown" w:date="2004-02-23T14:08:00Z"/>
              </w:rPr>
            </w:pPr>
            <w:ins w:id="24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47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8" w:hanging="65"/>
              <w:rPr>
                <w:ins w:id="2479" w:author="Unknown" w:date="2004-02-23T14:08:00Z"/>
              </w:rPr>
            </w:pPr>
            <w:ins w:id="247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4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65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485" w:author="Unknown" w:date="2004-02-26T07:50:00Z"/>
              </w:rPr>
            </w:pPr>
            <w:ins w:id="24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(</w:t>
              </w:r>
            </w:ins>
            <w:ins w:id="24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kern w:val="0"/>
                  <w:sz w:val="17"/>
                  <w:szCs w:val="18"/>
                </w:rPr>
                <w:t>万元</w:t>
              </w:r>
            </w:ins>
            <w:ins w:id="24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/</w:t>
              </w:r>
            </w:ins>
            <w:ins w:id="24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kern w:val="0"/>
                  <w:sz w:val="17"/>
                  <w:szCs w:val="18"/>
                </w:rPr>
                <w:t>年</w:t>
              </w:r>
            </w:ins>
            <w:ins w:id="24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87" w:author="Unknown" w:date="2004-02-23T14:08:00Z"/>
              </w:rPr>
            </w:pPr>
            <w:ins w:id="24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490" w:author="Unknown" w:date="2004-02-23T14:08:00Z"/>
              </w:rPr>
            </w:pPr>
            <w:ins w:id="24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4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8" w:hanging="65"/>
              <w:rPr>
                <w:ins w:id="2493" w:author="Unknown" w:date="2004-02-23T14:08:00Z"/>
              </w:rPr>
            </w:pPr>
            <w:ins w:id="249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4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8" w:hanging="65"/>
              <w:rPr>
                <w:ins w:id="2496" w:author="Unknown" w:date="2004-02-23T14:08:00Z"/>
              </w:rPr>
            </w:pPr>
            <w:ins w:id="249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24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98" w:author="Unknown" w:date="2004-02-23T14:08:00Z"/>
              </w:rPr>
            </w:pPr>
            <w:ins w:id="24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03" w:author="Unknown" w:date="2004-02-23T14:08:00Z"/>
              </w:rPr>
            </w:pPr>
            <w:ins w:id="249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)500</w:t>
              </w:r>
            </w:ins>
            <w:ins w:id="25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以下</w:t>
              </w:r>
            </w:ins>
            <w:ins w:id="25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5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08" w:author="Unknown" w:date="2004-02-23T14:08:00Z"/>
              </w:rPr>
            </w:pPr>
            <w:ins w:id="250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)501-2500</w:t>
              </w:r>
            </w:ins>
            <w:ins w:id="25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5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5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13" w:author="Unknown" w:date="2004-02-23T14:08:00Z"/>
              </w:rPr>
            </w:pPr>
            <w:ins w:id="250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)2501-5000</w:t>
              </w:r>
            </w:ins>
            <w:ins w:id="25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5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5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18" w:author="Unknown" w:date="2004-02-23T14:08:00Z"/>
              </w:rPr>
            </w:pPr>
            <w:ins w:id="25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)5001-10000</w:t>
              </w:r>
            </w:ins>
            <w:ins w:id="25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51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5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23" w:author="Unknown" w:date="2004-02-23T14:08:00Z"/>
              </w:rPr>
            </w:pPr>
            <w:ins w:id="251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)10000</w:t>
              </w:r>
            </w:ins>
            <w:ins w:id="25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以上</w:t>
              </w:r>
            </w:ins>
            <w:ins w:id="252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5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524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2525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2526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</w:tblGrid>
            <w:tr>
              <w:trPr>
                <w:trHeight w:val="23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</w:tblGrid>
            <w:tr>
              <w:trPr>
                <w:trHeight w:val="23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</w:tblGrid>
            <w:tr>
              <w:trPr>
                <w:trHeight w:val="235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25"/>
        <w:gridCol w:w="2025"/>
        <w:gridCol w:w="2024"/>
        <w:gridCol w:w="2025"/>
        <w:gridCol w:w="2025"/>
        <w:gridCol w:w="365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527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528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529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530" w:author="Unknown" w:date="2004-02-23T14:08:00Z">
              <w:r>
                <w:rPr>
                  <w:rFonts w:ascii="宋体;SimSun" w:hAnsi="宋体;SimSun" w:cs="宋体;SimSun" w:eastAsia="楷体_GB2312"/>
                </w:rPr>
                <w:t>场地面层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531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532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533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2534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2536" w:author="Unknown" w:date="2004-02-23T14:08:00Z"/>
              </w:rPr>
            </w:pPr>
            <w:ins w:id="25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5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2539" w:author="Unknown" w:date="2004-02-23T14:08:00Z"/>
              </w:rPr>
            </w:pPr>
            <w:ins w:id="253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5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2542" w:author="Unknown" w:date="2004-02-23T14:08:00Z"/>
              </w:rPr>
            </w:pPr>
            <w:ins w:id="254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5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2545" w:author="Unknown" w:date="2004-02-23T14:08:00Z"/>
              </w:rPr>
            </w:pPr>
            <w:ins w:id="254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180"/>
              <w:rPr>
                <w:ins w:id="2548" w:author="Unknown" w:date="2004-02-23T14:08:00Z"/>
              </w:rPr>
            </w:pPr>
            <w:ins w:id="25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5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firstLine="180"/>
              <w:rPr>
                <w:ins w:id="2551" w:author="Unknown" w:date="2004-02-23T14:08:00Z"/>
              </w:rPr>
            </w:pPr>
            <w:ins w:id="254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5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沙土</w:t>
              </w:r>
            </w:ins>
          </w:p>
          <w:p>
            <w:pPr>
              <w:pStyle w:val="Normal"/>
              <w:ind w:firstLine="180"/>
              <w:rPr>
                <w:ins w:id="2554" w:author="Unknown" w:date="2004-02-23T14:08:00Z"/>
              </w:rPr>
            </w:pPr>
            <w:ins w:id="255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5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人造草坪</w:t>
              </w:r>
            </w:ins>
          </w:p>
          <w:p>
            <w:pPr>
              <w:pStyle w:val="Normal"/>
              <w:ind w:firstLine="180"/>
              <w:rPr/>
            </w:pPr>
            <w:ins w:id="255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5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2558" w:author="Unknown" w:date="2004-02-23T14:08:00Z"/>
              </w:rPr>
            </w:pPr>
            <w:ins w:id="255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365"/>
              <w:rPr>
                <w:ins w:id="2561" w:author="Unknown" w:date="2004-02-23T14:08:00Z"/>
              </w:rPr>
            </w:pPr>
            <w:ins w:id="255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5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firstLine="365"/>
              <w:rPr/>
            </w:pPr>
            <w:ins w:id="256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5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2565" w:author="Unknown" w:date="2004-02-23T14:08:00Z"/>
              </w:rPr>
            </w:pPr>
            <w:ins w:id="256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2568" w:author="Unknown" w:date="2004-02-23T14:08:00Z"/>
              </w:rPr>
            </w:pPr>
            <w:ins w:id="256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5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256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25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2572" w:author="Unknown" w:date="2004-02-23T14:08:00Z"/>
              </w:rPr>
            </w:pPr>
            <w:ins w:id="257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257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257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257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257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257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257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257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258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258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4"/>
          <w:szCs w:val="36"/>
        </w:rPr>
      </w:pPr>
      <w:r>
        <w:rPr>
          <w:rFonts w:eastAsia="方正楷体简体;方正舒体" w:cs="宋体;SimSun" w:ascii="宋体;SimSun" w:hAnsi="宋体;SimSun"/>
          <w:sz w:val="24"/>
          <w:szCs w:val="36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2"/>
        <w:gridCol w:w="11912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5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58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室内（外）曲棍球场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5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曲棍球运动训练比赛等使用的室内（外）体育场地。其比赛场地长宽不小于</w:t>
              </w:r>
            </w:ins>
            <w:ins w:id="258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91.4×55</w:t>
              </w:r>
            </w:ins>
            <w:ins w:id="25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5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5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5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曲棍球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5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59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25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2593" w:author="Unknown" w:date="2004-02-23T14:08:00Z">
              <w:del w:id="2594" w:author="展望" w:date="2004-02-26T19:1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25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2596" w:author="Unknown" w:date="2004-02-23T14:08:00Z">
              <w:del w:id="2597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25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25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0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0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0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60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1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261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26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1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1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1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1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26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的</w:t>
              </w:r>
            </w:ins>
            <w:ins w:id="2619" w:author="Unknown" w:date="2004-02-23T14:08:00Z">
              <w:del w:id="2620" w:author="展望" w:date="2004-02-26T18:0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26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2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28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29" w:author="展望" w:date="2004-02-26T19:0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2630" w:author="展望" w:date="2004-02-26T19:06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</w:t>
            </w:r>
            <w:ins w:id="2631" w:author="展望" w:date="2004-02-26T19:06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落的地点，详见表中所列的</w:t>
              </w:r>
            </w:ins>
            <w:ins w:id="2632" w:author="展望" w:date="2004-02-26T19:06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1</w:t>
              </w:r>
            </w:ins>
            <w:ins w:id="2633" w:author="展望" w:date="2004-02-26T19:06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6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635" w:author="Unknown" w:date="2004-02-23T14:08:00Z">
              <w:del w:id="2636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2637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26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ins w:id="263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2640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2641" w:author="Unknown" w:date="2004-02-25T10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2642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646" w:author="Unknown" w:date="2004-02-23T14:08:00Z"/>
              </w:rPr>
            </w:pPr>
            <w:ins w:id="26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264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26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648" w:author="Unknown" w:date="2004-02-23T14:08:00Z"/>
              </w:rPr>
            </w:pPr>
            <w:ins w:id="26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650" w:author="Unknown" w:date="2004-02-23T14:08:00Z"/>
              </w:rPr>
            </w:pPr>
            <w:ins w:id="26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652" w:author="Unknown" w:date="2004-02-23T14:08:00Z"/>
              </w:rPr>
            </w:pPr>
            <w:ins w:id="26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654" w:author="Unknown" w:date="2004-02-23T14:08:00Z"/>
              </w:rPr>
            </w:pPr>
            <w:ins w:id="26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6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657" w:author="Unknown" w:date="2004-02-23T14:08:00Z">
              <w:del w:id="2658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2659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26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6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664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2665" w:author="Unknown" w:date="2004-02-23T14:08:00Z">
              <w:del w:id="2666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26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670" w:author="Unknown" w:date="2004-02-23T14:08:00Z"/>
              </w:rPr>
            </w:pPr>
            <w:ins w:id="26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曲棍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672" w:author="Unknown" w:date="2004-02-23T14:08:00Z"/>
              </w:rPr>
            </w:pPr>
            <w:ins w:id="26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曲棍球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6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675" w:author="Unknown" w:date="2004-02-23T14:08:00Z">
              <w:del w:id="2676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2677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26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7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6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682" w:author="Unknown" w:date="2004-02-23T14:08:00Z">
              <w:del w:id="2683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2684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26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26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68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689" w:author="Unknown" w:date="2004-02-23T14:08:00Z">
              <w:del w:id="2690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2691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269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69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695" w:author="Unknown" w:date="2004-02-23T14:08:00Z"/>
              </w:rPr>
            </w:pPr>
            <w:ins w:id="26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6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6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698" w:author="Unknown" w:date="2004-02-23T14:08:00Z">
              <w:del w:id="2699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2700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27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70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27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2704" w:author="Unknown" w:date="2004-02-23T14:08:00Z">
              <w:del w:id="2705" w:author="展望" w:date="2004-02-26T19:1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27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270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27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270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27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711" w:author="Unknown" w:date="2004-02-23T14:08:00Z">
              <w:del w:id="2712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2713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27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7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717" w:author="Unknown" w:date="2004-02-23T14:08:00Z"/>
              </w:rPr>
            </w:pPr>
            <w:ins w:id="27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2719" w:author="Unknown" w:date="2004-02-23T14:08:00Z"/>
              </w:rPr>
            </w:pPr>
            <w:ins w:id="27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全天开放：指全天向全社会开放的体育场地。     </w:t>
              </w:r>
            </w:ins>
          </w:p>
          <w:p>
            <w:pPr>
              <w:pStyle w:val="Normal"/>
              <w:spacing w:lineRule="atLeast" w:line="230"/>
              <w:rPr/>
            </w:pPr>
            <w:ins w:id="27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2721" w:author="展望" w:date="2004-02-26T18:12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2722" w:author="Unknown" w:date="2004-02-23T14:08:00Z">
              <w:del w:id="2723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27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7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726" w:author="Unknown" w:date="2004-02-23T14:08:00Z">
              <w:del w:id="2727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2728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27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73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7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曲棍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7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733" w:author="Unknown" w:date="2004-02-23T14:08:00Z">
              <w:del w:id="2734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2735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7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73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7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7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740" w:author="Unknown" w:date="2004-02-23T14:08:00Z">
              <w:del w:id="2741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2742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27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7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7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从场地两端（内墙或外网）开始计算的实际尺寸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7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747" w:author="Unknown" w:date="2004-02-23T14:08:00Z">
              <w:del w:id="2748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2749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27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75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面层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7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地面材质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7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754" w:author="Unknown" w:date="2004-02-23T14:08:00Z">
              <w:del w:id="2755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2756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27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75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7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曲棍球场安装的固定的专用灯光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27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2761" w:author="Unknown" w:date="2004-02-23T14:08:00Z">
              <w:del w:id="2762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2763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27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276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27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曲棍球场安装的固定电子计时记分专用设备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50:00Z</dcterms:created>
  <dc:creator>a</dc:creator>
  <dc:description/>
  <dc:language>en-US</dc:language>
  <cp:lastModifiedBy>tym</cp:lastModifiedBy>
  <cp:lastPrinted>2004-05-10T12:25:00Z</cp:lastPrinted>
  <dcterms:modified xsi:type="dcterms:W3CDTF">2004-05-26T02:50:00Z</dcterms:modified>
  <cp:revision>2</cp:revision>
  <dc:subject/>
  <dc:title>全国体育场地普查登记表</dc:title>
</cp:coreProperties>
</file>