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437"/>
        <w:gridCol w:w="188"/>
        <w:gridCol w:w="357"/>
        <w:gridCol w:w="3075"/>
        <w:gridCol w:w="6554"/>
        <w:gridCol w:w="1068"/>
        <w:gridCol w:w="1417"/>
        <w:gridCol w:w="1415"/>
      </w:tblGrid>
      <w:tr>
        <w:trPr>
          <w:trHeight w:val="148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54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楷体_GB2312"/>
                <w:sz w:val="44"/>
                <w:szCs w:val="44"/>
                <w:ins w:id="3" w:author="Unknown" w:date="2004-02-23T14:08:00Z"/>
              </w:rPr>
            </w:pPr>
            <w:ins w:id="0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</w:t>
              </w:r>
            </w:ins>
            <w:ins w:id="1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t>全国体育场地普查登记表</w:t>
              </w:r>
            </w:ins>
            <w:del w:id="2" w:author="xlx" w:date="2004-02-26T16:39:00Z">
              <w:r>
                <w:rPr>
                  <w:rFonts w:ascii="方正楷体简体;方正舒体" w:hAnsi="方正楷体简体;方正舒体" w:eastAsia="楷体_GB2312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692"/>
              <w:rPr>
                <w:rFonts w:ascii="黑体;SimHei" w:hAnsi="黑体;SimHei" w:eastAsia="黑体;SimHei"/>
                <w:sz w:val="48"/>
                <w:szCs w:val="48"/>
              </w:rPr>
            </w:pPr>
            <w:ins w:id="4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手球场、足球场</w:t>
              </w:r>
            </w:ins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5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6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9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12</w:t>
              </w:r>
            </w:ins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10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3075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2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4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distribute"/>
              <w:rPr/>
            </w:pPr>
            <w:ins w:id="15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8" w:author="Unknown" w:date="2004-02-23T14:08:00Z"/>
              </w:rPr>
            </w:pPr>
            <w:ins w:id="17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9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4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distribute"/>
              <w:rPr/>
            </w:pPr>
            <w:ins w:id="20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1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30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15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4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6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9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3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4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6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4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57"/>
        <w:gridCol w:w="679"/>
        <w:gridCol w:w="1692"/>
        <w:gridCol w:w="1283"/>
        <w:gridCol w:w="1052"/>
        <w:gridCol w:w="1779"/>
        <w:gridCol w:w="1811"/>
        <w:gridCol w:w="833"/>
        <w:gridCol w:w="823"/>
        <w:gridCol w:w="679"/>
        <w:gridCol w:w="1078"/>
        <w:gridCol w:w="1802"/>
      </w:tblGrid>
      <w:tr>
        <w:trPr>
          <w:trHeight w:val="22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45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场地代码</w:t>
              </w:r>
            </w:ins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46" w:author="Unknown" w:date="2004-02-25T10:46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系统代码</w:t>
              </w:r>
            </w:ins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  <w:ins w:id="48" w:author="Unknown" w:date="2004-02-26T06:55:00Z"/>
              </w:rPr>
            </w:pPr>
            <w:ins w:id="47" w:author="Unknown" w:date="2004-02-26T06:55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49" w:author="Unknown" w:date="2004-02-26T06:55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关系</w:t>
              </w:r>
            </w:ins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50" w:author="Unknown" w:date="2004-02-25T10:46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场地分布情况</w:t>
              </w:r>
            </w:ins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  <w:ins w:id="52" w:author="Unknown" w:date="2004-02-23T14:08:00Z"/>
              </w:rPr>
            </w:pPr>
            <w:ins w:id="51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53" w:author="展望" w:date="2004-02-26T17:44:00Z">
              <w:r>
                <w:rPr>
                  <w:rFonts w:ascii="楷体_GB2312" w:hAnsi="楷体_GB2312" w:cs="宋体;SimSun" w:eastAsia="楷体_GB2312"/>
                  <w:sz w:val="20"/>
                </w:rPr>
                <w:t>成分</w:t>
              </w:r>
            </w:ins>
            <w:ins w:id="54" w:author="Unknown" w:date="2004-02-23T14:08:00Z">
              <w:del w:id="55" w:author="展望" w:date="2004-02-26T17:44:00Z">
                <w:r>
                  <w:rPr>
                    <w:rFonts w:ascii="楷体_GB2312" w:hAnsi="楷体_GB2312" w:cs="宋体;SimSun" w:eastAsia="楷体_GB2312"/>
                    <w:spacing w:val="-6"/>
                    <w:sz w:val="20"/>
                  </w:rPr>
                  <w:delText>成</w:delText>
                </w:r>
              </w:del>
            </w:ins>
            <w:ins w:id="56" w:author="Unknown" w:date="2004-02-25T10:46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份</w:t>
              </w:r>
            </w:ins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  <w:ins w:id="58" w:author="Unknown" w:date="2004-02-23T14:08:00Z"/>
              </w:rPr>
            </w:pPr>
            <w:ins w:id="57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6"/>
                <w:sz w:val="20"/>
              </w:rPr>
            </w:pPr>
            <w:ins w:id="59" w:author="Unknown" w:date="2004-02-23T14:08:00Z">
              <w:r>
                <w:rPr>
                  <w:rFonts w:ascii="楷体_GB2312" w:hAnsi="楷体_GB2312" w:cs="宋体;SimSun" w:eastAsia="楷体_GB2312"/>
                  <w:spacing w:val="-6"/>
                  <w:sz w:val="20"/>
                </w:rPr>
                <w:t>年份</w:t>
              </w:r>
            </w:ins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16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20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 w:val="16"/>
                <w:szCs w:val="13"/>
              </w:rPr>
              <w:t>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0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 w:val="16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  <w:sz w:val="20"/>
              </w:rPr>
              <w:t>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ins w:id="60" w:author="Unknown" w:date="2004-02-23T14:08:00Z">
              <w:r>
                <w:rPr>
                  <w:rFonts w:eastAsia="楷体_GB2312" w:cs="宋体;SimSun" w:ascii="楷体_GB2312" w:hAnsi="楷体_GB2312"/>
                  <w:sz w:val="20"/>
                  <w:szCs w:val="21"/>
                </w:rPr>
                <w:t>2003</w:t>
              </w:r>
            </w:ins>
            <w:ins w:id="61" w:author="Unknown" w:date="2004-02-23T14:08:00Z">
              <w:r>
                <w:rPr>
                  <w:rFonts w:ascii="楷体_GB2312" w:hAnsi="楷体_GB2312" w:cs="宋体;SimSun" w:eastAsia="楷体_GB2312"/>
                  <w:sz w:val="20"/>
                  <w:szCs w:val="21"/>
                </w:rPr>
                <w:t>年场地使用情况</w:t>
              </w:r>
            </w:ins>
          </w:p>
        </w:tc>
      </w:tr>
      <w:tr>
        <w:trPr>
          <w:trHeight w:val="28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  <w:sz w:val="20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  <w:sz w:val="2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pacing w:val="-6"/>
              </w:rPr>
            </w:pPr>
            <w:r>
              <w:rPr>
                <w:rFonts w:eastAsia="方正楷体简体;方正舒体" w:cs="宋体;SimSun" w:ascii="宋体;SimSun" w:hAnsi="宋体;SimSun"/>
                <w:spacing w:val="-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4" w:author="展望" w:date="2004-02-26T19:17:00Z"/>
              </w:rPr>
            </w:pPr>
            <w:ins w:id="63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7" w:author="展望" w:date="2004-02-26T19:17:00Z"/>
              </w:rPr>
            </w:pPr>
            <w:ins w:id="6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收入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70" w:author="Unknown" w:date="2004-02-23T14:08:00Z"/>
              </w:rPr>
            </w:pPr>
            <w:ins w:id="6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7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4" w:author="Unknown" w:date="2004-02-23T14:08:00Z"/>
              </w:rPr>
            </w:pPr>
            <w:ins w:id="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78" w:author="Unknown" w:date="2004-02-23T14:08:00Z"/>
              </w:rPr>
            </w:pPr>
            <w:ins w:id="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8</w:t>
            </w:r>
            <w:ins w:id="7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7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手球场</w:t>
              </w:r>
            </w:ins>
          </w:p>
          <w:p>
            <w:pPr>
              <w:pStyle w:val="Normal"/>
              <w:rPr/>
            </w:pPr>
            <w:ins w:id="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  <w:t>9</w:t>
            </w:r>
            <w:ins w:id="8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  <w:ins w:id="8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足球场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83" w:author="Unknown" w:date="2004-02-26T08:55:00Z"/>
              </w:rPr>
            </w:pPr>
            <w:ins w:id="82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6" w:author="Unknown" w:date="2004-02-26T08:55:00Z"/>
              </w:rPr>
            </w:pPr>
            <w:ins w:id="84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5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9" w:author="Unknown" w:date="2004-02-26T08:55:00Z"/>
              </w:rPr>
            </w:pPr>
            <w:ins w:id="87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8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2" w:author="Unknown" w:date="2004-02-26T08:55:00Z"/>
              </w:rPr>
            </w:pPr>
            <w:ins w:id="90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91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5" w:author="Unknown" w:date="2004-02-26T08:55:00Z"/>
              </w:rPr>
            </w:pPr>
            <w:ins w:id="93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94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8" w:author="Unknown" w:date="2004-02-26T08:55:00Z"/>
              </w:rPr>
            </w:pPr>
            <w:ins w:id="96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7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101" w:author="Unknown" w:date="2004-02-26T08:55:00Z"/>
              </w:rPr>
            </w:pPr>
            <w:ins w:id="99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100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4" w:author="Unknown" w:date="2004-02-26T08:55:00Z"/>
              </w:rPr>
            </w:pPr>
            <w:ins w:id="102" w:author="Unknown" w:date="2004-02-26T08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103" w:author="Unknown" w:date="2004-02-26T08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7" w:author="Unknown" w:date="2004-02-26T06:55:00Z"/>
              </w:rPr>
            </w:pPr>
            <w:ins w:id="106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0" w:author="Unknown" w:date="2004-02-26T06:55:00Z"/>
              </w:rPr>
            </w:pPr>
            <w:ins w:id="108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09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3" w:author="Unknown" w:date="2004-02-26T06:55:00Z"/>
              </w:rPr>
            </w:pPr>
            <w:ins w:id="111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12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6" w:author="Unknown" w:date="2004-02-26T06:55:00Z"/>
              </w:rPr>
            </w:pPr>
            <w:ins w:id="114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5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7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8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0" w:author="Unknown" w:date="2004-02-26T10:04:00Z"/>
              </w:rPr>
            </w:pPr>
            <w:ins w:id="119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3" w:author="Unknown" w:date="2004-02-26T10:04:00Z"/>
              </w:rPr>
            </w:pPr>
            <w:ins w:id="121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2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6" w:author="Unknown" w:date="2004-02-26T10:04:00Z"/>
              </w:rPr>
            </w:pPr>
            <w:ins w:id="12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30" w:author="Unknown" w:date="2004-02-26T10:04:00Z"/>
              </w:rPr>
            </w:pPr>
            <w:ins w:id="12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29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33" w:author="Unknown" w:date="2004-02-26T10:04:00Z"/>
              </w:rPr>
            </w:pPr>
            <w:ins w:id="131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3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40" w:author="Unknown" w:date="2004-02-26T10:04:00Z"/>
              </w:rPr>
            </w:pPr>
            <w:ins w:id="13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6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7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8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39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43" w:author="Unknown" w:date="2004-02-26T10:04:00Z"/>
              </w:rPr>
            </w:pPr>
            <w:ins w:id="141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42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6" w:author="Unknown" w:date="2004-02-26T10:04:00Z"/>
              </w:rPr>
            </w:pPr>
            <w:ins w:id="144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5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9" w:author="Unknown" w:date="2004-02-26T10:04:00Z"/>
              </w:rPr>
            </w:pPr>
            <w:ins w:id="147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8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54" w:author="Unknown" w:date="2004-02-26T10:04:00Z"/>
              </w:rPr>
            </w:pPr>
            <w:ins w:id="150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51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52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53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7" w:author="Unknown" w:date="2004-02-26T10:04:00Z"/>
              </w:rPr>
            </w:pPr>
            <w:ins w:id="155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6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8" w:author="Unknown" w:date="2004-02-26T10:04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59" w:author="Unknown" w:date="2004-02-26T10:04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1" w:author="Unknown" w:date="2004-02-23T14:08:00Z"/>
              </w:rPr>
            </w:pPr>
            <w:ins w:id="16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64" w:author="Unknown" w:date="2004-02-23T14:08:00Z"/>
              </w:rPr>
            </w:pPr>
            <w:ins w:id="16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6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68" w:author="Unknown" w:date="2004-02-23T14:08:00Z"/>
              </w:rPr>
            </w:pPr>
            <w:ins w:id="165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6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72" w:author="Unknown" w:date="2004-02-23T14:08:00Z"/>
              </w:rPr>
            </w:pPr>
            <w:ins w:id="169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7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74" w:author="Unknown" w:date="2004-02-23T14:08:00Z"/>
              </w:rPr>
            </w:pPr>
            <w:ins w:id="17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77" w:author="Unknown" w:date="2004-02-23T14:08:00Z"/>
              </w:rPr>
            </w:pPr>
            <w:ins w:id="17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7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81" w:author="Unknown" w:date="2004-02-23T14:08:00Z"/>
              </w:rPr>
            </w:pPr>
            <w:ins w:id="178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8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85" w:author="Unknown" w:date="2004-02-23T14:08:00Z"/>
              </w:rPr>
            </w:pPr>
            <w:ins w:id="18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8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/>
            </w:pPr>
            <w:ins w:id="186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18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0" w:author="Unknown" w:date="2004-02-23T14:08:00Z"/>
              </w:rPr>
            </w:pPr>
            <w:ins w:id="189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9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3" w:author="Unknown" w:date="2004-02-23T14:08:00Z"/>
              </w:rPr>
            </w:pPr>
            <w:ins w:id="19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0" w:author="Unknown" w:date="2004-02-23T14:08:00Z"/>
              </w:rPr>
            </w:pPr>
            <w:ins w:id="19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197" w:author="Unknown" w:date="2004-02-26T10:30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ins w:id="19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1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2" w:author="Unknown" w:date="2004-02-23T14:08:00Z"/>
              </w:rPr>
            </w:pPr>
            <w:ins w:id="2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9" w:author="Unknown" w:date="2004-02-23T14:08:00Z"/>
              </w:rPr>
            </w:pPr>
            <w:ins w:id="2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ins w:id="206" w:author="Unknown" w:date="2004-02-26T10:30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0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0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1" w:author="Unknown" w:date="2004-02-23T14:08:00Z"/>
              </w:rPr>
            </w:pPr>
            <w:ins w:id="21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0" w:author="Unknown" w:date="2004-02-23T14:08:00Z"/>
              </w:rPr>
            </w:pPr>
            <w:ins w:id="21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1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1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15" w:author="Unknown" w:date="2004-02-26T10:31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1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1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18" w:author="Unknown" w:date="2004-02-26T10:30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2" w:author="Unknown" w:date="2004-02-23T14:08:00Z"/>
              </w:rPr>
            </w:pPr>
            <w:ins w:id="22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4" w:author="Unknown" w:date="2004-02-23T14:08:00Z"/>
              </w:rPr>
            </w:pPr>
            <w:ins w:id="223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9" w:author="Unknown" w:date="2004-02-23T14:08:00Z"/>
              </w:rPr>
            </w:pPr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27" w:author="Unknown" w:date="2004-02-26T10:31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2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1" w:author="Unknown" w:date="2004-02-23T14:08:00Z"/>
              </w:rPr>
            </w:pPr>
            <w:ins w:id="23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7" w:author="Unknown" w:date="2004-02-23T14:08:00Z"/>
              </w:rPr>
            </w:pPr>
            <w:ins w:id="23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3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ins w:id="234" w:author="Unknown" w:date="2004-02-26T10:31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3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3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9" w:author="Unknown" w:date="2004-02-23T14:08:00Z"/>
              </w:rPr>
            </w:pPr>
            <w:ins w:id="23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4" w:author="Unknown" w:date="2004-02-23T14:08:00Z"/>
              </w:rPr>
            </w:pPr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4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42" w:author="Unknown" w:date="2004-02-26T10:31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4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6" w:author="Unknown" w:date="2004-02-23T14:08:00Z"/>
              </w:rPr>
            </w:pPr>
            <w:ins w:id="24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49" w:author="Unknown" w:date="2004-02-23T14:08:00Z"/>
              </w:rPr>
            </w:pPr>
            <w:ins w:id="24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4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53" w:author="Unknown" w:date="2004-02-23T14:08:00Z"/>
              </w:rPr>
            </w:pPr>
            <w:ins w:id="25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ins w:id="251" w:author="Unknown" w:date="2004-02-26T10:31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52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55" w:author="Unknown" w:date="2004-02-23T14:08:00Z"/>
              </w:rPr>
            </w:pPr>
            <w:ins w:id="25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5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5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58" w:author="Unknown" w:date="2004-02-26T10:31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  <w:ins w:id="25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61" w:author="Unknown" w:date="2004-02-23T14:08:00Z"/>
              </w:rPr>
            </w:pPr>
            <w:ins w:id="26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6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4" w:author="Unknown" w:date="2004-02-23T14:08:00Z"/>
              </w:rPr>
            </w:pPr>
            <w:ins w:id="26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7" w:author="Unknown" w:date="2004-02-23T14:08:00Z"/>
              </w:rPr>
            </w:pPr>
            <w:ins w:id="265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1 </w:t>
              </w:r>
            </w:ins>
            <w:ins w:id="266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0" w:author="Unknown" w:date="2004-02-23T14:08:00Z"/>
              </w:rPr>
            </w:pPr>
            <w:ins w:id="268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2 </w:t>
              </w:r>
            </w:ins>
            <w:ins w:id="269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66"/>
              <w:rPr>
                <w:rFonts w:ascii="仿宋_GB2312" w:hAnsi="仿宋_GB2312" w:eastAsia="仿宋_GB2312" w:cs="宋体;SimSun"/>
                <w:sz w:val="16"/>
                <w:szCs w:val="18"/>
                <w:ins w:id="272" w:author="Unknown" w:date="2004-02-26T07:41:00Z"/>
              </w:rPr>
            </w:pPr>
            <w:ins w:id="271" w:author="Unknown" w:date="2004-02-26T07:41:00Z">
              <w:r>
                <w:rPr>
                  <w:rFonts w:eastAsia="仿宋_GB2312" w:cs="宋体;SimSun" w:ascii="仿宋_GB2312" w:hAnsi="仿宋_GB2312"/>
                  <w:sz w:val="16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ins w:id="273" w:author="Unknown" w:date="2004-02-26T07:41:00Z">
              <w:r>
                <w:rPr>
                  <w:rFonts w:eastAsia="仿宋_GB2312" w:cs="宋体;SimSun" w:ascii="仿宋_GB2312" w:hAnsi="仿宋_GB2312"/>
                  <w:sz w:val="15"/>
                  <w:szCs w:val="18"/>
                </w:rPr>
                <w:t>(</w:t>
              </w:r>
            </w:ins>
            <w:ins w:id="274" w:author="Unknown" w:date="2004-02-26T07:41:00Z">
              <w:r>
                <w:rPr>
                  <w:rFonts w:ascii="仿宋_GB2312" w:hAnsi="仿宋_GB2312" w:cs="宋体;SimSun" w:eastAsia="仿宋_GB2312"/>
                  <w:sz w:val="15"/>
                  <w:szCs w:val="18"/>
                </w:rPr>
                <w:t>万</w:t>
              </w:r>
            </w:ins>
            <w:r>
              <w:rPr>
                <w:rFonts w:ascii="仿宋_GB2312" w:hAnsi="仿宋_GB2312" w:cs="宋体;SimSun" w:eastAsia="仿宋_GB2312"/>
                <w:sz w:val="15"/>
                <w:szCs w:val="18"/>
              </w:rPr>
              <w:t>元</w:t>
            </w:r>
            <w:ins w:id="275" w:author="Unknown" w:date="2004-02-26T07:41:00Z">
              <w:r>
                <w:rPr>
                  <w:rFonts w:eastAsia="仿宋_GB2312" w:cs="宋体;SimSun" w:ascii="仿宋_GB2312" w:hAnsi="仿宋_GB2312"/>
                  <w:sz w:val="15"/>
                  <w:szCs w:val="18"/>
                </w:rPr>
                <w:t>)</w:t>
              </w:r>
            </w:ins>
            <w:ins w:id="276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5"/>
                  <w:szCs w:val="18"/>
                </w:rPr>
                <w:t>(</w:t>
              </w:r>
            </w:ins>
            <w:ins w:id="277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5"/>
                  <w:szCs w:val="18"/>
                </w:rPr>
                <w:t>万元</w:t>
              </w:r>
            </w:ins>
            <w:ins w:id="278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5"/>
                  <w:szCs w:val="18"/>
                </w:rPr>
                <w:t>/</w:t>
              </w:r>
            </w:ins>
            <w:ins w:id="279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5"/>
                  <w:szCs w:val="18"/>
                </w:rPr>
                <w:t>年</w:t>
              </w:r>
            </w:ins>
            <w:ins w:id="280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5"/>
                  <w:szCs w:val="18"/>
                </w:rPr>
                <w:t>)</w:t>
              </w:r>
            </w:ins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2" w:author="Unknown" w:date="2004-02-23T14:08:00Z"/>
              </w:rPr>
            </w:pPr>
            <w:ins w:id="28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5" w:author="Unknown" w:date="2004-02-23T14:08:00Z"/>
              </w:rPr>
            </w:pPr>
            <w:ins w:id="283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1 </w:t>
              </w:r>
            </w:ins>
            <w:ins w:id="284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8" w:author="Unknown" w:date="2004-02-23T14:08:00Z"/>
              </w:rPr>
            </w:pPr>
            <w:ins w:id="28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2 </w:t>
              </w:r>
            </w:ins>
            <w:ins w:id="28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1" w:author="Unknown" w:date="2004-02-23T14:08:00Z"/>
              </w:rPr>
            </w:pPr>
            <w:ins w:id="2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3 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3" w:author="Unknown" w:date="2004-02-23T14:08:00Z"/>
              </w:rPr>
            </w:pPr>
            <w:ins w:id="29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8" w:author="Unknown" w:date="2004-02-23T14:08:00Z"/>
              </w:rPr>
            </w:pPr>
            <w:ins w:id="29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9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9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303" w:author="Unknown" w:date="2004-02-23T14:08:00Z"/>
              </w:rPr>
            </w:pPr>
            <w:ins w:id="29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30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30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308" w:author="Unknown" w:date="2004-02-23T14:08:00Z"/>
              </w:rPr>
            </w:pPr>
            <w:ins w:id="30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30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30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0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313" w:author="Unknown" w:date="2004-02-23T14:08:00Z"/>
              </w:rPr>
            </w:pPr>
            <w:ins w:id="30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31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31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1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318" w:author="Unknown" w:date="2004-02-23T14:08:00Z"/>
              </w:rPr>
            </w:pPr>
            <w:ins w:id="31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31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31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31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sz w:val="17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19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320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321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</w:tblGrid>
            <w:tr>
              <w:trPr>
                <w:trHeight w:val="24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楷体简体;方正舒体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"/>
            </w:tblGrid>
            <w:tr>
              <w:trPr>
                <w:trHeight w:val="240" w:hRule="atLeast"/>
              </w:trPr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  <w:sz w:val="17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  <w:sz w:val="17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05"/>
        <w:gridCol w:w="2205"/>
        <w:gridCol w:w="2205"/>
        <w:gridCol w:w="2205"/>
        <w:gridCol w:w="3356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22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23" w:author="Unknown" w:date="2004-02-23T14:08:00Z">
              <w:r>
                <w:rPr>
                  <w:rFonts w:ascii="宋体;SimSun" w:hAnsi="宋体;SimSun" w:cs="宋体;SimSun" w:eastAsia="楷体_GB2312"/>
                </w:rPr>
                <w:t>场地长度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24" w:author="Unknown" w:date="2004-02-23T14:08:00Z">
              <w:r>
                <w:rPr>
                  <w:rFonts w:ascii="宋体;SimSun" w:hAnsi="宋体;SimSun" w:cs="宋体;SimSun" w:eastAsia="楷体_GB2312"/>
                </w:rPr>
                <w:t>场地宽度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25" w:author="Unknown" w:date="2004-02-23T14:08:00Z">
              <w:r>
                <w:rPr>
                  <w:rFonts w:ascii="宋体;SimSun" w:hAnsi="宋体;SimSun" w:cs="宋体;SimSun" w:eastAsia="楷体_GB2312"/>
                </w:rPr>
                <w:t>中心场地面层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26" w:author="Unknown" w:date="2004-02-23T14:08:00Z">
              <w:r>
                <w:rPr>
                  <w:rFonts w:ascii="宋体;SimSun" w:hAnsi="宋体;SimSun" w:cs="宋体;SimSun" w:eastAsia="楷体_GB2312"/>
                </w:rPr>
                <w:t>灯光设备</w:t>
              </w:r>
            </w:ins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27" w:author="xlx" w:date="2004-02-26T16:46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28" w:author="xlx" w:date="2004-02-26T16:46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35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0" w:author="Unknown" w:date="2004-02-23T14:08:00Z"/>
              </w:rPr>
            </w:pPr>
            <w:ins w:id="32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</w:rPr>
            </w:pPr>
            <w:ins w:id="331" w:author="Unknown" w:date="2004-02-23T14:08:00Z">
              <w:r>
                <w:rPr>
                  <w:rFonts w:ascii="仿宋_GB2312" w:hAnsi="仿宋_GB2312" w:cs="宋体;SimSun" w:eastAsia="仿宋_GB2312"/>
                </w:rPr>
                <w:t>（个）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3" w:author="Unknown" w:date="2004-02-23T14:08:00Z"/>
              </w:rPr>
            </w:pPr>
            <w:ins w:id="33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</w:rPr>
            </w:pPr>
            <w:ins w:id="334" w:author="Unknown" w:date="2004-02-23T14:08:00Z">
              <w:r>
                <w:rPr>
                  <w:rFonts w:ascii="仿宋_GB2312" w:hAnsi="仿宋_GB2312" w:cs="宋体;SimSun" w:eastAsia="仿宋_GB2312"/>
                </w:rPr>
                <w:t>（米）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36" w:author="Unknown" w:date="2004-02-23T14:08:00Z"/>
              </w:rPr>
            </w:pPr>
            <w:ins w:id="335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（米）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>
                <w:rFonts w:ascii="仿宋_GB2312" w:hAnsi="仿宋_GB2312" w:eastAsia="仿宋_GB2312" w:cs="宋体;SimSun"/>
                <w:sz w:val="18"/>
                <w:szCs w:val="18"/>
                <w:ins w:id="339" w:author="Unknown" w:date="2004-02-23T14:08:00Z"/>
              </w:rPr>
            </w:pPr>
            <w:ins w:id="33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-2" w:firstLine="738"/>
              <w:jc w:val="left"/>
              <w:rPr>
                <w:ins w:id="342" w:author="Unknown" w:date="2004-02-23T14:08:00Z"/>
              </w:rPr>
            </w:pPr>
            <w:ins w:id="34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草坪</w:t>
              </w:r>
            </w:ins>
          </w:p>
          <w:p>
            <w:pPr>
              <w:pStyle w:val="Normal"/>
              <w:ind w:left="-2" w:firstLine="738"/>
              <w:jc w:val="left"/>
              <w:rPr>
                <w:ins w:id="345" w:author="Unknown" w:date="2004-02-23T14:08:00Z"/>
              </w:rPr>
            </w:pPr>
            <w:ins w:id="34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人造草坪</w:t>
              </w:r>
            </w:ins>
          </w:p>
          <w:p>
            <w:pPr>
              <w:pStyle w:val="Normal"/>
              <w:ind w:left="-2" w:firstLine="738"/>
              <w:jc w:val="left"/>
              <w:rPr>
                <w:ins w:id="348" w:author="Unknown" w:date="2004-02-23T14:08:00Z"/>
              </w:rPr>
            </w:pPr>
            <w:ins w:id="34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3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土质</w:t>
              </w:r>
            </w:ins>
          </w:p>
          <w:p>
            <w:pPr>
              <w:pStyle w:val="Normal"/>
              <w:ind w:left="-2" w:firstLine="738"/>
              <w:jc w:val="left"/>
              <w:rPr>
                <w:ins w:id="351" w:author="Unknown" w:date="2004-02-23T14:08:00Z"/>
              </w:rPr>
            </w:pPr>
            <w:ins w:id="34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塑胶</w:t>
              </w:r>
            </w:ins>
          </w:p>
          <w:p>
            <w:pPr>
              <w:pStyle w:val="Normal"/>
              <w:ind w:left="-2" w:firstLine="738"/>
              <w:jc w:val="left"/>
              <w:rPr/>
            </w:pPr>
            <w:ins w:id="35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5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其他</w:t>
              </w:r>
            </w:ins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  <w:ins w:id="355" w:author="Unknown" w:date="2004-02-23T14:08:00Z"/>
              </w:rPr>
            </w:pPr>
            <w:ins w:id="354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ind w:left="787" w:hanging="787"/>
              <w:jc w:val="center"/>
              <w:rPr>
                <w:ins w:id="359" w:author="Unknown" w:date="2004-02-23T14:08:00Z"/>
              </w:rPr>
            </w:pPr>
            <w:ins w:id="35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5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 </w:t>
              </w:r>
            </w:ins>
            <w:ins w:id="3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有</w:t>
              </w:r>
            </w:ins>
          </w:p>
          <w:p>
            <w:pPr>
              <w:pStyle w:val="Normal"/>
              <w:ind w:left="787" w:hanging="787"/>
              <w:jc w:val="center"/>
              <w:rPr/>
            </w:pPr>
            <w:ins w:id="36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ins w:id="36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 xml:space="preserve"> </w:t>
              </w:r>
            </w:ins>
            <w:ins w:id="3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无</w:t>
              </w:r>
            </w:ins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ins w:id="364" w:author="Unknown" w:date="2004-02-23T14:08:00Z"/>
              </w:rPr>
            </w:pPr>
            <w:ins w:id="36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/>
            </w:pPr>
            <w:r>
              <w:rPr/>
              <w:t>填表说明见背面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>
          <w:trHeight w:val="99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6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6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6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68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6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70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7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72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7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方正楷体简体;方正舒体" w:cs="宋体;SimSun"/>
          <w:sz w:val="28"/>
          <w:szCs w:val="36"/>
        </w:rPr>
      </w:pPr>
      <w:r>
        <w:rPr>
          <w:rFonts w:eastAsia="方正楷体简体;方正舒体" w:cs="宋体;SimSun" w:ascii="宋体;SimSun" w:hAnsi="宋体;SimSun"/>
          <w:sz w:val="28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880"/>
      </w:tblGrid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7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手球场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手球运动训练、比赛等使用，无固定看台的室外场地。其场地长宽不小于</w:t>
              </w:r>
            </w:ins>
            <w:ins w:id="377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40×20</w:t>
              </w:r>
            </w:ins>
            <w:ins w:id="3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，还应保留底线外</w:t>
              </w:r>
            </w:ins>
            <w:ins w:id="37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</w:t>
              </w:r>
            </w:ins>
            <w:ins w:id="38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、边线外</w:t>
              </w:r>
            </w:ins>
            <w:ins w:id="38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8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的缓冲区。相邻相同的场地应分别统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足球场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供足球运动训练比赛等使用的室外体育场地。其比赛场地长宽不小于</w:t>
              </w:r>
            </w:ins>
            <w:ins w:id="38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90×45</w:t>
              </w:r>
            </w:ins>
            <w:ins w:id="3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，还应保留底线外</w:t>
              </w:r>
            </w:ins>
            <w:ins w:id="38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、边线外</w:t>
              </w:r>
            </w:ins>
            <w:ins w:id="390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1</w:t>
              </w:r>
            </w:ins>
            <w:ins w:id="3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米的缓冲区。体育场、运动场中心含足球场的不单独统计为足球场。相邻相同的场地应分别统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体育场地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39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98" w:author="Unknown" w:date="2004-02-23T14:08:00Z">
              <w:del w:id="399" w:author="展望" w:date="2004-02-26T19:1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4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401" w:author="Unknown" w:date="2004-02-23T14:08:00Z">
              <w:del w:id="402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40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40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1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41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4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的</w:t>
              </w:r>
            </w:ins>
            <w:ins w:id="424" w:author="Unknown" w:date="2004-02-23T14:08:00Z">
              <w:del w:id="425" w:author="展望" w:date="2004-02-26T18:05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4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2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3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4" w:author="展望" w:date="2004-02-26T19:04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5" w:author="展望" w:date="2004-02-26T19:04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座</w:t>
            </w:r>
            <w:ins w:id="436" w:author="展望" w:date="2004-02-26T19:04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落的地点，详见表中所列的</w:t>
              </w:r>
            </w:ins>
            <w:ins w:id="437" w:author="展望" w:date="2004-02-26T19:04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1</w:t>
              </w:r>
            </w:ins>
            <w:ins w:id="438" w:author="展望" w:date="2004-02-26T19:04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3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40" w:author="Unknown" w:date="2004-02-23T14:08:00Z">
              <w:del w:id="441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442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44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/>
            </w:pPr>
            <w:ins w:id="44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445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446" w:author="Unknown" w:date="2004-02-25T10:46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447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1" w:author="Unknown" w:date="2004-02-23T14:08:00Z"/>
              </w:rPr>
            </w:pPr>
            <w:ins w:id="4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449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4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3" w:author="Unknown" w:date="2004-02-23T14:08:00Z"/>
              </w:rPr>
            </w:pPr>
            <w:ins w:id="45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5" w:author="Unknown" w:date="2004-02-23T14:08:00Z"/>
              </w:rPr>
            </w:pPr>
            <w:ins w:id="45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7" w:author="Unknown" w:date="2004-02-23T14:08:00Z"/>
              </w:rPr>
            </w:pPr>
            <w:ins w:id="4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59" w:author="Unknown" w:date="2004-02-23T14:08:00Z"/>
              </w:rPr>
            </w:pPr>
            <w:ins w:id="45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6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62" w:author="Unknown" w:date="2004-02-23T14:08:00Z">
              <w:del w:id="463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464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6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6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69" w:author="Unknown" w:date="2004-02-23T14:08:00Z">
              <w:del w:id="470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471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4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75" w:author="Unknown" w:date="2004-02-23T14:08:00Z"/>
              </w:rPr>
            </w:pPr>
            <w:ins w:id="47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体育场地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477" w:author="Unknown" w:date="2004-02-23T14:08:00Z"/>
              </w:rPr>
            </w:pPr>
            <w:ins w:id="47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场地有效面积。场地除包括比赛规定的尺寸外，还包括必要的安全区、缓冲区、无障碍地带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7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80" w:author="Unknown" w:date="2004-02-23T14:08:00Z">
              <w:del w:id="481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482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48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体育场地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8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87" w:author="Unknown" w:date="2004-02-23T14:08:00Z">
              <w:del w:id="488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489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49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9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9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49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94" w:author="Unknown" w:date="2004-02-23T14:08:00Z">
              <w:del w:id="495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496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49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9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500" w:author="Unknown" w:date="2004-02-23T14:08:00Z"/>
              </w:rPr>
            </w:pPr>
            <w:ins w:id="49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0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02" w:author="Unknown" w:date="2004-02-23T14:08:00Z">
              <w:del w:id="503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504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50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0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ins w:id="5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508" w:author="Unknown" w:date="2004-02-23T14:08:00Z">
              <w:del w:id="509" w:author="展望" w:date="2004-02-26T19:18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51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511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5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513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51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1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16" w:author="Unknown" w:date="2004-02-23T14:08:00Z">
              <w:del w:id="517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518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51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2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  <w:ins w:id="522" w:author="Unknown" w:date="2004-02-23T14:08:00Z"/>
              </w:rPr>
            </w:pPr>
            <w:ins w:id="52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spacing w:lineRule="exact" w:line="240"/>
              <w:rPr/>
            </w:pPr>
            <w:ins w:id="52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全天开放：指全天向全社会开放的体育场地。     部分开放：指</w:t>
              </w:r>
            </w:ins>
            <w:ins w:id="524" w:author="展望" w:date="2004-02-26T18:1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525" w:author="Unknown" w:date="2004-02-23T14:08:00Z">
              <w:del w:id="526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5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29" w:author="Unknown" w:date="2004-02-23T14:08:00Z">
              <w:del w:id="530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531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3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3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3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体育场地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3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36" w:author="Unknown" w:date="2004-02-23T14:08:00Z">
              <w:del w:id="537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538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53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．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0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4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4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43" w:author="Unknown" w:date="2004-02-23T14:08:00Z">
              <w:del w:id="544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545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54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4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长、宽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48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手球场或足球场从场地两端开始计算的实际尺寸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49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50" w:author="Unknown" w:date="2004-02-23T14:08:00Z">
              <w:del w:id="551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552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5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中心场地面层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可供开展活动和比赛的中心场地面层的类型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pacing w:lineRule="exact" w:line="240"/>
              <w:rPr/>
            </w:pPr>
            <w:ins w:id="55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557" w:author="Unknown" w:date="2004-02-23T14:08:00Z">
              <w:del w:id="558" w:author="展望" w:date="2004-02-26T19:04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559" w:author="展望" w:date="2004-02-26T19:04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5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5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灯光设备：</w:t>
              </w:r>
            </w:ins>
          </w:p>
        </w:tc>
        <w:tc>
          <w:tcPr>
            <w:tcW w:w="118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5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体育场地安装的固定的专用灯光设备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52:00Z</dcterms:created>
  <dc:creator>a</dc:creator>
  <dc:description/>
  <dc:language>en-US</dc:language>
  <cp:lastModifiedBy>tym</cp:lastModifiedBy>
  <cp:lastPrinted>2004-05-10T12:25:00Z</cp:lastPrinted>
  <dcterms:modified xsi:type="dcterms:W3CDTF">2004-05-26T02:52:00Z</dcterms:modified>
  <cp:revision>2</cp:revision>
  <dc:subject/>
  <dc:title>全国体育场地普查登记表</dc:title>
</cp:coreProperties>
</file>