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楷体简体;方正舒体" w:cs="宋体;SimSun"/>
          <w:del w:id="1" w:author="展望" w:date="2004-02-26T19:02:00Z"/>
        </w:rPr>
      </w:pPr>
      <w:del w:id="0" w:author="展望" w:date="2004-02-26T19:02:00Z">
        <w:r>
          <w:rPr>
            <w:rFonts w:eastAsia="方正楷体简体;方正舒体" w:cs="宋体;SimSun" w:ascii="宋体;SimSun" w:hAnsi="宋体;SimSun"/>
          </w:rPr>
        </w:r>
      </w:del>
    </w:p>
    <w:p>
      <w:pPr>
        <w:pStyle w:val="Normal"/>
        <w:ind w:right="-164" w:hanging="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方正楷体简体;方正舒体"/>
                <w:sz w:val="44"/>
                <w:szCs w:val="44"/>
                <w:ins w:id="4" w:author="Unknown" w:date="2004-02-23T14:08:00Z"/>
              </w:rPr>
            </w:pPr>
            <w:ins w:id="2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全国体育场地普查登记表</w:t>
              </w:r>
            </w:ins>
            <w:del w:id="3" w:author="xlx" w:date="2004-02-26T16:39:00Z">
              <w:r>
                <w:rPr>
                  <w:rFonts w:ascii="方正楷体简体;方正舒体" w:hAnsi="方正楷体简体;方正舒体" w:eastAsia="方正楷体简体;方正舒体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052"/>
              <w:rPr>
                <w:rFonts w:ascii="黑体;SimHei" w:hAnsi="黑体;SimHei" w:eastAsia="黑体;SimHei"/>
                <w:sz w:val="48"/>
                <w:szCs w:val="48"/>
              </w:rPr>
            </w:pPr>
            <w:ins w:id="5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台球房（馆）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6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7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10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0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1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6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  <w:ins w:id="19" w:author="Unknown" w:date="2004-02-23T14:08:00Z"/>
              </w:rPr>
            </w:pPr>
            <w:ins w:id="18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2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5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7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3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4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7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5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96"/>
        <w:gridCol w:w="683"/>
        <w:gridCol w:w="1774"/>
        <w:gridCol w:w="1267"/>
        <w:gridCol w:w="1064"/>
        <w:gridCol w:w="1434"/>
        <w:gridCol w:w="1670"/>
        <w:gridCol w:w="768"/>
        <w:gridCol w:w="826"/>
        <w:gridCol w:w="860"/>
        <w:gridCol w:w="1076"/>
        <w:gridCol w:w="1806"/>
      </w:tblGrid>
      <w:tr>
        <w:trPr>
          <w:trHeight w:val="23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7" w:author="Unknown" w:date="2004-02-25T10:45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9" w:author="Unknown" w:date="2004-02-26T06:55:00Z"/>
              </w:rPr>
            </w:pPr>
            <w:ins w:id="48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1" w:author="Unknown" w:date="2004-02-25T10:45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3" w:author="Unknown" w:date="2004-02-23T14:08:00Z"/>
              </w:rPr>
            </w:pPr>
            <w:ins w:id="52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4" w:author="展望" w:date="2004-02-26T17:43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5" w:author="Unknown" w:date="2004-02-23T14:08:00Z">
              <w:del w:id="56" w:author="展望" w:date="2004-02-26T17:43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7" w:author="Unknown" w:date="2004-02-25T10:45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9" w:author="Unknown" w:date="2004-02-23T14:08:00Z"/>
              </w:rPr>
            </w:pPr>
            <w:ins w:id="58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1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2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5" w:author="展望" w:date="2004-02-26T19:17:00Z"/>
              </w:rPr>
            </w:pPr>
            <w:ins w:id="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8" w:author="展望" w:date="2004-02-26T19:17:00Z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1" w:author="Unknown" w:date="2004-02-23T14:08:00Z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6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1" w:hanging="71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71" w:hanging="71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50</w:t>
              </w:r>
            </w:ins>
            <w:ins w:id="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台球房（</w:t>
              </w:r>
            </w:ins>
            <w:ins w:id="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馆）</w:t>
              </w:r>
            </w:ins>
            <w:ins w:id="79" w:author="Unknown" w:date="2004-02-25T11:39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1" w:author="Unknown" w:date="2004-02-26T08:54:00Z"/>
              </w:rPr>
            </w:pPr>
            <w:ins w:id="80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4" w:author="Unknown" w:date="2004-02-26T08:54:00Z"/>
              </w:rPr>
            </w:pPr>
            <w:ins w:id="82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3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4:00Z"/>
              </w:rPr>
            </w:pPr>
            <w:ins w:id="85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6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spacing w:lineRule="exact" w:line="200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4:00Z"/>
              </w:rPr>
            </w:pPr>
            <w:ins w:id="88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89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spacing w:lineRule="exact" w:line="200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4:00Z"/>
              </w:rPr>
            </w:pPr>
            <w:ins w:id="91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2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spacing w:lineRule="exact" w:line="200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4:00Z"/>
              </w:rPr>
            </w:pPr>
            <w:ins w:id="94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5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spacing w:lineRule="exact" w:line="200"/>
              <w:ind w:firstLine="158"/>
              <w:rPr>
                <w:ins w:id="99" w:author="Unknown" w:date="2004-02-26T08:54:00Z"/>
              </w:rPr>
            </w:pPr>
            <w:ins w:id="97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98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2" w:author="Unknown" w:date="2004-02-26T08:54:00Z"/>
              </w:rPr>
            </w:pPr>
            <w:ins w:id="100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1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6:55:00Z"/>
              </w:rPr>
            </w:pPr>
            <w:ins w:id="104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5:00Z"/>
              </w:rPr>
            </w:pPr>
            <w:ins w:id="106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7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5:00Z"/>
              </w:rPr>
            </w:pPr>
            <w:ins w:id="109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0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6:55:00Z"/>
              </w:rPr>
            </w:pPr>
            <w:ins w:id="112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3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5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6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18" w:author="Unknown" w:date="2004-02-26T10:03:00Z"/>
              </w:rPr>
            </w:pPr>
            <w:ins w:id="117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1" w:author="Unknown" w:date="2004-02-26T10:03:00Z"/>
              </w:rPr>
            </w:pPr>
            <w:ins w:id="11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4" w:author="Unknown" w:date="2004-02-26T10:03:00Z"/>
              </w:rPr>
            </w:pPr>
            <w:ins w:id="12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28" w:author="Unknown" w:date="2004-02-26T10:03:00Z"/>
              </w:rPr>
            </w:pPr>
            <w:ins w:id="12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1" w:author="Unknown" w:date="2004-02-26T10:03:00Z"/>
              </w:rPr>
            </w:pPr>
            <w:ins w:id="12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38" w:author="Unknown" w:date="2004-02-26T10:03:00Z"/>
              </w:rPr>
            </w:pPr>
            <w:ins w:id="13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4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5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3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1" w:author="Unknown" w:date="2004-02-26T10:03:00Z"/>
              </w:rPr>
            </w:pPr>
            <w:ins w:id="13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4" w:author="Unknown" w:date="2004-02-26T10:03:00Z"/>
              </w:rPr>
            </w:pPr>
            <w:ins w:id="14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7" w:author="Unknown" w:date="2004-02-26T10:03:00Z"/>
              </w:rPr>
            </w:pPr>
            <w:ins w:id="14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6T10:03:00Z"/>
              </w:rPr>
            </w:pPr>
            <w:ins w:id="14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4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0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1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3:00Z"/>
              </w:rPr>
            </w:pPr>
            <w:ins w:id="153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5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59" w:author="Unknown" w:date="2004-02-23T14:08:00Z"/>
              </w:rPr>
            </w:pPr>
            <w:ins w:id="1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62" w:author="Unknown" w:date="2004-02-23T14:08:00Z"/>
              </w:rPr>
            </w:pPr>
            <w:ins w:id="16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6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spacing w:lineRule="exact" w:line="200"/>
              <w:rPr>
                <w:ins w:id="166" w:author="Unknown" w:date="2004-02-23T14:08:00Z"/>
              </w:rPr>
            </w:pPr>
            <w:ins w:id="16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6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spacing w:lineRule="exact" w:line="200"/>
              <w:rPr>
                <w:ins w:id="170" w:author="Unknown" w:date="2004-02-23T14:08:00Z"/>
              </w:rPr>
            </w:pPr>
            <w:ins w:id="16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6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2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75" w:author="Unknown" w:date="2004-02-23T14:08:00Z"/>
              </w:rPr>
            </w:pPr>
            <w:ins w:id="1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spacing w:lineRule="exact" w:line="200"/>
              <w:rPr>
                <w:ins w:id="179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spacing w:lineRule="exact" w:line="200"/>
              <w:rPr>
                <w:ins w:id="183" w:author="Unknown" w:date="2004-02-23T14:08:00Z"/>
              </w:rPr>
            </w:pPr>
            <w:ins w:id="18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spacing w:lineRule="exact" w:line="200"/>
              <w:rPr/>
            </w:pPr>
            <w:ins w:id="18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8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" w:author="Unknown" w:date="2004-02-23T14:08:00Z"/>
              </w:rPr>
            </w:pPr>
            <w:ins w:id="1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6" w:author="Unknown" w:date="2004-02-23T14:08:00Z"/>
              </w:rPr>
            </w:pPr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8" w:author="Unknown" w:date="2004-02-23T14:08:00Z"/>
              </w:rPr>
            </w:pPr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3" w:author="Unknown" w:date="2004-02-23T14:08:00Z"/>
              </w:rPr>
            </w:pPr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5" w:author="Unknown" w:date="2004-02-23T14:08:00Z"/>
              </w:rPr>
            </w:pPr>
            <w:ins w:id="20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/>
            </w:pP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2" w:author="Unknown" w:date="2004-02-23T14:08:00Z"/>
              </w:rPr>
            </w:pPr>
            <w:ins w:id="2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8" w:author="Unknown" w:date="2004-02-23T14:08:00Z"/>
              </w:rPr>
            </w:pPr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0" w:author="Unknown" w:date="2004-02-23T14:08:00Z"/>
              </w:rPr>
            </w:pPr>
            <w:ins w:id="22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233" w:author="Unknown" w:date="2004-02-23T14:08:00Z"/>
              </w:rPr>
            </w:pPr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spacing w:lineRule="exact" w:line="200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6" w:author="Unknown" w:date="2004-02-23T14:08:00Z"/>
              </w:rPr>
            </w:pPr>
            <w:ins w:id="23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3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38" w:author="Unknown" w:date="2004-02-23T14:08:00Z"/>
              </w:rPr>
            </w:pPr>
            <w:ins w:id="23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3" w:author="Unknown" w:date="2004-02-23T14:08:00Z"/>
              </w:rPr>
            </w:pPr>
            <w:ins w:id="24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6" w:author="Unknown" w:date="2004-02-23T14:08:00Z"/>
              </w:rPr>
            </w:pPr>
            <w:ins w:id="24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9" w:author="Unknown" w:date="2004-02-23T14:08:00Z"/>
              </w:rPr>
            </w:pPr>
            <w:ins w:id="24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2" w:author="Unknown" w:date="2004-02-23T14:08:00Z"/>
              </w:rPr>
            </w:pPr>
            <w:ins w:id="25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5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58" w:author="Unknown" w:date="2004-02-26T07:35:00Z"/>
              </w:rPr>
            </w:pPr>
            <w:ins w:id="253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54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55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56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57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del w:id="259" w:author="Unknown" w:date="2004-02-26T07:35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delText>(</w:delText>
              </w:r>
            </w:del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1" w:author="Unknown" w:date="2004-02-23T14:08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4" w:author="Unknown" w:date="2004-02-23T14:08:00Z"/>
              </w:rPr>
            </w:pPr>
            <w:ins w:id="26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7" w:author="Unknown" w:date="2004-02-23T14:08:00Z"/>
              </w:rPr>
            </w:pPr>
            <w:ins w:id="26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6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0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2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7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2" w:author="Unknown" w:date="2004-02-23T14:08:00Z"/>
              </w:rPr>
            </w:pPr>
            <w:ins w:id="27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7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7" w:author="Unknown" w:date="2004-02-23T14:08:00Z"/>
              </w:rPr>
            </w:pPr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2" w:author="Unknown" w:date="2004-02-23T14:08:00Z"/>
              </w:rPr>
            </w:pPr>
            <w:ins w:id="28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00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7" w:author="Unknown" w:date="2004-02-23T14:08:00Z"/>
              </w:rPr>
            </w:pPr>
            <w:ins w:id="29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8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9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0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</w:tblGrid>
            <w:tr>
              <w:trPr>
                <w:trHeight w:val="24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24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</w:tblGrid>
            <w:tr>
              <w:trPr>
                <w:trHeight w:val="247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510"/>
        <w:gridCol w:w="3510"/>
        <w:gridCol w:w="4887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1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2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3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4" w:author="xlx" w:date="2004-02-26T16:45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05" w:author="xlx" w:date="2004-02-26T16:45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07" w:author="Unknown" w:date="2004-02-23T14:08:00Z"/>
              </w:rPr>
            </w:pPr>
            <w:ins w:id="306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仿宋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仿宋_GB2312"/>
                </w:rPr>
                <w:t>（个）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10" w:author="Unknown" w:date="2004-02-23T14:08:00Z"/>
              </w:rPr>
            </w:pPr>
            <w:ins w:id="309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11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13" w:author="Unknown" w:date="2004-02-23T14:08:00Z"/>
              </w:rPr>
            </w:pPr>
            <w:ins w:id="312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仿宋_GB2312" w:cs="宋体;SimSun"/>
              </w:rPr>
            </w:pPr>
            <w:ins w:id="315" w:author="Unknown" w:date="2004-02-23T14:08:00Z">
              <w:r>
                <w:rPr>
                  <w:rFonts w:ascii="宋体;SimSun" w:hAnsi="宋体;SimSun" w:cs="宋体;SimSun" w:eastAsia="仿宋_GB2312"/>
                </w:rPr>
                <w:t>填表说明见背面</w:t>
              </w:r>
            </w:ins>
          </w:p>
        </w:tc>
      </w:tr>
      <w:tr>
        <w:trPr/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8115</wp:posOffset>
                      </wp:positionV>
                      <wp:extent cx="91059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5.3pt;mso-wrap-distance-left:9pt;mso-wrap-distance-right:9pt;mso-wrap-distance-top:0pt;mso-wrap-distance-bottom:0pt;margin-top:-12.45pt;mso-position-vertical-relative:text;margin-left:5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3035</wp:posOffset>
                      </wp:positionV>
                      <wp:extent cx="347980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4pt;height:15.3pt;mso-wrap-distance-left:9pt;mso-wrap-distance-right:9pt;mso-wrap-distance-top:0pt;mso-wrap-distance-bottom:0pt;margin-top:-12.05pt;mso-position-vertical-relative:text;margin-left:6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8115</wp:posOffset>
                      </wp:positionV>
                      <wp:extent cx="34798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4pt;height:15.3pt;mso-wrap-distance-left:9pt;mso-wrap-distance-right:9pt;mso-wrap-distance-top:0pt;mso-wrap-distance-bottom:0pt;margin-top:-12.45pt;mso-position-vertical-relative:text;margin-left:6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2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2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2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23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2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台球房（馆）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/>
            </w:pP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台球运动训练比赛健身等使用的、其面积不小于</w:t>
              </w:r>
            </w:ins>
            <w:ins w:id="328" w:author="Unknown" w:date="2004-02-26T09:19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</w:t>
              </w:r>
            </w:ins>
            <w:ins w:id="3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00</w:t>
              </w:r>
            </w:ins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方米的室内体育场地。不包括在门厅、走廊等安放台球桌的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台球房（馆）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/>
            </w:pPr>
            <w:ins w:id="3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37" w:author="Unknown" w:date="2004-02-23T14:08:00Z">
              <w:del w:id="338" w:author="展望" w:date="2004-02-26T19:1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40" w:author="Unknown" w:date="2004-02-23T14:08:00Z">
              <w:del w:id="341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/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/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的</w:t>
              </w:r>
            </w:ins>
            <w:ins w:id="363" w:author="Unknown" w:date="2004-02-23T14:08:00Z">
              <w:del w:id="364" w:author="展望" w:date="2004-02-26T18:0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展望" w:date="2004-02-26T19:02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4" w:author="展望" w:date="2004-02-26T19:0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375" w:author="展望" w:date="2004-02-26T19:0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376" w:author="展望" w:date="2004-02-26T19:02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377" w:author="展望" w:date="2004-02-26T19:0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379" w:author="Unknown" w:date="2004-02-23T14:08:00Z">
              <w:del w:id="380" w:author="展望" w:date="2004-02-26T19:0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381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3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/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84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85" w:author="Unknown" w:date="2004-02-25T10:45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86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390" w:author="Unknown" w:date="2004-02-23T14:08:00Z"/>
              </w:rPr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8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392" w:author="Unknown" w:date="2004-02-23T14:08:00Z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394" w:author="Unknown" w:date="2004-02-23T14:08:00Z"/>
              </w:rPr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396" w:author="Unknown" w:date="2004-02-23T14:08:00Z"/>
              </w:rPr>
            </w:pPr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398" w:author="Unknown" w:date="2004-02-23T14:08:00Z"/>
              </w:rPr>
            </w:pPr>
            <w:ins w:id="3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1" w:author="Unknown" w:date="2004-02-23T14:08:00Z">
              <w:del w:id="402" w:author="展望" w:date="2004-02-26T19:0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03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8" w:author="Unknown" w:date="2004-02-23T14:08:00Z">
              <w:del w:id="409" w:author="展望" w:date="2004-02-26T19:0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10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414" w:author="Unknown" w:date="2004-02-23T14:08:00Z"/>
              </w:rPr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台球房（馆）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416" w:author="Unknown" w:date="2004-02-23T14:08:00Z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50"/>
              <w:rPr/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内墙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0" w:author="Unknown" w:date="2004-02-23T14:08:00Z">
              <w:del w:id="421" w:author="展望" w:date="2004-02-26T19:0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22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7" w:author="Unknown" w:date="2004-02-23T14:08:00Z">
              <w:del w:id="428" w:author="展望" w:date="2004-02-26T19:0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29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4" w:author="Unknown" w:date="2004-02-23T14:08:00Z">
              <w:del w:id="435" w:author="展望" w:date="2004-02-26T19:0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36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3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440" w:author="Unknown" w:date="2004-02-23T14:08:00Z"/>
              </w:rPr>
            </w:pPr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43" w:author="Unknown" w:date="2004-02-23T14:08:00Z">
              <w:del w:id="444" w:author="展望" w:date="2004-02-26T19:02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45" w:author="展望" w:date="2004-02-26T19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/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49" w:author="Unknown" w:date="2004-02-23T14:08:00Z">
              <w:del w:id="450" w:author="展望" w:date="2004-02-26T19:1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5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5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56" w:author="Unknown" w:date="2004-02-23T14:08:00Z">
              <w:del w:id="457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58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462" w:author="Unknown" w:date="2004-02-23T14:08:00Z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  <w:ins w:id="464" w:author="Unknown" w:date="2004-02-23T14:08:00Z"/>
              </w:rPr>
            </w:pPr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spacing w:lineRule="exact" w:line="250"/>
              <w:rPr/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66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67" w:author="Unknown" w:date="2004-02-23T14:08:00Z">
              <w:del w:id="468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71" w:author="Unknown" w:date="2004-02-23T14:08:00Z">
              <w:del w:id="472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473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台球房（馆）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7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78" w:author="Unknown" w:date="2004-02-23T14:08:00Z">
              <w:del w:id="479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480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50"/>
              <w:rPr/>
            </w:pPr>
            <w:ins w:id="4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85" w:author="Unknown" w:date="2004-02-23T14:08:00Z">
              <w:del w:id="486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87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台球房（馆）从场地两端（以内墙两侧或两端为准）开始计算的实际尺寸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宋体;SimSun" w:hAnsi="宋体;SimSun" w:eastAsia="方正楷体简体;方正舒体" w:cs="宋体;SimSun"/>
          <w:ins w:id="492" w:author="Unknown" w:date="2004-02-23T14:08:00Z"/>
        </w:rPr>
      </w:pPr>
      <w:ins w:id="491" w:author="Unknown" w:date="2004-02-23T14:08:00Z">
        <w:r>
          <w:rPr>
            <w:rFonts w:eastAsia="方正楷体简体;方正舒体" w:cs="宋体;SimSun" w:ascii="宋体;SimSun" w:hAnsi="宋体;SimSun"/>
          </w:rPr>
        </w:r>
      </w:ins>
    </w:p>
    <w:p>
      <w:pPr>
        <w:pStyle w:val="Normal"/>
        <w:spacing w:lineRule="exact" w:line="250"/>
        <w:ind w:right="-164" w:hanging="0"/>
        <w:jc w:val="left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49:00Z</dcterms:created>
  <dc:creator>a</dc:creator>
  <dc:description/>
  <dc:language>en-US</dc:language>
  <cp:lastModifiedBy>tym</cp:lastModifiedBy>
  <cp:lastPrinted>2004-05-10T12:25:00Z</cp:lastPrinted>
  <dcterms:modified xsi:type="dcterms:W3CDTF">2004-05-26T02:49:00Z</dcterms:modified>
  <cp:revision>2</cp:revision>
  <dc:subject/>
  <dc:title>全国体育场地普查登记表</dc:title>
</cp:coreProperties>
</file>