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718" w:right="-164" w:firstLine="270"/>
        <w:jc w:val="left"/>
        <w:rPr>
          <w:rFonts w:ascii="仿宋_GB2312" w:hAnsi="仿宋_GB2312" w:eastAsia="方正仿宋简体;方正舒体"/>
          <w:sz w:val="18"/>
          <w:szCs w:val="18"/>
        </w:rPr>
      </w:pPr>
      <w:r>
        <w:rPr>
          <w:rFonts w:eastAsia="方正仿宋简体;方正舒体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方正楷体简体;方正舒体"/>
                <w:sz w:val="44"/>
                <w:szCs w:val="44"/>
                <w:ins w:id="2" w:author="Unknown" w:date="2004-02-23T14:08:00Z"/>
              </w:rPr>
            </w:pPr>
            <w:ins w:id="0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全国体育场地普查登记表</w:t>
              </w:r>
            </w:ins>
            <w:del w:id="1" w:author="xlx" w:date="2004-02-26T16:39:00Z">
              <w:r>
                <w:rPr>
                  <w:rFonts w:ascii="方正楷体简体;方正舒体" w:hAnsi="方正楷体简体;方正舒体" w:eastAsia="方正楷体简体;方正舒体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692"/>
              <w:rPr>
                <w:rFonts w:ascii="黑体;SimHei" w:hAnsi="黑体;SimHei" w:eastAsia="黑体;SimHei"/>
                <w:sz w:val="48"/>
                <w:szCs w:val="48"/>
              </w:rPr>
            </w:pPr>
            <w:ins w:id="3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划桨训练房（馆）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4" w:author="展望" w:date="2004-02-26T17:53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5" w:author="展望" w:date="2004-02-26T17:53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08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9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1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3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4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7" w:author="Unknown" w:date="2004-02-23T14:08:00Z"/>
              </w:rPr>
            </w:pPr>
            <w:ins w:id="16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8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9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5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7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2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2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4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6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48"/>
        <w:gridCol w:w="714"/>
        <w:gridCol w:w="1781"/>
        <w:gridCol w:w="1261"/>
        <w:gridCol w:w="1057"/>
        <w:gridCol w:w="1603"/>
        <w:gridCol w:w="1683"/>
        <w:gridCol w:w="758"/>
        <w:gridCol w:w="786"/>
        <w:gridCol w:w="790"/>
        <w:gridCol w:w="955"/>
        <w:gridCol w:w="1785"/>
      </w:tblGrid>
      <w:tr>
        <w:trPr>
          <w:trHeight w:val="22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4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5T10:39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7" w:author="Unknown" w:date="2004-02-26T06:55:00Z"/>
              </w:rPr>
            </w:pPr>
            <w:ins w:id="46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8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5T10:39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1" w:author="Unknown" w:date="2004-02-23T14:08:00Z"/>
              </w:rPr>
            </w:pPr>
            <w:ins w:id="50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2" w:author="展望" w:date="2004-02-26T17:43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3" w:author="Unknown" w:date="2004-02-23T14:08:00Z">
              <w:del w:id="54" w:author="展望" w:date="2004-02-26T17:43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5" w:author="Unknown" w:date="2004-02-25T10:44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7" w:author="Unknown" w:date="2004-02-23T14:08:00Z"/>
              </w:rPr>
            </w:pPr>
            <w:ins w:id="56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8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59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0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3" w:author="展望" w:date="2004-02-26T19:16:00Z"/>
              </w:rPr>
            </w:pPr>
            <w:ins w:id="6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6" w:author="展望" w:date="2004-02-26T19:16:00Z"/>
              </w:rPr>
            </w:pPr>
            <w:ins w:id="6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Unknown" w:date="2004-02-23T14:08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3" w:author="Unknown" w:date="2004-02-23T14:08:00Z"/>
              </w:rPr>
            </w:pPr>
            <w:ins w:id="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6" w:author="Unknown" w:date="2004-02-23T14:08:00Z"/>
              </w:rPr>
            </w:pPr>
            <w:ins w:id="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0</w:t>
              </w:r>
            </w:ins>
            <w:ins w:id="7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划桨训练房</w:t>
              </w:r>
            </w:ins>
          </w:p>
          <w:p>
            <w:pPr>
              <w:pStyle w:val="Normal"/>
              <w:ind w:firstLine="316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77" w:author="Unknown" w:date="2004-02-25T10:39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7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馆）</w:t>
              </w:r>
            </w:ins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0" w:author="Unknown" w:date="2004-02-26T08:54:00Z"/>
              </w:rPr>
            </w:pPr>
            <w:ins w:id="79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3" w:author="Unknown" w:date="2004-02-26T08:54:00Z"/>
              </w:rPr>
            </w:pPr>
            <w:ins w:id="81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2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6" w:author="Unknown" w:date="2004-02-26T08:54:00Z"/>
              </w:rPr>
            </w:pPr>
            <w:ins w:id="84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5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9" w:author="Unknown" w:date="2004-02-26T08:54:00Z"/>
              </w:rPr>
            </w:pPr>
            <w:ins w:id="87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88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2" w:author="Unknown" w:date="2004-02-26T08:54:00Z"/>
              </w:rPr>
            </w:pPr>
            <w:ins w:id="90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1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5" w:author="Unknown" w:date="2004-02-26T08:54:00Z"/>
              </w:rPr>
            </w:pPr>
            <w:ins w:id="93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4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98" w:author="Unknown" w:date="2004-02-26T08:54:00Z"/>
              </w:rPr>
            </w:pPr>
            <w:ins w:id="96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97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1" w:author="Unknown" w:date="2004-02-26T08:54:00Z"/>
              </w:rPr>
            </w:pPr>
            <w:ins w:id="99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0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4" w:author="Unknown" w:date="2004-02-26T06:55:00Z"/>
              </w:rPr>
            </w:pPr>
            <w:ins w:id="103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7" w:author="Unknown" w:date="2004-02-26T06:55:00Z"/>
              </w:rPr>
            </w:pPr>
            <w:ins w:id="105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06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0" w:author="Unknown" w:date="2004-02-26T06:55:00Z"/>
              </w:rPr>
            </w:pPr>
            <w:ins w:id="108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09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3" w:author="Unknown" w:date="2004-02-26T06:55:00Z"/>
              </w:rPr>
            </w:pPr>
            <w:ins w:id="111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2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4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5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17" w:author="Unknown" w:date="2004-02-26T10:03:00Z"/>
              </w:rPr>
            </w:pPr>
            <w:ins w:id="116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0" w:author="Unknown" w:date="2004-02-26T10:03:00Z"/>
              </w:rPr>
            </w:pPr>
            <w:ins w:id="118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19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3" w:author="Unknown" w:date="2004-02-26T10:03:00Z"/>
              </w:rPr>
            </w:pPr>
            <w:ins w:id="121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2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27" w:author="Unknown" w:date="2004-02-26T10:03:00Z"/>
              </w:rPr>
            </w:pPr>
            <w:ins w:id="124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5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2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0" w:author="Unknown" w:date="2004-02-26T10:03:00Z"/>
              </w:rPr>
            </w:pPr>
            <w:ins w:id="128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9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37" w:author="Unknown" w:date="2004-02-26T10:03:00Z"/>
              </w:rPr>
            </w:pPr>
            <w:ins w:id="131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2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3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4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3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0" w:author="Unknown" w:date="2004-02-26T10:03:00Z"/>
              </w:rPr>
            </w:pPr>
            <w:ins w:id="138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39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3" w:author="Unknown" w:date="2004-02-26T10:03:00Z"/>
              </w:rPr>
            </w:pPr>
            <w:ins w:id="141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2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6" w:author="Unknown" w:date="2004-02-26T10:03:00Z"/>
              </w:rPr>
            </w:pPr>
            <w:ins w:id="144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5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1" w:author="Unknown" w:date="2004-02-26T10:03:00Z"/>
              </w:rPr>
            </w:pPr>
            <w:ins w:id="147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48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49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4" w:author="Unknown" w:date="2004-02-26T10:03:00Z"/>
              </w:rPr>
            </w:pPr>
            <w:ins w:id="15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5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58" w:author="Unknown" w:date="2004-02-23T14:08:00Z"/>
              </w:rPr>
            </w:pPr>
            <w:ins w:id="15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61" w:author="Unknown" w:date="2004-02-23T14:08:00Z"/>
              </w:rPr>
            </w:pPr>
            <w:ins w:id="15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6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65" w:author="Unknown" w:date="2004-02-23T14:08:00Z"/>
              </w:rPr>
            </w:pPr>
            <w:ins w:id="16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6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69" w:author="Unknown" w:date="2004-02-23T14:08:00Z"/>
              </w:rPr>
            </w:pPr>
            <w:ins w:id="16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6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1" w:author="Unknown" w:date="2004-02-23T14:08:00Z"/>
              </w:rPr>
            </w:pPr>
            <w:ins w:id="1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4" w:author="Unknown" w:date="2004-02-23T14:08:00Z"/>
              </w:rPr>
            </w:pPr>
            <w:ins w:id="1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7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78" w:author="Unknown" w:date="2004-02-23T14:08:00Z"/>
              </w:rPr>
            </w:pPr>
            <w:ins w:id="17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82" w:author="Unknown" w:date="2004-02-23T14:08:00Z"/>
              </w:rPr>
            </w:pPr>
            <w:ins w:id="17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2</w:t>
            </w:r>
            <w:ins w:id="1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8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7" w:author="Unknown" w:date="2004-02-23T14:08:00Z"/>
              </w:rPr>
            </w:pPr>
            <w:ins w:id="18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8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0" w:author="Unknown" w:date="2004-02-23T14:08:00Z"/>
              </w:rPr>
            </w:pPr>
            <w:ins w:id="1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95" w:author="Unknown" w:date="2004-02-23T14:08:00Z"/>
              </w:rPr>
            </w:pPr>
            <w:ins w:id="191" w:author="Unknown" w:date="2004-02-23T14:08:00Z">
              <w:r>
                <w:rPr>
                  <w:rFonts w:ascii="仿宋_GB2312" w:hAnsi="仿宋_GB2312" w:cs="宋体;SimSun" w:eastAsia="仿宋_GB2312"/>
                  <w:sz w:val="17"/>
                </w:rPr>
                <w:t>占地面积</w:t>
              </w:r>
            </w:ins>
            <w:ins w:id="1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：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</w:t>
            </w:r>
            <w:ins w:id="19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197" w:author="Unknown" w:date="2004-02-23T14:08:00Z"/>
              </w:rPr>
            </w:pPr>
            <w:ins w:id="19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02" w:author="Unknown" w:date="2004-02-23T14:08:00Z"/>
              </w:rPr>
            </w:pPr>
            <w:ins w:id="198" w:author="Unknown" w:date="2004-02-23T14:08:00Z">
              <w:r>
                <w:rPr>
                  <w:rFonts w:ascii="仿宋_GB2312" w:hAnsi="仿宋_GB2312" w:cs="宋体;SimSun" w:eastAsia="仿宋_GB2312"/>
                  <w:sz w:val="17"/>
                </w:rPr>
                <w:t>建筑面积</w:t>
              </w:r>
            </w:ins>
            <w:ins w:id="19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：</w:t>
              </w:r>
            </w:ins>
            <w:ins w:id="20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</w:t>
            </w:r>
            <w:ins w:id="20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04" w:author="Unknown" w:date="2004-02-23T14:08:00Z"/>
              </w:rPr>
            </w:pPr>
            <w:ins w:id="20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09" w:author="Unknown" w:date="2004-02-23T14:08:00Z"/>
              </w:rPr>
            </w:pPr>
            <w:ins w:id="205" w:author="Unknown" w:date="2004-02-23T14:08:00Z">
              <w:r>
                <w:rPr>
                  <w:rFonts w:ascii="仿宋_GB2312" w:hAnsi="仿宋_GB2312" w:cs="宋体;SimSun" w:eastAsia="仿宋_GB2312"/>
                  <w:sz w:val="17"/>
                </w:rPr>
                <w:t>场地面积</w:t>
              </w:r>
            </w:ins>
            <w:ins w:id="20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：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</w:t>
            </w:r>
            <w:ins w:id="20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  <w:ins w:id="211" w:author="Unknown" w:date="2004-02-23T14:08:00Z"/>
              </w:rPr>
            </w:pPr>
            <w:ins w:id="21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7"/>
                <w:szCs w:val="18"/>
                <w:ins w:id="213" w:author="Unknown" w:date="2004-02-23T14:08:00Z"/>
              </w:rPr>
            </w:pPr>
            <w:ins w:id="21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17" w:author="Unknown" w:date="2004-02-23T14:08:00Z"/>
              </w:rPr>
            </w:pPr>
            <w:ins w:id="21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财政拨款：</w:t>
              </w:r>
            </w:ins>
            <w:ins w:id="21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  </w:t>
            </w:r>
            <w:ins w:id="21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19" w:author="Unknown" w:date="2004-02-23T14:08:00Z"/>
              </w:rPr>
            </w:pPr>
            <w:ins w:id="21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23" w:author="Unknown" w:date="2004-02-23T14:08:00Z"/>
              </w:rPr>
            </w:pPr>
            <w:ins w:id="22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单位自筹：</w:t>
              </w:r>
            </w:ins>
            <w:ins w:id="22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  </w:t>
            </w:r>
            <w:ins w:id="22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25" w:author="Unknown" w:date="2004-02-23T14:08:00Z"/>
              </w:rPr>
            </w:pPr>
            <w:ins w:id="22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29" w:author="Unknown" w:date="2004-02-23T14:08:00Z"/>
              </w:rPr>
            </w:pPr>
            <w:ins w:id="22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社会捐赠：</w:t>
              </w:r>
            </w:ins>
            <w:ins w:id="22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  </w:t>
            </w:r>
            <w:ins w:id="22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  <w:ins w:id="231" w:author="Unknown" w:date="2004-02-23T14:08:00Z"/>
              </w:rPr>
            </w:pPr>
            <w:ins w:id="23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34" w:author="Unknown" w:date="2004-02-23T14:08:00Z"/>
              </w:rPr>
            </w:pPr>
            <w:ins w:id="23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体育彩票公益金</w:t>
              </w:r>
            </w:ins>
            <w:ins w:id="23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847"/>
              <w:rPr>
                <w:rFonts w:ascii="仿宋_GB2312" w:hAnsi="仿宋_GB2312" w:eastAsia="仿宋_GB2312" w:cs="宋体;SimSun"/>
                <w:sz w:val="17"/>
                <w:szCs w:val="18"/>
                <w:ins w:id="237" w:author="Unknown" w:date="2004-02-23T14:08:00Z"/>
              </w:rPr>
            </w:pPr>
            <w:ins w:id="235" w:author="Unknown" w:date="2004-02-23T14:08:00Z">
              <w:r>
                <w:rPr>
                  <w:rFonts w:eastAsia="仿宋_GB2312" w:cs="仿宋_GB2312" w:ascii="仿宋_GB2312" w:hAnsi="仿宋_GB2312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eastAsia="仿宋_GB2312" w:cs="仿宋_GB2312" w:ascii="仿宋_GB2312" w:hAnsi="仿宋_GB2312"/>
                <w:sz w:val="17"/>
                <w:szCs w:val="18"/>
                <w:u w:val="single"/>
              </w:rPr>
              <w:t xml:space="preserve">      </w:t>
            </w:r>
            <w:ins w:id="236" w:author="Unknown" w:date="2004-02-23T14:08:00Z">
              <w:r>
                <w:rPr>
                  <w:rFonts w:eastAsia="仿宋_GB2312" w:cs="仿宋_GB2312" w:ascii="仿宋_GB2312" w:hAnsi="仿宋_GB2312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ind w:firstLine="847"/>
              <w:rPr>
                <w:rFonts w:ascii="仿宋_GB2312" w:hAnsi="仿宋_GB2312" w:eastAsia="仿宋_GB2312" w:cs="宋体;SimSun"/>
                <w:sz w:val="17"/>
                <w:szCs w:val="15"/>
                <w:ins w:id="239" w:author="Unknown" w:date="2004-02-23T14:08:00Z"/>
              </w:rPr>
            </w:pPr>
            <w:ins w:id="23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其    他：</w:t>
              </w:r>
            </w:ins>
            <w:ins w:id="24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  <w:u w:val="single"/>
              </w:rPr>
              <w:t xml:space="preserve">      </w:t>
            </w:r>
            <w:ins w:id="24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  <w:u w:val="single"/>
                </w:rPr>
                <w:t xml:space="preserve"> </w:t>
              </w:r>
            </w:ins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7"/>
                <w:szCs w:val="18"/>
                <w:ins w:id="244" w:author="Unknown" w:date="2004-02-23T14:08:00Z"/>
              </w:rPr>
            </w:pPr>
            <w:ins w:id="24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47" w:author="Unknown" w:date="2004-02-23T14:08:00Z"/>
              </w:rPr>
            </w:pPr>
            <w:ins w:id="24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50" w:author="Unknown" w:date="2004-02-23T14:08:00Z"/>
              </w:rPr>
            </w:pPr>
            <w:ins w:id="24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4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ins w:id="253" w:author="Unknown" w:date="2004-02-23T14:08:00Z"/>
              </w:rPr>
            </w:pPr>
            <w:ins w:id="25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5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7"/>
                <w:szCs w:val="18"/>
                <w:del w:id="255" w:author="Unknown" w:date="0-00-00T00:00:00Z"/>
              </w:rPr>
            </w:pPr>
            <w:del w:id="254" w:author="Unknown" w:date="0-00-00T00:00:00Z">
              <w:r>
                <w:rPr>
                  <w:rFonts w:eastAsia="仿宋_GB2312" w:cs="宋体;SimSun" w:ascii="仿宋_GB2312" w:hAnsi="仿宋_GB2312"/>
                  <w:kern w:val="0"/>
                  <w:sz w:val="17"/>
                  <w:szCs w:val="18"/>
                </w:rPr>
              </w:r>
            </w:del>
          </w:p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z w:val="16"/>
                <w:szCs w:val="18"/>
                <w:ins w:id="257" w:author="Unknown" w:date="2004-02-26T07:30:00Z"/>
              </w:rPr>
            </w:pPr>
            <w:ins w:id="256" w:author="Unknown" w:date="2004-02-26T07:30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58" w:author="Unknown" w:date="2004-02-26T07:30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(</w:t>
              </w:r>
            </w:ins>
            <w:ins w:id="259" w:author="Unknown" w:date="2004-02-26T07:30:00Z">
              <w:r>
                <w:rPr>
                  <w:rFonts w:ascii="仿宋_GB2312" w:hAnsi="仿宋_GB2312" w:cs="宋体;SimSun" w:eastAsia="仿宋_GB2312"/>
                  <w:sz w:val="16"/>
                  <w:szCs w:val="18"/>
                </w:rPr>
                <w:t>万元</w:t>
              </w:r>
            </w:ins>
            <w:ins w:id="260" w:author="Unknown" w:date="2004-02-26T07:30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  <w:t>)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2" w:author="Unknown" w:date="2004-02-23T14:08:00Z"/>
              </w:rPr>
            </w:pPr>
            <w:ins w:id="26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65" w:author="Unknown" w:date="2004-02-23T14:08:00Z"/>
              </w:rPr>
            </w:pPr>
            <w:ins w:id="26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6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68" w:author="Unknown" w:date="2004-02-23T14:08:00Z"/>
              </w:rPr>
            </w:pPr>
            <w:ins w:id="26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6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71" w:author="Unknown" w:date="2004-02-23T14:08:00Z"/>
              </w:rPr>
            </w:pPr>
            <w:ins w:id="26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7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3" w:author="Unknown" w:date="2004-02-23T14:08:00Z"/>
              </w:rPr>
            </w:pPr>
            <w:ins w:id="27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8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7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3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8" w:author="Unknown" w:date="2004-02-23T14:08:00Z"/>
              </w:rPr>
            </w:pPr>
            <w:ins w:id="28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3" w:author="Unknown" w:date="2004-02-23T14:08:00Z"/>
              </w:rPr>
            </w:pPr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9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8" w:author="Unknown" w:date="2004-02-23T14:08:00Z"/>
              </w:rPr>
            </w:pPr>
            <w:ins w:id="2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29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4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7"/>
              </w:rPr>
            </w:pPr>
            <w:r>
              <w:rPr>
                <w:rFonts w:eastAsia="仿宋_GB2312" w:cs="宋体;SimSun" w:ascii="宋体;SimSun" w:hAnsi="宋体;SimSun"/>
                <w:sz w:val="17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7"/>
              </w:rPr>
            </w:pPr>
            <w:r>
              <w:rPr>
                <w:rFonts w:eastAsia="仿宋_GB2312" w:cs="宋体;SimSun" w:ascii="宋体;SimSun" w:hAnsi="宋体;SimSun"/>
                <w:sz w:val="17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4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9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0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1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4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</w:tblGrid>
            <w:tr>
              <w:trPr>
                <w:trHeight w:val="24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</w:tblGrid>
            <w:tr>
              <w:trPr>
                <w:trHeight w:val="240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</w:tblGrid>
            <w:tr>
              <w:trPr>
                <w:trHeight w:val="240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  <w:sz w:val="17"/>
        </w:rPr>
      </w:pPr>
      <w:r>
        <w:rPr>
          <w:rFonts w:eastAsia="方正楷体简体;方正舒体" w:cs="宋体;SimSun" w:ascii="宋体;SimSun" w:hAnsi="宋体;SimSun"/>
          <w:sz w:val="17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000"/>
        <w:gridCol w:w="3000"/>
        <w:gridCol w:w="3000"/>
        <w:gridCol w:w="2888"/>
      </w:tblGrid>
      <w:tr>
        <w:trPr>
          <w:trHeight w:val="27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2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3" w:author="Unknown" w:date="2004-02-23T14:08:00Z">
              <w:r>
                <w:rPr>
                  <w:rFonts w:ascii="宋体;SimSun" w:hAnsi="宋体;SimSun" w:cs="宋体;SimSun" w:eastAsia="楷体_GB2312"/>
                </w:rPr>
                <w:t>划桨池数量</w:t>
              </w:r>
            </w:ins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4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5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6" w:author="xlx" w:date="2004-02-26T16:45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07" w:author="xlx" w:date="2004-02-26T16:45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29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09" w:author="Unknown" w:date="2004-02-26T14:28:00Z"/>
              </w:rPr>
            </w:pPr>
            <w:ins w:id="308" w:author="Unknown" w:date="2004-02-26T14:2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仿宋_GB2312" w:cs="宋体;SimSun"/>
              </w:rPr>
            </w:pPr>
            <w:ins w:id="310" w:author="Unknown" w:date="2004-02-23T14:08:00Z">
              <w:r>
                <w:rPr>
                  <w:rFonts w:ascii="宋体;SimSun" w:hAnsi="宋体;SimSun" w:cs="宋体;SimSun" w:eastAsia="仿宋_GB2312"/>
                </w:rPr>
                <w:t>（个）</w:t>
              </w:r>
            </w:ins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12" w:author="Unknown" w:date="2004-02-23T14:08:00Z"/>
              </w:rPr>
            </w:pPr>
            <w:ins w:id="311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13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15" w:author="Unknown" w:date="2004-02-23T14:08:00Z"/>
              </w:rPr>
            </w:pPr>
            <w:ins w:id="314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16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18" w:author="Unknown" w:date="2004-02-23T14:08:00Z"/>
              </w:rPr>
            </w:pPr>
            <w:ins w:id="317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19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21" w:author="Unknown" w:date="2004-02-23T14:08:00Z"/>
              </w:rPr>
            </w:pPr>
            <w:ins w:id="320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22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填表说明见背面</w:t>
              </w:r>
            </w:ins>
          </w:p>
        </w:tc>
      </w:tr>
      <w:tr>
        <w:trPr>
          <w:trHeight w:val="273" w:hRule="atLeast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</w:tblGrid>
            <w:tr>
              <w:trPr>
                <w:trHeight w:val="242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</w:tblGrid>
            <w:tr>
              <w:trPr>
                <w:trHeight w:val="242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4"/>
            </w:tblGrid>
            <w:tr>
              <w:trPr>
                <w:trHeight w:val="242" w:hRule="atLeast"/>
              </w:trPr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>
          <w:trHeight w:val="257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2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2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2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3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3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18"/>
          <w:szCs w:val="36"/>
        </w:rPr>
      </w:pPr>
      <w:r>
        <w:rPr>
          <w:rFonts w:eastAsia="方正楷体简体;方正舒体" w:cs="宋体;SimSun" w:ascii="宋体;SimSun" w:hAnsi="宋体;SimSun"/>
          <w:sz w:val="1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划桨训练房（馆）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划船等水上运动项目模拟训练等使用的室内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划桨训练房（馆）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/>
            </w:pPr>
            <w:ins w:id="3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41" w:author="Unknown" w:date="2004-02-23T14:08:00Z">
              <w:del w:id="342" w:author="展望" w:date="2004-02-26T19:1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44" w:author="Unknown" w:date="2004-02-23T14:08:00Z">
              <w:del w:id="345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/>
            </w:pPr>
            <w:ins w:id="3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/>
            </w:pPr>
            <w:ins w:id="3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的</w:t>
              </w:r>
            </w:ins>
            <w:ins w:id="367" w:author="Unknown" w:date="2004-02-23T14:08:00Z">
              <w:del w:id="368" w:author="展望" w:date="2004-02-26T18:0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7" w:author="展望" w:date="2004-02-26T19:00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8" w:author="展望" w:date="2004-02-26T19:00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座</w:t>
            </w:r>
            <w:ins w:id="379" w:author="展望" w:date="2004-02-26T19:00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380" w:author="展望" w:date="2004-02-26T19:00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381" w:author="展望" w:date="2004-02-26T19:00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3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383" w:author="Unknown" w:date="2004-02-23T14:08:00Z">
              <w:del w:id="384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385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38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/>
            </w:pPr>
            <w:ins w:id="38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388" w:author="展望" w:date="2004-02-26T17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389" w:author="Unknown" w:date="2004-02-25T10:44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390" w:author="展望" w:date="2004-02-26T17:49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394" w:author="Unknown" w:date="2004-02-23T14:08:00Z"/>
              </w:rPr>
            </w:pPr>
            <w:ins w:id="3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9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396" w:author="Unknown" w:date="2004-02-23T14:08:00Z"/>
              </w:rPr>
            </w:pPr>
            <w:ins w:id="3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398" w:author="Unknown" w:date="2004-02-23T14:08:00Z"/>
              </w:rPr>
            </w:pPr>
            <w:ins w:id="3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400" w:author="Unknown" w:date="2004-02-23T14:08:00Z"/>
              </w:rPr>
            </w:pPr>
            <w:ins w:id="3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402" w:author="Unknown" w:date="2004-02-23T14:08:00Z"/>
              </w:rPr>
            </w:pPr>
            <w:ins w:id="40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0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05" w:author="Unknown" w:date="2004-02-23T14:08:00Z">
              <w:del w:id="406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07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12" w:author="Unknown" w:date="2004-02-23T14:08:00Z">
              <w:del w:id="413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14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1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418" w:author="Unknown" w:date="2004-02-23T14:08:00Z"/>
              </w:rPr>
            </w:pPr>
            <w:ins w:id="4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划桨训练房（馆）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420" w:author="Unknown" w:date="2004-02-23T14:08:00Z"/>
              </w:rPr>
            </w:pPr>
            <w:ins w:id="4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6"/>
              <w:rPr/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4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内墙计算，有看台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4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台下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2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25" w:author="Unknown" w:date="2004-02-23T14:08:00Z">
              <w:del w:id="426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27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2" w:author="Unknown" w:date="2004-02-23T14:08:00Z">
              <w:del w:id="433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34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3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9" w:author="Unknown" w:date="2004-02-23T14:08:00Z">
              <w:del w:id="440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41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4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445" w:author="Unknown" w:date="2004-02-23T14:08:00Z"/>
              </w:rPr>
            </w:pPr>
            <w:ins w:id="4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48" w:author="Unknown" w:date="2004-02-23T14:08:00Z">
              <w:del w:id="449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50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/>
            </w:pPr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54" w:author="Unknown" w:date="2004-02-23T14:08:00Z">
              <w:del w:id="455" w:author="展望" w:date="2004-02-26T19:1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5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5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61" w:author="Unknown" w:date="2004-02-23T14:08:00Z">
              <w:del w:id="462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463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4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467" w:author="Unknown" w:date="2004-02-23T14:08:00Z"/>
              </w:rPr>
            </w:pPr>
            <w:ins w:id="4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  <w:ins w:id="469" w:author="Unknown" w:date="2004-02-23T14:08:00Z"/>
              </w:rPr>
            </w:pPr>
            <w:ins w:id="46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全天开放：指全天向全社会开放的体育场地。     </w:t>
              </w:r>
            </w:ins>
          </w:p>
          <w:p>
            <w:pPr>
              <w:pStyle w:val="Normal"/>
              <w:spacing w:lineRule="exact" w:line="246"/>
              <w:rPr/>
            </w:pPr>
            <w:ins w:id="4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71" w:author="展望" w:date="2004-02-26T18:1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72" w:author="Unknown" w:date="2004-02-23T14:08:00Z">
              <w:del w:id="473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76" w:author="Unknown" w:date="2004-02-23T14:08:00Z">
              <w:del w:id="477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478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划桨训练房（馆）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83" w:author="Unknown" w:date="2004-02-23T14:08:00Z">
              <w:del w:id="484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485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8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8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90" w:author="Unknown" w:date="2004-02-23T14:08:00Z">
              <w:del w:id="491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492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49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划桨池数量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9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中划桨池的个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6"/>
              <w:rPr/>
            </w:pPr>
            <w:ins w:id="49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97" w:author="Unknown" w:date="2004-02-23T14:08:00Z">
              <w:del w:id="498" w:author="展望" w:date="2004-02-26T19:00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99" w:author="展望" w:date="2004-02-26T19:00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50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划桨训练房（馆）从场地两端（以内墙两侧或两端为准）开始计算的实际尺寸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ns w:id="504" w:author="Unknown" w:date="2004-02-23T14:08:00Z"/>
        </w:rPr>
      </w:pPr>
      <w:ins w:id="503" w:author="Unknown" w:date="2004-02-23T14:08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10:00Z</dcterms:created>
  <dc:creator>a</dc:creator>
  <dc:description/>
  <dc:language>en-US</dc:language>
  <cp:lastModifiedBy>tym</cp:lastModifiedBy>
  <cp:lastPrinted>2004-05-10T12:25:00Z</cp:lastPrinted>
  <dcterms:modified xsi:type="dcterms:W3CDTF">2004-05-26T02:10:00Z</dcterms:modified>
  <cp:revision>2</cp:revision>
  <dc:subject/>
  <dc:title>全国体育场地普查登记表</dc:title>
</cp:coreProperties>
</file>