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51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sz w:val="44"/>
                <w:szCs w:val="44"/>
                <w:ins w:id="2" w:author="Unknown" w:date="2004-02-23T14:08:00Z"/>
              </w:rPr>
            </w:pPr>
            <w:ins w:id="0" w:author="xlx" w:date="2004-02-26T16:38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全国体育场地普查登记表</w:t>
              </w:r>
            </w:ins>
            <w:del w:id="1" w:author="xlx" w:date="2004-02-26T16:38:00Z">
              <w:r>
                <w:rPr>
                  <w:rFonts w:ascii="方正楷体简体;方正舒体" w:hAnsi="方正楷体简体;方正舒体" w:eastAsia="方正楷体简体;方正舒体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280"/>
              <w:rPr>
                <w:rFonts w:ascii="黑体;SimHei" w:hAnsi="黑体;SimHei" w:eastAsia="黑体;SimHei"/>
                <w:sz w:val="32"/>
                <w:szCs w:val="36"/>
                <w:ins w:id="4" w:author="Unknown" w:date="2004-02-23T14:08:00Z"/>
              </w:rPr>
            </w:pPr>
            <w:ins w:id="3" w:author="Unknown" w:date="2004-02-23T14:08:00Z">
              <w:r>
                <w:rPr>
                  <w:rFonts w:ascii="黑体;SimHei" w:hAnsi="黑体;SimHei" w:eastAsia="黑体;SimHei"/>
                  <w:sz w:val="32"/>
                  <w:szCs w:val="36"/>
                </w:rPr>
                <w:t>游泳馆、跳水馆、室内游泳池、</w:t>
              </w:r>
            </w:ins>
          </w:p>
          <w:p>
            <w:pPr>
              <w:pStyle w:val="Normal"/>
              <w:ind w:firstLine="640"/>
              <w:rPr>
                <w:rFonts w:ascii="楷体_GB2312" w:hAnsi="楷体_GB2312" w:eastAsia="楷体_GB2312"/>
                <w:sz w:val="48"/>
                <w:szCs w:val="48"/>
              </w:rPr>
            </w:pPr>
            <w:ins w:id="5" w:author="Unknown" w:date="2004-02-23T14:08:00Z">
              <w:r>
                <w:rPr>
                  <w:rFonts w:ascii="黑体;SimHei" w:hAnsi="黑体;SimHei" w:eastAsia="黑体;SimHei"/>
                  <w:sz w:val="32"/>
                  <w:szCs w:val="36"/>
                </w:rPr>
                <w:t>室内跳水池、室外游泳池、室外跳水池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6" w:author="展望" w:date="2004-02-26T17:51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7" w:author="展望" w:date="2004-02-26T17:51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10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03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1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楷体_GB2312" w:hAnsi="楷体_GB2312" w:cs="宋体;SimSun" w:eastAsia="楷体_GB2312"/>
                  <w:spacing w:val="10"/>
                  <w:kern w:val="0"/>
                  <w:sz w:val="18"/>
                  <w:szCs w:val="18"/>
                </w:rPr>
                <w:t>国家体育总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pacing w:val="-23"/>
                  <w:kern w:val="0"/>
                  <w:sz w:val="18"/>
                  <w:szCs w:val="18"/>
                </w:rPr>
                <w:t>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5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/>
            </w:pPr>
            <w:ins w:id="1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   </w:t>
            </w:r>
            <w:ins w:id="1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育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  </w:t>
            </w: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ins w:id="2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2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  <w:ins w:id="24" w:author="Unknown" w:date="2004-02-23T14:08:00Z"/>
              </w:rPr>
            </w:pPr>
            <w:ins w:id="2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    业   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ins w:id="26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30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3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32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3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3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3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3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3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41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4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44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45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46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5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5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5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33"/>
        <w:gridCol w:w="707"/>
        <w:gridCol w:w="1661"/>
        <w:gridCol w:w="1330"/>
        <w:gridCol w:w="1053"/>
        <w:gridCol w:w="1501"/>
        <w:gridCol w:w="1662"/>
        <w:gridCol w:w="779"/>
        <w:gridCol w:w="737"/>
        <w:gridCol w:w="805"/>
        <w:gridCol w:w="964"/>
        <w:gridCol w:w="1831"/>
      </w:tblGrid>
      <w:tr>
        <w:trPr>
          <w:trHeight w:val="22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4" w:author="Unknown" w:date="2004-02-25T10:13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6" w:author="Unknown" w:date="2004-02-26T06:54:00Z"/>
              </w:rPr>
            </w:pPr>
            <w:ins w:id="55" w:author="Unknown" w:date="2004-02-26T06:54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7" w:author="Unknown" w:date="2004-02-26T06:54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8" w:author="Unknown" w:date="2004-02-25T10:13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60" w:author="Unknown" w:date="2004-02-23T14:08:00Z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1" w:author="展望" w:date="2004-02-26T17:43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62" w:author="Unknown" w:date="2004-02-23T14:08:00Z">
              <w:del w:id="63" w:author="展望" w:date="2004-02-26T17:43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64" w:author="Unknown" w:date="2004-02-25T10:13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66" w:author="Unknown" w:date="2004-02-23T14:08:00Z"/>
              </w:rPr>
            </w:pPr>
            <w:ins w:id="65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7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8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9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14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展望" w:date="2004-02-26T19:14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8" w:author="Unknown" w:date="2004-02-23T14:08:00Z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8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82" w:author="Unknown" w:date="2004-02-23T14:08:00Z"/>
              </w:rPr>
            </w:pP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85" w:author="Unknown" w:date="2004-02-23T14:08:00Z"/>
              </w:rPr>
            </w:pPr>
            <w:ins w:id="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30</w:t>
              </w:r>
            </w:ins>
            <w:ins w:id="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游泳馆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87" w:author="Unknown" w:date="2004-02-23T14:08:00Z"/>
              </w:rPr>
            </w:pPr>
            <w:ins w:id="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90" w:author="Unknown" w:date="2004-02-23T14:08:00Z"/>
              </w:rPr>
            </w:pPr>
            <w:ins w:id="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40</w:t>
              </w:r>
            </w:ins>
            <w:ins w:id="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跳水馆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92" w:author="Unknown" w:date="2004-02-23T14:08:00Z"/>
              </w:rPr>
            </w:pPr>
            <w:ins w:id="9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95" w:author="Unknown" w:date="2004-02-23T14:08:00Z"/>
              </w:rPr>
            </w:pPr>
            <w:ins w:id="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50</w:t>
              </w:r>
            </w:ins>
            <w:ins w:id="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游泳池</w:t>
              </w:r>
            </w:ins>
          </w:p>
          <w:p>
            <w:pPr>
              <w:pStyle w:val="Normal"/>
              <w:ind w:firstLine="148"/>
              <w:rPr>
                <w:ins w:id="98" w:author="Unknown" w:date="2004-02-23T14:08:00Z"/>
              </w:rPr>
            </w:pPr>
            <w:ins w:id="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51</w:t>
              </w:r>
            </w:ins>
            <w:ins w:id="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室内游泳池</w:t>
              </w:r>
            </w:ins>
          </w:p>
          <w:p>
            <w:pPr>
              <w:pStyle w:val="Normal"/>
              <w:ind w:firstLine="148"/>
              <w:rPr>
                <w:ins w:id="101" w:author="Unknown" w:date="2004-02-23T14:08:00Z"/>
              </w:rPr>
            </w:pPr>
            <w:ins w:id="9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52</w:t>
              </w:r>
            </w:ins>
            <w:ins w:id="1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室外游泳池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03" w:author="Unknown" w:date="2004-02-23T14:08:00Z"/>
              </w:rPr>
            </w:pPr>
            <w:ins w:id="1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106" w:author="Unknown" w:date="2004-02-23T14:08:00Z"/>
              </w:rPr>
            </w:pPr>
            <w:ins w:id="10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60</w:t>
              </w:r>
            </w:ins>
            <w:ins w:id="1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跳水池</w:t>
              </w:r>
            </w:ins>
          </w:p>
          <w:p>
            <w:pPr>
              <w:pStyle w:val="Normal"/>
              <w:ind w:firstLine="148"/>
              <w:rPr>
                <w:ins w:id="109" w:author="Unknown" w:date="2004-02-23T14:08:00Z"/>
              </w:rPr>
            </w:pPr>
            <w:ins w:id="10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61</w:t>
              </w:r>
            </w:ins>
            <w:ins w:id="1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室内跳水池</w:t>
              </w:r>
            </w:ins>
          </w:p>
          <w:p>
            <w:pPr>
              <w:pStyle w:val="Normal"/>
              <w:ind w:firstLine="148"/>
              <w:rPr/>
            </w:pPr>
            <w:ins w:id="1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62</w:t>
              </w:r>
            </w:ins>
            <w:ins w:id="1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室外跳水池</w:t>
              </w:r>
            </w:ins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6"/>
                <w:szCs w:val="15"/>
                <w:ins w:id="113" w:author="Unknown" w:date="2004-02-26T08:54:00Z"/>
              </w:rPr>
            </w:pPr>
            <w:ins w:id="112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116" w:author="Unknown" w:date="2004-02-26T08:54:00Z"/>
              </w:rPr>
            </w:pPr>
            <w:ins w:id="114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10</w:t>
              </w:r>
            </w:ins>
            <w:ins w:id="115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119" w:author="Unknown" w:date="2004-02-26T08:54:00Z"/>
              </w:rPr>
            </w:pPr>
            <w:ins w:id="117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0</w:t>
              </w:r>
            </w:ins>
            <w:ins w:id="118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教育系统</w:t>
              </w:r>
            </w:ins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16"/>
                <w:szCs w:val="18"/>
                <w:ins w:id="122" w:author="Unknown" w:date="2004-02-26T08:54:00Z"/>
              </w:rPr>
            </w:pPr>
            <w:ins w:id="120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1</w:t>
              </w:r>
            </w:ins>
            <w:ins w:id="121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高等院校</w:t>
              </w:r>
            </w:ins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16"/>
                <w:szCs w:val="18"/>
                <w:ins w:id="125" w:author="Unknown" w:date="2004-02-26T08:54:00Z"/>
              </w:rPr>
            </w:pPr>
            <w:ins w:id="123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2</w:t>
              </w:r>
            </w:ins>
            <w:ins w:id="124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中专中技</w:t>
              </w:r>
            </w:ins>
          </w:p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16"/>
                <w:szCs w:val="18"/>
                <w:ins w:id="128" w:author="Unknown" w:date="2004-02-26T08:54:00Z"/>
              </w:rPr>
            </w:pPr>
            <w:ins w:id="126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3</w:t>
              </w:r>
            </w:ins>
            <w:ins w:id="127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中小学</w:t>
              </w:r>
            </w:ins>
          </w:p>
          <w:p>
            <w:pPr>
              <w:pStyle w:val="Normal"/>
              <w:ind w:firstLine="160"/>
              <w:rPr>
                <w:ins w:id="131" w:author="Unknown" w:date="2004-02-26T08:54:00Z"/>
              </w:rPr>
            </w:pPr>
            <w:ins w:id="129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4</w:t>
              </w:r>
            </w:ins>
            <w:ins w:id="130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134" w:author="Unknown" w:date="2004-02-26T08:54:00Z"/>
              </w:rPr>
            </w:pPr>
            <w:ins w:id="132" w:author="Unknown" w:date="2004-02-26T08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30</w:t>
              </w:r>
            </w:ins>
            <w:ins w:id="133" w:author="Unknown" w:date="2004-02-26T08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</w:rPr>
            </w:pPr>
            <w:ins w:id="13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0</w:t>
              </w:r>
            </w:ins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7" w:author="Unknown" w:date="2004-02-26T06:54:00Z"/>
              </w:rPr>
            </w:pPr>
            <w:ins w:id="136" w:author="Unknown" w:date="2004-02-26T06:5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140" w:author="Unknown" w:date="2004-02-26T06:54:00Z"/>
              </w:rPr>
            </w:pPr>
            <w:ins w:id="138" w:author="Unknown" w:date="2004-02-26T06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1</w:t>
              </w:r>
            </w:ins>
            <w:ins w:id="139" w:author="Unknown" w:date="2004-02-26T06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143" w:author="Unknown" w:date="2004-02-26T06:54:00Z"/>
              </w:rPr>
            </w:pPr>
            <w:ins w:id="141" w:author="Unknown" w:date="2004-02-26T06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</w:t>
              </w:r>
            </w:ins>
            <w:ins w:id="142" w:author="Unknown" w:date="2004-02-26T06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146" w:author="Unknown" w:date="2004-02-26T06:54:00Z"/>
              </w:rPr>
            </w:pPr>
            <w:ins w:id="144" w:author="Unknown" w:date="2004-02-26T06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3</w:t>
              </w:r>
            </w:ins>
            <w:ins w:id="145" w:author="Unknown" w:date="2004-02-26T06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</w:rPr>
            </w:pPr>
            <w:ins w:id="147" w:author="Unknown" w:date="2004-02-26T06:54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4</w:t>
              </w:r>
            </w:ins>
            <w:ins w:id="148" w:author="Unknown" w:date="2004-02-26T06:54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县</w:t>
              </w:r>
            </w:ins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50" w:author="Unknown" w:date="2004-02-26T10:02:00Z"/>
              </w:rPr>
            </w:pPr>
            <w:ins w:id="149" w:author="Unknown" w:date="2004-02-26T10:02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ins w:id="154" w:author="Unknown" w:date="2004-02-26T10:02:00Z"/>
              </w:rPr>
            </w:pPr>
            <w:ins w:id="151" w:author="Unknown" w:date="2004-02-26T10:02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52" w:author="Unknown" w:date="2004-02-26T10:0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</w:t>
              </w:r>
            </w:ins>
            <w:ins w:id="153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7" w:author="Unknown" w:date="2004-02-26T10:02:00Z"/>
              </w:rPr>
            </w:pPr>
            <w:ins w:id="155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56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0" w:author="Unknown" w:date="2004-02-26T10:02:00Z"/>
              </w:rPr>
            </w:pPr>
            <w:ins w:id="158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59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3" w:author="Unknown" w:date="2004-02-26T10:02:00Z"/>
              </w:rPr>
            </w:pPr>
            <w:ins w:id="161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4</w:t>
              </w:r>
            </w:ins>
            <w:ins w:id="162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70" w:author="Unknown" w:date="2004-02-26T10:02:00Z"/>
              </w:rPr>
            </w:pPr>
            <w:ins w:id="164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5</w:t>
              </w:r>
            </w:ins>
            <w:ins w:id="165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乡</w:t>
              </w:r>
            </w:ins>
            <w:ins w:id="166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(</w:t>
              </w:r>
            </w:ins>
            <w:ins w:id="167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镇</w:t>
              </w:r>
            </w:ins>
            <w:ins w:id="168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)</w:t>
              </w:r>
            </w:ins>
            <w:ins w:id="169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73" w:author="Unknown" w:date="2004-02-26T10:02:00Z"/>
              </w:rPr>
            </w:pPr>
            <w:ins w:id="171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6</w:t>
              </w:r>
            </w:ins>
            <w:ins w:id="172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76" w:author="Unknown" w:date="2004-02-26T10:02:00Z"/>
              </w:rPr>
            </w:pPr>
            <w:ins w:id="174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75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79" w:author="Unknown" w:date="2004-02-26T10:02:00Z"/>
              </w:rPr>
            </w:pPr>
            <w:ins w:id="177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78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84" w:author="Unknown" w:date="2004-02-26T10:02:00Z"/>
              </w:rPr>
            </w:pPr>
            <w:ins w:id="180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81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82" w:author="Unknown" w:date="2004-02-26T15:40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83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87" w:author="Unknown" w:date="2004-02-26T10:02:00Z"/>
              </w:rPr>
            </w:pPr>
            <w:ins w:id="185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86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</w:rPr>
            </w:pPr>
            <w:ins w:id="188" w:author="Unknown" w:date="2004-02-26T10:02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89" w:author="Unknown" w:date="2004-02-26T10:02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</w:t>
              </w:r>
            </w:ins>
            <w:ins w:id="190" w:author="Unknown" w:date="2004-02-26T10:0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他</w:t>
              </w:r>
            </w:ins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92" w:author="Unknown" w:date="2004-02-23T14:08:00Z"/>
              </w:rPr>
            </w:pPr>
            <w:ins w:id="19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195" w:author="Unknown" w:date="2004-02-23T14:08:00Z"/>
              </w:rPr>
            </w:pPr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99" w:author="Unknown" w:date="2004-02-23T14:08:00Z"/>
              </w:rPr>
            </w:pPr>
            <w:ins w:id="19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</w:rPr>
                <w:t xml:space="preserve"> </w:t>
              </w:r>
            </w:ins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203" w:author="Unknown" w:date="2004-02-23T14:08:00Z"/>
              </w:rPr>
            </w:pPr>
            <w:ins w:id="20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</w:rPr>
                <w:t xml:space="preserve"> </w:t>
              </w:r>
            </w:ins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2</w:t>
              </w:r>
            </w:ins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05" w:author="Unknown" w:date="2004-02-23T14:08:00Z"/>
              </w:rPr>
            </w:pPr>
            <w:ins w:id="20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208" w:author="Unknown" w:date="2004-02-23T14:08:00Z"/>
              </w:rPr>
            </w:pPr>
            <w:ins w:id="2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0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212" w:author="Unknown" w:date="2004-02-23T14:08:00Z"/>
              </w:rPr>
            </w:pPr>
            <w:ins w:id="20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</w:rPr>
                <w:t xml:space="preserve"> </w:t>
              </w:r>
            </w:ins>
            <w:ins w:id="2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1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216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</w:rPr>
                <w:t xml:space="preserve"> </w:t>
              </w:r>
            </w:ins>
            <w:ins w:id="2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2</w:t>
              </w:r>
            </w:ins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21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</w:rPr>
                <w:t xml:space="preserve"> </w:t>
              </w:r>
            </w:ins>
            <w:ins w:id="21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3</w:t>
              </w:r>
            </w:ins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外商经济</w:t>
              </w:r>
            </w:ins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6"/>
                <w:szCs w:val="18"/>
              </w:rPr>
            </w:pPr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（年）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24" w:author="Unknown" w:date="2004-02-23T14:08:00Z"/>
              </w:rPr>
            </w:pPr>
            <w:ins w:id="22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229" w:author="Unknown" w:date="2004-02-23T14:08:00Z"/>
              </w:rPr>
            </w:pPr>
            <w:ins w:id="225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占地面积</w:t>
              </w:r>
            </w:ins>
            <w:ins w:id="226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227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  <w:ins w:id="228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231" w:author="Unknown" w:date="2004-02-23T14:08:00Z"/>
              </w:rPr>
            </w:pPr>
            <w:ins w:id="23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236" w:author="Unknown" w:date="2004-02-23T14:08:00Z"/>
              </w:rPr>
            </w:pPr>
            <w:ins w:id="232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建筑面积</w:t>
              </w:r>
            </w:ins>
            <w:ins w:id="233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23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  <w:ins w:id="235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238" w:author="Unknown" w:date="2004-02-23T14:08:00Z"/>
              </w:rPr>
            </w:pPr>
            <w:ins w:id="23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  <w:ins w:id="243" w:author="Unknown" w:date="2004-02-23T14:08:00Z"/>
              </w:rPr>
            </w:pPr>
            <w:ins w:id="239" w:author="Unknown" w:date="2004-02-23T14:08:00Z">
              <w:r>
                <w:rPr>
                  <w:rFonts w:ascii="仿宋_GB2312" w:hAnsi="仿宋_GB2312" w:cs="宋体;SimSun" w:eastAsia="仿宋_GB2312"/>
                  <w:sz w:val="16"/>
                </w:rPr>
                <w:t>场地面积</w:t>
              </w:r>
            </w:ins>
            <w:ins w:id="240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：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  <w:u w:val="single"/>
              </w:rPr>
              <w:t xml:space="preserve">    </w:t>
            </w:r>
            <w:ins w:id="24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6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6"/>
                <w:szCs w:val="18"/>
                <w:ins w:id="247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51" w:author="Unknown" w:date="2004-02-23T14:08:00Z"/>
              </w:rPr>
            </w:pPr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财政拨款：</w:t>
              </w:r>
            </w:ins>
            <w:ins w:id="24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  <w:u w:val="single"/>
              </w:rPr>
              <w:t xml:space="preserve">    </w:t>
            </w:r>
            <w:ins w:id="25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53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57" w:author="Unknown" w:date="2004-02-23T14:08:00Z"/>
              </w:rPr>
            </w:pPr>
            <w:ins w:id="25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单位自筹：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  <w:u w:val="single"/>
              </w:rPr>
              <w:t xml:space="preserve">    </w:t>
            </w:r>
            <w:ins w:id="25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59" w:author="Unknown" w:date="2004-02-23T14:08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63" w:author="Unknown" w:date="2004-02-23T14:08:00Z"/>
              </w:rPr>
            </w:pPr>
            <w:ins w:id="26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社会捐赠：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  <w:u w:val="single"/>
              </w:rPr>
              <w:t xml:space="preserve">    </w:t>
            </w:r>
            <w:ins w:id="26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65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rPr>
                <w:ins w:id="268" w:author="Unknown" w:date="2004-02-23T14:08:00Z"/>
              </w:rPr>
            </w:pPr>
            <w:ins w:id="26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体育彩票公益金</w:t>
              </w:r>
            </w:ins>
            <w:ins w:id="2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5"/>
                </w:rPr>
                <w:t>：</w:t>
              </w:r>
            </w:ins>
          </w:p>
          <w:p>
            <w:pPr>
              <w:pStyle w:val="Normal"/>
              <w:ind w:firstLine="737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71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6"/>
                <w:szCs w:val="18"/>
                <w:u w:val="single"/>
              </w:rPr>
              <w:t xml:space="preserve">     </w:t>
            </w:r>
            <w:ins w:id="27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6"/>
                <w:szCs w:val="18"/>
              </w:rPr>
              <w:t xml:space="preserve">  </w:t>
            </w:r>
          </w:p>
          <w:p>
            <w:pPr>
              <w:pStyle w:val="Normal"/>
              <w:ind w:firstLine="737"/>
              <w:rPr>
                <w:rFonts w:ascii="仿宋_GB2312" w:hAnsi="仿宋_GB2312" w:eastAsia="仿宋_GB2312" w:cs="宋体;SimSun"/>
                <w:spacing w:val="-6"/>
                <w:sz w:val="16"/>
                <w:szCs w:val="15"/>
                <w:ins w:id="273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    他：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  <w:u w:val="single"/>
              </w:rPr>
              <w:t xml:space="preserve">    </w:t>
            </w:r>
            <w:ins w:id="2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6"/>
                <w:szCs w:val="18"/>
              </w:rPr>
              <w:t xml:space="preserve">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6"/>
                <w:szCs w:val="18"/>
                <w:ins w:id="278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ins w:id="27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（人）</w:t>
              </w:r>
            </w:ins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1" w:author="Unknown" w:date="2004-02-23T14:08:00Z"/>
              </w:rPr>
            </w:pPr>
            <w:ins w:id="280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ind w:left="-12" w:hanging="61"/>
              <w:rPr>
                <w:ins w:id="284" w:author="Unknown" w:date="2004-02-23T14:08:00Z"/>
              </w:rPr>
            </w:pPr>
            <w:ins w:id="2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2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益性</w:t>
              </w:r>
            </w:ins>
          </w:p>
          <w:p>
            <w:pPr>
              <w:pStyle w:val="Normal"/>
              <w:ind w:left="-12" w:hanging="61"/>
              <w:rPr>
                <w:ins w:id="287" w:author="Unknown" w:date="2004-02-23T14:08:00Z"/>
              </w:rPr>
            </w:pPr>
            <w:ins w:id="2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2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经营性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pacing w:val="-6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6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89" w:author="Unknown" w:date="2004-02-26T07:11:00Z"/>
              </w:rPr>
            </w:pPr>
            <w:ins w:id="288" w:author="Unknown" w:date="2004-02-26T07:11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  <w:t>(</w:t>
            </w:r>
            <w:ins w:id="290" w:author="Unknown" w:date="2004-02-26T07:11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万元</w:t>
              </w:r>
            </w:ins>
            <w:r>
              <w:rPr>
                <w:rFonts w:eastAsia="仿宋_GB2312" w:cs="宋体;SimSun" w:ascii="仿宋_GB2312" w:hAnsi="仿宋_GB2312"/>
                <w:sz w:val="16"/>
                <w:szCs w:val="18"/>
              </w:rPr>
              <w:t>)</w:t>
            </w:r>
            <w:ins w:id="291" w:author="Unknown" w:date="2004-02-23T14:08:00Z">
              <w:r>
                <w:rPr>
                  <w:rFonts w:eastAsia="仿宋_GB2312" w:cs="宋体;SimSun" w:ascii="仿宋_GB2312" w:hAnsi="仿宋_GB2312"/>
                  <w:spacing w:val="11"/>
                  <w:kern w:val="0"/>
                  <w:sz w:val="16"/>
                  <w:szCs w:val="18"/>
                </w:rPr>
                <w:t>(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pacing w:val="11"/>
                  <w:kern w:val="0"/>
                  <w:sz w:val="16"/>
                  <w:szCs w:val="18"/>
                </w:rPr>
                <w:t>万元</w:t>
              </w:r>
            </w:ins>
            <w:ins w:id="293" w:author="Unknown" w:date="2004-02-23T14:08:00Z">
              <w:r>
                <w:rPr>
                  <w:rFonts w:eastAsia="仿宋_GB2312" w:cs="宋体;SimSun" w:ascii="仿宋_GB2312" w:hAnsi="仿宋_GB2312"/>
                  <w:spacing w:val="11"/>
                  <w:kern w:val="0"/>
                  <w:sz w:val="16"/>
                  <w:szCs w:val="18"/>
                </w:rPr>
                <w:t>/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pacing w:val="11"/>
                  <w:kern w:val="0"/>
                  <w:sz w:val="16"/>
                  <w:szCs w:val="18"/>
                </w:rPr>
                <w:t>年</w:t>
              </w:r>
            </w:ins>
            <w:ins w:id="295" w:author="Unknown" w:date="2004-02-23T14:08:00Z">
              <w:r>
                <w:rPr>
                  <w:rFonts w:eastAsia="仿宋_GB2312" w:cs="宋体;SimSun" w:ascii="仿宋_GB2312" w:hAnsi="仿宋_GB2312"/>
                  <w:spacing w:val="11"/>
                  <w:kern w:val="0"/>
                  <w:sz w:val="16"/>
                  <w:szCs w:val="18"/>
                </w:rPr>
                <w:t>)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97" w:author="Unknown" w:date="2004-02-23T14:08:00Z"/>
              </w:rPr>
            </w:pPr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300" w:author="Unknown" w:date="2004-02-23T14:08:00Z"/>
              </w:rPr>
            </w:pPr>
            <w:ins w:id="29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1</w:t>
              </w:r>
            </w:ins>
            <w:ins w:id="29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不开放</w:t>
              </w:r>
            </w:ins>
          </w:p>
          <w:p>
            <w:pPr>
              <w:pStyle w:val="Normal"/>
              <w:ind w:left="-7" w:hanging="66"/>
              <w:rPr>
                <w:ins w:id="303" w:author="Unknown" w:date="2004-02-23T14:08:00Z"/>
              </w:rPr>
            </w:pPr>
            <w:ins w:id="301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全天开放</w:t>
              </w:r>
            </w:ins>
          </w:p>
          <w:p>
            <w:pPr>
              <w:pStyle w:val="Normal"/>
              <w:ind w:left="-7" w:hanging="66"/>
              <w:rPr>
                <w:ins w:id="306" w:author="Unknown" w:date="2004-02-23T14:08:00Z"/>
              </w:rPr>
            </w:pPr>
            <w:ins w:id="304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3</w:t>
              </w:r>
            </w:ins>
            <w:ins w:id="305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08" w:author="Unknown" w:date="2004-02-23T14:08:00Z"/>
              </w:rPr>
            </w:pPr>
            <w:ins w:id="307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10" w:author="Unknown" w:date="2004-02-23T14:08:00Z"/>
              </w:rPr>
            </w:pPr>
            <w:ins w:id="309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15" w:author="Unknown" w:date="2004-02-23T14:08:00Z"/>
              </w:rPr>
            </w:pPr>
            <w:ins w:id="311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1)500</w:t>
              </w:r>
            </w:ins>
            <w:ins w:id="31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以下</w:t>
              </w:r>
            </w:ins>
            <w:ins w:id="31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1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20" w:author="Unknown" w:date="2004-02-23T14:08:00Z"/>
              </w:rPr>
            </w:pPr>
            <w:ins w:id="316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2)501-2500</w:t>
              </w:r>
            </w:ins>
            <w:ins w:id="317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31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25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3)2501-5000</w:t>
              </w:r>
            </w:ins>
            <w:ins w:id="32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32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30" w:author="Unknown" w:date="2004-02-23T14:08:00Z"/>
              </w:rPr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4)5001-10000</w:t>
              </w:r>
            </w:ins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</w:t>
              </w:r>
            </w:ins>
            <w:ins w:id="328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29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335" w:author="Unknown" w:date="2004-02-23T14:08:00Z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5)10000</w:t>
              </w:r>
            </w:ins>
            <w:ins w:id="332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人次以上</w:t>
              </w:r>
            </w:ins>
            <w:ins w:id="333" w:author="Unknown" w:date="2004-02-23T14:08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/</w:t>
              </w:r>
            </w:ins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8"/>
                  <w:szCs w:val="18"/>
                  <w:shd w:fill="FFFFFF" w:val="clear"/>
                </w:rPr>
                <w:t xml:space="preserve">合计 </w:t>
              </w:r>
            </w:ins>
            <w:ins w:id="337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8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3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pacing w:val="-6"/>
                  <w:sz w:val="18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</w:rPr>
            </w:pPr>
            <w:r>
              <w:rPr>
                <w:rFonts w:eastAsia="仿宋_GB2312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20"/>
        <w:gridCol w:w="1320"/>
        <w:gridCol w:w="1320"/>
        <w:gridCol w:w="1320"/>
        <w:gridCol w:w="1320"/>
        <w:gridCol w:w="1320"/>
        <w:gridCol w:w="1206"/>
        <w:gridCol w:w="850"/>
        <w:gridCol w:w="1134"/>
        <w:gridCol w:w="695"/>
        <w:gridCol w:w="1049"/>
        <w:gridCol w:w="1050"/>
      </w:tblGrid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39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0" w:author="Unknown" w:date="2004-02-23T14:08:00Z">
              <w:r>
                <w:rPr>
                  <w:rFonts w:ascii="宋体;SimSun" w:hAnsi="宋体;SimSun" w:cs="宋体;SimSun" w:eastAsia="楷体_GB2312"/>
                </w:rPr>
                <w:t>比赛池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1" w:author="Unknown" w:date="2004-02-23T14:08:00Z">
              <w:r>
                <w:rPr>
                  <w:rFonts w:ascii="宋体;SimSun" w:hAnsi="宋体;SimSun" w:cs="宋体;SimSun" w:eastAsia="楷体_GB2312"/>
                </w:rPr>
                <w:t>训练池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2" w:author="Unknown" w:date="2004-02-23T14:08:00Z">
              <w:r>
                <w:rPr>
                  <w:rFonts w:ascii="宋体;SimSun" w:hAnsi="宋体;SimSun" w:cs="宋体;SimSun" w:eastAsia="楷体_GB2312"/>
                </w:rPr>
                <w:t>戏水池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3" w:author="Unknown" w:date="2004-02-23T14:08:00Z">
              <w:r>
                <w:rPr>
                  <w:rFonts w:ascii="宋体;SimSun" w:hAnsi="宋体;SimSun" w:cs="宋体;SimSun" w:eastAsia="楷体_GB2312"/>
                </w:rPr>
                <w:t>跳水池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4" w:author="Unknown" w:date="2004-02-23T14:08:00Z">
              <w:r>
                <w:rPr>
                  <w:rFonts w:ascii="宋体;SimSun" w:hAnsi="宋体;SimSun" w:cs="宋体;SimSun" w:eastAsia="楷体_GB2312"/>
                </w:rPr>
                <w:t>跳台数量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5" w:author="Unknown" w:date="2004-02-23T14:08:00Z">
              <w:r>
                <w:rPr>
                  <w:rFonts w:ascii="宋体;SimSun" w:hAnsi="宋体;SimSun" w:cs="宋体;SimSun" w:eastAsia="楷体_GB2312"/>
                </w:rPr>
                <w:t>跳板数量</w:t>
              </w:r>
            </w:ins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ins w:id="347" w:author="Unknown" w:date="2004-02-23T14:08:00Z"/>
              </w:rPr>
            </w:pPr>
            <w:ins w:id="346" w:author="Unknown" w:date="2004-02-23T14:08:00Z">
              <w:r>
                <w:rPr>
                  <w:rFonts w:ascii="宋体;SimSun" w:hAnsi="宋体;SimSun" w:cs="宋体;SimSun" w:eastAsia="楷体_GB2312"/>
                </w:rPr>
                <w:t>水处理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8" w:author="Unknown" w:date="2004-02-23T14:08:00Z">
              <w:r>
                <w:rPr>
                  <w:rFonts w:ascii="宋体;SimSun" w:hAnsi="宋体;SimSun" w:cs="宋体;SimSun" w:eastAsia="楷体_GB2312"/>
                </w:rPr>
                <w:t>设备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49" w:author="Unknown" w:date="2004-02-23T14:08:00Z">
              <w:r>
                <w:rPr>
                  <w:rFonts w:ascii="宋体;SimSun" w:hAnsi="宋体;SimSun" w:cs="宋体;SimSun" w:eastAsia="楷体_GB2312"/>
                </w:rPr>
                <w:t>水下摄影设备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ins w:id="351" w:author="Unknown" w:date="2004-02-23T14:08:00Z"/>
              </w:rPr>
            </w:pPr>
            <w:ins w:id="350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52" w:author="Unknown" w:date="2004-02-23T14:08:00Z">
              <w:r>
                <w:rPr>
                  <w:rFonts w:ascii="宋体;SimSun" w:hAnsi="宋体;SimSun" w:cs="宋体;SimSun" w:eastAsia="楷体_GB2312"/>
                </w:rPr>
                <w:t>记分设备</w:t>
              </w:r>
            </w:ins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ins w:id="354" w:author="Unknown" w:date="2004-02-23T14:08:00Z"/>
              </w:rPr>
            </w:pPr>
            <w:ins w:id="353" w:author="Unknown" w:date="2004-02-23T14:08:00Z">
              <w:r>
                <w:rPr>
                  <w:rFonts w:ascii="宋体;SimSun" w:hAnsi="宋体;SimSun" w:cs="宋体;SimSun" w:eastAsia="楷体_GB2312"/>
                </w:rPr>
                <w:t>灯光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55" w:author="Unknown" w:date="2004-02-23T14:08:00Z">
              <w:r>
                <w:rPr>
                  <w:rFonts w:ascii="宋体;SimSun" w:hAnsi="宋体;SimSun" w:cs="宋体;SimSun" w:eastAsia="楷体_GB2312"/>
                </w:rPr>
                <w:t>设备</w:t>
              </w:r>
            </w:ins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56" w:author="Unknown" w:date="2004-02-23T14:08:00Z">
              <w:r>
                <w:rPr>
                  <w:rFonts w:ascii="宋体;SimSun" w:hAnsi="宋体;SimSun" w:cs="宋体;SimSun" w:eastAsia="楷体_GB2312"/>
                </w:rPr>
                <w:t>更衣室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57" w:author="Unknown" w:date="2004-02-23T14:08:00Z">
              <w:r>
                <w:rPr>
                  <w:rFonts w:ascii="宋体;SimSun" w:hAnsi="宋体;SimSun" w:cs="宋体;SimSun" w:eastAsia="楷体_GB2312"/>
                </w:rPr>
                <w:t>沐浴室</w:t>
              </w:r>
            </w:ins>
          </w:p>
        </w:tc>
      </w:tr>
      <w:tr>
        <w:trPr>
          <w:trHeight w:val="14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1"/>
              <w:rPr>
                <w:rFonts w:ascii="仿宋_GB2312" w:hAnsi="仿宋_GB2312" w:eastAsia="仿宋_GB2312" w:cs="宋体;SimSun"/>
                <w:sz w:val="18"/>
                <w:szCs w:val="18"/>
                <w:ins w:id="359" w:author="Unknown" w:date="2004-02-23T14:08:00Z"/>
              </w:rPr>
            </w:pPr>
            <w:ins w:id="35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1" w:hanging="47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62" w:author="Unknown" w:date="2004-02-23T14:08:00Z"/>
              </w:rPr>
            </w:pPr>
            <w:ins w:id="36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64" w:author="Unknown" w:date="2004-02-23T14:08:00Z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66" w:author="Unknown" w:date="2004-02-23T14:08:00Z"/>
              </w:rPr>
            </w:pPr>
            <w:ins w:id="36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210"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685800" cy="482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68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8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68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68" w:author="Unknown" w:date="2004-02-23T14:08:00Z"/>
              </w:rPr>
            </w:pPr>
            <w:ins w:id="36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0" w:author="Unknown" w:date="2004-02-23T14:08:00Z"/>
              </w:rPr>
            </w:pPr>
            <w:ins w:id="3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2" w:author="Unknown" w:date="2004-02-23T14:08:00Z"/>
              </w:rPr>
            </w:pPr>
            <w:ins w:id="37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right="659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685800" cy="482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68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8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68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4" w:author="Unknown" w:date="2004-02-23T14:08:00Z"/>
              </w:rPr>
            </w:pPr>
            <w:ins w:id="37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6" w:author="Unknown" w:date="2004-02-23T14:08:00Z"/>
              </w:rPr>
            </w:pPr>
            <w:ins w:id="3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78" w:author="Unknown" w:date="2004-02-23T14:08:00Z"/>
              </w:rPr>
            </w:pPr>
            <w:ins w:id="37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685800" cy="482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68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38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68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0" w:author="Unknown" w:date="2004-02-23T14:08:00Z"/>
              </w:rPr>
            </w:pPr>
            <w:ins w:id="37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2" w:author="Unknown" w:date="2004-02-23T14:08:00Z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84" w:author="Unknown" w:date="2004-02-23T14:08:00Z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650875" cy="482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629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25pt;height:38pt;mso-wrap-distance-left:0pt;mso-wrap-distance-right:9pt;mso-wrap-distance-top:0pt;mso-wrap-distance-bottom:0pt;margin-top:-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62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ns w:id="391" w:author="Unknown" w:date="2004-02-23T14:08:00Z"/>
              </w:rPr>
            </w:pPr>
            <w:ins w:id="38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</w:t>
              </w:r>
            </w:ins>
            <w:ins w:id="38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0</w:t>
              </w:r>
            </w:ins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米 </w:t>
              </w:r>
            </w:ins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40"/>
              <w:rPr>
                <w:ins w:id="398" w:author="Unknown" w:date="2004-02-23T14:08:00Z"/>
              </w:rPr>
            </w:pPr>
            <w:ins w:id="39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</w:t>
              </w:r>
            </w:ins>
            <w:ins w:id="39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7.5</w:t>
              </w:r>
            </w:ins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40"/>
              <w:rPr>
                <w:ins w:id="405" w:author="Unknown" w:date="2004-02-23T14:08:00Z"/>
              </w:rPr>
            </w:pPr>
            <w:ins w:id="39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） </w:t>
              </w:r>
            </w:ins>
            <w:ins w:id="40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</w:t>
              </w:r>
            </w:ins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米 </w:t>
              </w:r>
            </w:ins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40"/>
              <w:rPr>
                <w:ins w:id="410" w:author="Unknown" w:date="2004-02-23T14:08:00Z"/>
              </w:rPr>
            </w:pPr>
            <w:ins w:id="40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) 3</w:t>
              </w:r>
            </w:ins>
            <w:ins w:id="4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米 </w:t>
              </w:r>
            </w:ins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40"/>
              <w:ind w:right="-107" w:hanging="0"/>
              <w:rPr/>
            </w:pPr>
            <w:ins w:id="41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) 1</w:t>
              </w:r>
            </w:ins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米 </w:t>
              </w:r>
            </w:ins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ns w:id="421" w:author="Unknown" w:date="2004-02-23T14:08:00Z"/>
              </w:rPr>
            </w:pPr>
            <w:ins w:id="41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） </w:t>
              </w:r>
            </w:ins>
            <w:ins w:id="4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米 </w:t>
              </w:r>
            </w:ins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40"/>
              <w:rPr>
                <w:ins w:id="428" w:author="Unknown" w:date="2004-02-23T14:08:00Z"/>
              </w:rPr>
            </w:pPr>
            <w:ins w:id="4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） </w:t>
              </w:r>
            </w:ins>
            <w:ins w:id="42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米 </w:t>
              </w:r>
            </w:ins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4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  <w:p>
            <w:pPr>
              <w:pStyle w:val="Normal"/>
              <w:spacing w:lineRule="exact" w:line="240"/>
              <w:ind w:right="-202" w:hanging="0"/>
              <w:rPr/>
            </w:pPr>
            <w:ins w:id="4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)0.75</w:t>
              </w:r>
            </w:ins>
            <w:ins w:id="4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  <w:bdr w:val="single" w:sz="4" w:space="0" w:color="000000"/>
                </w:rPr>
                <w:t>　</w:t>
              </w:r>
            </w:ins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个</w:t>
              </w:r>
            </w:ins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34" w:author="Unknown" w:date="2004-02-23T14:08:00Z"/>
              </w:rPr>
            </w:pPr>
            <w:ins w:id="4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210" w:hanging="0"/>
              <w:rPr>
                <w:rFonts w:ascii="仿宋_GB2312" w:hAnsi="仿宋_GB2312" w:eastAsia="仿宋_GB2312" w:cs="宋体;SimSun"/>
                <w:sz w:val="18"/>
                <w:szCs w:val="18"/>
                <w:ins w:id="437" w:author="Unknown" w:date="2004-02-23T14:08:00Z"/>
              </w:rPr>
            </w:pPr>
            <w:ins w:id="4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spacing w:lineRule="exact" w:line="240"/>
              <w:ind w:left="21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41" w:author="Unknown" w:date="2004-02-23T14:08:00Z"/>
              </w:rPr>
            </w:pPr>
            <w:ins w:id="4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4" w:author="Unknown" w:date="2004-02-23T14:08:00Z"/>
              </w:rPr>
            </w:pPr>
            <w:ins w:id="4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2 </w:t>
              </w:r>
            </w:ins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48" w:author="Unknown" w:date="2004-02-23T14:08:00Z"/>
              </w:rPr>
            </w:pPr>
            <w:ins w:id="44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ind w:left="194" w:hanging="301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51" w:author="Unknown" w:date="2004-02-23T14:08:00Z"/>
              </w:rPr>
            </w:pPr>
            <w:ins w:id="4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5" w:author="Unknown" w:date="2004-02-23T14:08:00Z"/>
              </w:rPr>
            </w:pPr>
            <w:ins w:id="45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58" w:author="Unknown" w:date="2004-02-23T14:08:00Z"/>
              </w:rPr>
            </w:pPr>
            <w:ins w:id="45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4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62" w:author="Unknown" w:date="2004-02-23T14:08:00Z"/>
              </w:rPr>
            </w:pPr>
            <w:ins w:id="46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465" w:author="Unknown" w:date="2004-02-23T14:08:00Z"/>
              </w:rPr>
            </w:pPr>
            <w:ins w:id="46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4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无</w:t>
            </w:r>
          </w:p>
        </w:tc>
      </w:tr>
      <w:tr>
        <w:trPr>
          <w:trHeight w:val="213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44" w:hRule="atLeast"/>
              </w:trPr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2"/>
        <w:gridCol w:w="30"/>
        <w:gridCol w:w="1848"/>
        <w:gridCol w:w="2742"/>
        <w:gridCol w:w="515"/>
        <w:gridCol w:w="1668"/>
        <w:gridCol w:w="1978"/>
        <w:gridCol w:w="1355"/>
        <w:gridCol w:w="1879"/>
        <w:gridCol w:w="319"/>
        <w:gridCol w:w="239"/>
      </w:tblGrid>
      <w:tr>
        <w:trPr>
          <w:trHeight w:val="144" w:hRule="atLeast"/>
        </w:trPr>
        <w:tc>
          <w:tcPr>
            <w:tcW w:w="2586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6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6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6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355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46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47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47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47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473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47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游泳馆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固定看台，可供游泳、戏水活动的室内体育场地。其主水池的长度在</w:t>
              </w:r>
            </w:ins>
            <w:ins w:id="4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5</w:t>
              </w:r>
            </w:ins>
            <w:ins w:id="4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，宽度</w:t>
              </w:r>
            </w:ins>
            <w:ins w:id="48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6</w:t>
              </w:r>
            </w:ins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，最浅水深不低于</w:t>
              </w:r>
            </w:ins>
            <w:ins w:id="48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.2</w:t>
              </w:r>
            </w:ins>
            <w:ins w:id="4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跳水馆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固定看台，可供跳水、戏水活动的室内体育场地。其主水池的长度在</w:t>
              </w:r>
            </w:ins>
            <w:ins w:id="48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5</w:t>
              </w:r>
            </w:ins>
            <w:ins w:id="4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，宽度</w:t>
              </w:r>
            </w:ins>
            <w:ins w:id="48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6</w:t>
              </w:r>
            </w:ins>
            <w:ins w:id="4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内（外）游泳池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可供游泳、戏水活动的室内（外）体育场地。其主水池的长度在</w:t>
              </w:r>
            </w:ins>
            <w:ins w:id="49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5</w:t>
              </w:r>
            </w:ins>
            <w:ins w:id="4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，宽度</w:t>
              </w:r>
            </w:ins>
            <w:ins w:id="49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6</w:t>
              </w:r>
            </w:ins>
            <w:ins w:id="4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，最浅水深不低于</w:t>
              </w:r>
            </w:ins>
            <w:ins w:id="49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.2</w:t>
              </w:r>
            </w:ins>
            <w:ins w:id="4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内（外）跳水池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可供跳水运动训练的室内（外）体育设施。其主水池的长度在</w:t>
              </w:r>
            </w:ins>
            <w:ins w:id="50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5</w:t>
              </w:r>
            </w:ins>
            <w:ins w:id="5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，宽度</w:t>
              </w:r>
            </w:ins>
            <w:ins w:id="50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6</w:t>
              </w:r>
            </w:ins>
            <w:ins w:id="5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以上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游泳馆、跳水馆、游泳池、跳水池的单位全称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6"/>
                <w:szCs w:val="18"/>
              </w:rPr>
            </w:pPr>
            <w:ins w:id="51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6"/>
                  <w:szCs w:val="18"/>
                </w:rPr>
                <w:t>企事业单位法人代码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5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513" w:author="Unknown" w:date="2004-02-23T14:08:00Z">
              <w:del w:id="514" w:author="展望" w:date="2004-02-26T19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5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516" w:author="Unknown" w:date="2004-02-23T14:08:00Z">
              <w:del w:id="517" w:author="展望" w:date="2004-02-26T17:5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5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5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冠以的名称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所在单位的电话号码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5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5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所在行政区域的具体位置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5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的</w:t>
              </w:r>
            </w:ins>
            <w:ins w:id="539" w:author="Unknown" w:date="2004-02-23T14:08:00Z">
              <w:del w:id="540" w:author="展望" w:date="2004-02-26T18:0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5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3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所在单位归属的行业系统编码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5" w:author="展望" w:date="2004-02-26T18:2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4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6" w:author="展望" w:date="2004-02-26T18:24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7" w:author="展望" w:date="2004-02-26T18:2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所属单位在行政上的隶属关系。分别按中央、省、地、县四级选择一项填入。无归属关系的一律按县级填写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8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5.</w:t>
              </w:r>
            </w:ins>
            <w:del w:id="549" w:author="展望" w:date="2004-02-26T18:2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delText>14.</w:delText>
              </w:r>
            </w:del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50" w:author="展望" w:date="2004-02-26T18:30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  <w:del w:id="551" w:author="展望" w:date="2004-02-26T18:24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隶属关系：</w:delText>
              </w:r>
            </w:del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52" w:author="展望" w:date="2004-02-26T18:30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ins w:id="553" w:author="展望" w:date="2004-02-26T18:30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落的地点，详见表中所列的</w:t>
              </w:r>
            </w:ins>
            <w:ins w:id="554" w:author="展望" w:date="2004-02-26T18:30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1</w:t>
              </w:r>
            </w:ins>
            <w:ins w:id="555" w:author="展望" w:date="2004-02-26T18:30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种地点。如遇分布交叉，自上而下依次选择，只选一项。</w:t>
              </w:r>
            </w:ins>
            <w:del w:id="556" w:author="展望" w:date="2004-02-26T18:2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delText>指游泳馆、跳水馆、游泳池、跳水池所属单位在行政上的隶属关系。分别按中央、省、地、县四级选择一项填入。无归属关系的一律按县级填写。</w:delText>
              </w:r>
            </w:del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5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58" w:author="Unknown" w:date="2004-02-23T14:08:00Z">
              <w:del w:id="559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560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/>
            </w:pPr>
            <w:ins w:id="5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563" w:author="展望" w:date="2004-02-26T17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564" w:author="Unknown" w:date="2004-02-25T10:1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565" w:author="展望" w:date="2004-02-26T17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7"/>
                <w:szCs w:val="18"/>
                <w:ins w:id="569" w:author="Unknown" w:date="2004-02-23T14:08:00Z"/>
              </w:rPr>
            </w:pPr>
            <w:ins w:id="56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按国家统计局</w:t>
              </w:r>
            </w:ins>
            <w:ins w:id="56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[1998]204</w:t>
              </w:r>
            </w:ins>
            <w:ins w:id="56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7"/>
                <w:szCs w:val="18"/>
                <w:ins w:id="571" w:author="Unknown" w:date="2004-02-23T14:08:00Z"/>
              </w:rPr>
            </w:pPr>
            <w:ins w:id="57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 xml:space="preserve">国有经济是指资产归国家所有的经济成分。     集体经济是指资产归公民集体所有的经济成分。    私有经济是指资产归我国内地公民私人所有的经济成分。     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7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港澳台经济是指资产归港澳台商所有的经济成分。  外商经济是指资产归外商所有的经济成分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57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74" w:author="Unknown" w:date="2004-02-23T14:08:00Z">
              <w:del w:id="575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576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57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7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建成正式验收后交付或未交付使用的年份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58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81" w:author="Unknown" w:date="2004-02-23T14:08:00Z">
              <w:del w:id="582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583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5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587" w:author="Unknown" w:date="2004-02-23T14:08:00Z"/>
              </w:rPr>
            </w:pPr>
            <w:ins w:id="5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游泳馆、跳水馆、游泳池、跳水池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30"/>
              <w:rPr/>
            </w:pPr>
            <w:ins w:id="5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室内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5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内墙计算，有看台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5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台下计算，室外场地除包括比赛规定的尺寸外，还包括必要的安全区、缓冲区、无障碍地带。                建筑面积：指体育场地用房及附属设施房屋的面积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5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92" w:author="Unknown" w:date="2004-02-23T14:08:00Z">
              <w:del w:id="593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594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59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9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598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599" w:author="Unknown" w:date="2004-02-23T14:08:00Z">
              <w:del w:id="600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6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0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、游泳池、跳水池从事管理、服务等专职人员和临时聘用人员（兼职人员不包括在内，临时聘用人员应在一年以上）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05" w:author="Unknown" w:date="2004-02-23T14:08:00Z">
              <w:del w:id="606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607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6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0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611" w:author="Unknown" w:date="2004-02-23T14:08:00Z"/>
              </w:rPr>
            </w:pPr>
            <w:ins w:id="6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14" w:author="Unknown" w:date="2004-02-23T14:08:00Z">
              <w:del w:id="615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616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6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620" w:author="Unknown" w:date="2004-02-23T14:08:00Z">
              <w:del w:id="621" w:author="展望" w:date="2004-02-26T19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6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62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6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6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6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28" w:author="Unknown" w:date="2004-02-23T14:08:00Z">
              <w:del w:id="629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630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6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634" w:author="Unknown" w:date="2004-02-23T14:08:00Z"/>
              </w:rPr>
            </w:pPr>
            <w:ins w:id="6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30"/>
              <w:rPr/>
            </w:pPr>
            <w:ins w:id="6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     部分开放：指</w:t>
              </w:r>
            </w:ins>
            <w:ins w:id="636" w:author="展望" w:date="2004-02-26T18:11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637" w:author="Unknown" w:date="2004-02-23T14:08:00Z">
              <w:del w:id="638" w:author="展望" w:date="2004-02-26T18:1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6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41" w:author="Unknown" w:date="2004-02-23T14:08:00Z">
              <w:del w:id="642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643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6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游泳馆、跳水馆、游泳池、跳水池经常参加体育健身活动等的平均人次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48" w:author="Unknown" w:date="2004-02-23T14:08:00Z">
              <w:del w:id="649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650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6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55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656" w:author="Unknown" w:date="2004-02-23T14:08:00Z">
              <w:del w:id="657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6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5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比赛池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中专用于游泳、跳水比赛的最大的水池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62" w:author="Unknown" w:date="2004-02-23T14:08:00Z">
              <w:del w:id="663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664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6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训练池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中专用于游泳、跳水训练的最大的水池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69" w:author="Unknown" w:date="2004-02-23T14:08:00Z">
              <w:del w:id="670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671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6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戏水池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中专用于游泳、跳水人群游玩戏水的最大水池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676" w:author="Unknown" w:date="2004-02-23T14:08:00Z">
              <w:del w:id="677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678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6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跳水池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中专用于跳水的最大的水池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682" w:author="Unknown" w:date="2004-02-23T14:08:00Z">
              <w:del w:id="683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684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0</w:t>
              </w:r>
            </w:ins>
            <w:ins w:id="685" w:author="Unknown" w:date="2004-02-23T14:08:00Z">
              <w:del w:id="686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9</w:delText>
                </w:r>
              </w:del>
            </w:ins>
            <w:ins w:id="6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6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跳台（板）数量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6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跳台（或跳板）的数量，对</w:t>
              </w:r>
            </w:ins>
            <w:ins w:id="69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0</w:t>
              </w:r>
            </w:ins>
            <w:ins w:id="6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</w:t>
              </w:r>
            </w:ins>
            <w:ins w:id="69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7.5</w:t>
              </w:r>
            </w:ins>
            <w:ins w:id="6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</w:t>
              </w:r>
            </w:ins>
            <w:ins w:id="69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</w:t>
              </w:r>
            </w:ins>
            <w:ins w:id="6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</w:t>
              </w:r>
            </w:ins>
            <w:ins w:id="69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6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和</w:t>
              </w:r>
            </w:ins>
            <w:ins w:id="69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6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跳台（板）分别统计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7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01" w:author="Unknown" w:date="2004-02-23T14:08:00Z">
              <w:del w:id="702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703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7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水处理设备：</w:t>
              </w:r>
            </w:ins>
          </w:p>
        </w:tc>
        <w:tc>
          <w:tcPr>
            <w:tcW w:w="6803" w:type="dxa"/>
            <w:gridSpan w:val="5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为池水净化消毒而安装的设备。</w:t>
              </w:r>
            </w:ins>
          </w:p>
        </w:tc>
        <w:tc>
          <w:tcPr>
            <w:tcW w:w="5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7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08" w:author="Unknown" w:date="2004-02-23T14:08:00Z">
              <w:del w:id="709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710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7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水下摄影设备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为水下摄影配备的设备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7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15" w:author="Unknown" w:date="2004-02-23T14:08:00Z">
              <w:del w:id="716" w:author="展望" w:date="2004-02-26T18:3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717" w:author="展望" w:date="2004-02-26T18:3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、游泳池、跳水池安装的固定电子计时记分专用设备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7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22" w:author="Unknown" w:date="2004-02-23T14:08:00Z">
              <w:del w:id="723" w:author="展望" w:date="2004-02-26T18:3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724" w:author="展望" w:date="2004-02-26T18:3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7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</w:t>
              </w:r>
            </w:ins>
            <w:ins w:id="7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: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游泳馆、跳水馆、游泳池、跳水池馆安装的固定的专用灯光设备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7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30" w:author="Unknown" w:date="2004-02-23T14:08:00Z">
              <w:del w:id="731" w:author="展望" w:date="2004-02-26T18:3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732" w:author="展望" w:date="2004-02-26T18:3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7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更衣室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/>
            </w:pPr>
            <w:ins w:id="7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附属的可供运动员更衣、短暂休息</w:t>
              </w:r>
            </w:ins>
            <w:ins w:id="736" w:author="Unknown" w:date="2004-02-23T14:08:00Z">
              <w:del w:id="737" w:author="展望" w:date="2004-02-26T19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等功能</w:delText>
                </w:r>
              </w:del>
            </w:ins>
            <w:ins w:id="7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的房间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30"/>
              <w:rPr/>
            </w:pPr>
            <w:ins w:id="7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740" w:author="Unknown" w:date="2004-02-23T14:08:00Z">
              <w:del w:id="741" w:author="展望" w:date="2004-02-26T18:3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742" w:author="展望" w:date="2004-02-26T18:3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7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7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沐浴室：</w:t>
              </w:r>
            </w:ins>
          </w:p>
        </w:tc>
        <w:tc>
          <w:tcPr>
            <w:tcW w:w="12015" w:type="dxa"/>
            <w:gridSpan w:val="8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7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游泳馆、跳水馆、游泳池、跳水池附属的可供运动员沐浴的房间。</w:t>
              </w:r>
            </w:ins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49:00Z</dcterms:created>
  <dc:creator>a</dc:creator>
  <dc:description/>
  <dc:language>en-US</dc:language>
  <cp:lastModifiedBy>tym</cp:lastModifiedBy>
  <cp:lastPrinted>2004-05-10T12:25:00Z</cp:lastPrinted>
  <dcterms:modified xsi:type="dcterms:W3CDTF">2004-05-26T01:49:00Z</dcterms:modified>
  <cp:revision>2</cp:revision>
  <dc:subject/>
  <dc:title>全国体育场地普查登记表</dc:title>
</cp:coreProperties>
</file>