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ins w:id="2" w:author="Unknown" w:date="2004-02-23T14:08:00Z"/>
              </w:rPr>
            </w:pPr>
            <w:ins w:id="0" w:author="xlx" w:date="2004-02-26T16:36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Unknown" w:date="2004-02-23T14:08:00Z">
              <w:r>
                <w:rPr>
                  <w:rFonts w:ascii="楷体_GB2312" w:hAnsi="楷体_GB2312" w:eastAsia="楷体_GB2312"/>
                  <w:sz w:val="44"/>
                  <w:szCs w:val="44"/>
                </w:rPr>
                <w:t>全国体育场地普查登记表</w:t>
              </w:r>
            </w:ins>
          </w:p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/>
                <w:sz w:val="36"/>
                <w:szCs w:val="48"/>
              </w:rPr>
            </w:pPr>
            <w:ins w:id="3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体育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4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单位名称</w:t>
              </w:r>
            </w:ins>
            <w:ins w:id="5" w:author="展望" w:date="2004-02-26T17:51:00Z">
              <w:r>
                <w:rPr>
                  <w:rFonts w:ascii="楷体_GB2312" w:hAnsi="楷体_GB2312" w:eastAsia="楷体_GB2312"/>
                  <w:sz w:val="18"/>
                  <w:szCs w:val="18"/>
                </w:rPr>
                <w:t>（签章）</w:t>
              </w:r>
            </w:ins>
            <w:ins w:id="6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：</w:t>
              </w:r>
            </w:ins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01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企事业单位法人代码：</w:t>
            </w:r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ins w:id="10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2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14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6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  <w:ins w:id="19" w:author="Unknown" w:date="2004-02-23T14:08:00Z"/>
              </w:rPr>
            </w:pPr>
            <w:ins w:id="18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农业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22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全国总工会</w:t>
              </w:r>
            </w:ins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27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28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29" w:author="Unknown" w:date="2004-02-23T14:08:00Z">
              <w:r>
                <w:rPr>
                  <w:rFonts w:eastAsia="楷体_GB2312" w:ascii="楷体_GB2312" w:hAnsi="楷体_GB2312"/>
                  <w:sz w:val="18"/>
                  <w:szCs w:val="18"/>
                </w:rPr>
                <w:t>2004</w:t>
              </w:r>
            </w:ins>
            <w:ins w:id="30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年</w:t>
              </w:r>
            </w:ins>
            <w:ins w:id="31" w:author="Unknown" w:date="2004-02-23T14:08:00Z">
              <w:r>
                <w:rPr>
                  <w:rFonts w:eastAsia="楷体_GB2312" w:ascii="楷体_GB2312" w:hAnsi="楷体_GB2312"/>
                  <w:sz w:val="18"/>
                  <w:szCs w:val="18"/>
                </w:rPr>
                <w:t>12</w:t>
              </w:r>
            </w:ins>
            <w:ins w:id="32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月</w:t>
              </w:r>
            </w:ins>
            <w:ins w:id="33" w:author="Unknown" w:date="2004-02-23T14:08:00Z">
              <w:r>
                <w:rPr>
                  <w:rFonts w:eastAsia="楷体_GB2312" w:ascii="楷体_GB2312" w:hAnsi="楷体_GB2312"/>
                  <w:sz w:val="18"/>
                  <w:szCs w:val="18"/>
                </w:rPr>
                <w:t>31</w:t>
              </w:r>
            </w:ins>
            <w:ins w:id="34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6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8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40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41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5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6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7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6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688"/>
        <w:gridCol w:w="1764"/>
        <w:gridCol w:w="1276"/>
        <w:gridCol w:w="992"/>
        <w:gridCol w:w="1503"/>
        <w:gridCol w:w="1793"/>
        <w:gridCol w:w="899"/>
        <w:gridCol w:w="899"/>
        <w:gridCol w:w="729"/>
        <w:gridCol w:w="1069"/>
        <w:gridCol w:w="1813"/>
      </w:tblGrid>
      <w:tr>
        <w:trPr>
          <w:trHeight w:val="2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53" w:author="Unknown" w:date="2004-02-26T06:49:00Z"/>
              </w:rPr>
            </w:pPr>
            <w:ins w:id="52" w:author="Unknown" w:date="2004-02-26T06:49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54" w:author="Unknown" w:date="2004-02-26T06:49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56" w:author="展望" w:date="2004-02-26T19:11:00Z"/>
              </w:rPr>
            </w:pPr>
            <w:ins w:id="55" w:author="Unknown" w:date="2004-02-25T10:01:00Z">
              <w:r>
                <w:rPr>
                  <w:rFonts w:ascii="楷体_GB2312" w:hAnsi="楷体_GB2312" w:cs="宋体;SimSun" w:eastAsia="楷体_GB2312"/>
                </w:rPr>
                <w:t>场地分布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57" w:author="Unknown" w:date="2004-02-25T10:01:00Z">
              <w:r>
                <w:rPr>
                  <w:rFonts w:ascii="楷体_GB2312" w:hAnsi="楷体_GB2312" w:cs="宋体;SimSun" w:eastAsia="楷体_GB2312"/>
                </w:rPr>
                <w:t>情况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59" w:author="Unknown" w:date="2004-02-23T14:08:00Z"/>
              </w:rPr>
            </w:pPr>
            <w:ins w:id="58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成</w:t>
              </w:r>
            </w:ins>
            <w:ins w:id="61" w:author="Unknown" w:date="2004-02-26T16:09:00Z">
              <w:r>
                <w:rPr>
                  <w:rFonts w:ascii="楷体_GB2312" w:hAnsi="楷体_GB2312" w:cs="宋体;SimSun" w:eastAsia="楷体_GB2312"/>
                </w:rPr>
                <w:t>分</w:t>
              </w:r>
            </w:ins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63" w:author="Unknown" w:date="2004-02-23T14:08:00Z"/>
              </w:rPr>
            </w:pPr>
            <w:ins w:id="62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64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65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ins w:id="66" w:author="Unknown" w:date="2004-02-23T14:08:00Z">
              <w:r>
                <w:rPr>
                  <w:rFonts w:eastAsia="楷体_GB2312" w:cs="宋体;SimSun" w:ascii="楷体_GB2312" w:hAnsi="楷体_GB2312"/>
                  <w:szCs w:val="18"/>
                </w:rPr>
                <w:t>m</w:t>
              </w:r>
            </w:ins>
            <w:ins w:id="67" w:author="Unknown" w:date="2004-02-23T14:08:00Z">
              <w:r>
                <w:rPr>
                  <w:rFonts w:eastAsia="楷体_GB2312" w:cs="宋体;SimSun" w:ascii="楷体_GB2312" w:hAnsi="楷体_GB2312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68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ins w:id="69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Cs w:val="18"/>
                </w:rPr>
                <w:t>万元</w:t>
              </w:r>
            </w:ins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70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71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4" w:author="展望" w:date="2004-02-26T19:12:00Z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7" w:author="Unknown" w:date="2004-02-23T14:08:00Z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80" w:author="Unknown" w:date="2004-02-23T14:08:00Z"/>
              </w:rPr>
            </w:pPr>
            <w:ins w:id="7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8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8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ins w:id="84" w:author="Unknown" w:date="2004-02-23T14:08:00Z"/>
              </w:rPr>
            </w:pPr>
            <w:ins w:id="8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/>
            </w:pPr>
            <w:ins w:id="8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010</w:t>
              </w:r>
            </w:ins>
            <w:ins w:id="8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体育场</w:t>
              </w:r>
            </w:ins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5"/>
                <w:ins w:id="88" w:author="Unknown" w:date="2004-02-25T10:08:00Z"/>
              </w:rPr>
            </w:pPr>
            <w:ins w:id="87" w:author="Unknown" w:date="2004-02-25T10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5"/>
                </w:rPr>
              </w:r>
            </w:ins>
          </w:p>
          <w:p>
            <w:pPr>
              <w:pStyle w:val="Normal"/>
              <w:spacing w:lineRule="exact" w:line="200"/>
              <w:rPr>
                <w:ins w:id="92" w:author="Unknown" w:date="2004-02-23T14:08:00Z"/>
              </w:rPr>
            </w:pPr>
            <w:ins w:id="89" w:author="Unknown" w:date="2004-02-25T10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90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0</w:t>
              </w:r>
            </w:ins>
            <w:ins w:id="91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育系统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95" w:author="Unknown" w:date="2004-02-25T10:03:00Z"/>
              </w:rPr>
            </w:pPr>
            <w:ins w:id="93" w:author="Unknown" w:date="2004-02-25T10:03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0</w:t>
              </w:r>
            </w:ins>
            <w:ins w:id="94" w:author="Unknown" w:date="2004-02-25T10:03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教育系统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ins w:id="99" w:author="Unknown" w:date="2004-02-25T10:04:00Z"/>
              </w:rPr>
            </w:pPr>
            <w:ins w:id="9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97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98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高等院校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02" w:author="Unknown" w:date="2004-02-25T10:04:00Z"/>
              </w:rPr>
            </w:pPr>
            <w:ins w:id="100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2</w:t>
              </w:r>
            </w:ins>
            <w:ins w:id="101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中专中技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05" w:author="Unknown" w:date="2004-02-26T08:53:00Z"/>
              </w:rPr>
            </w:pPr>
            <w:ins w:id="103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3</w:t>
              </w:r>
            </w:ins>
            <w:ins w:id="104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中小学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ins w:id="108" w:author="Unknown" w:date="2004-02-26T08:53:00Z"/>
              </w:rPr>
            </w:pPr>
            <w:ins w:id="106" w:author="Unknown" w:date="2004-02-26T08:53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4</w:t>
              </w:r>
            </w:ins>
            <w:ins w:id="107" w:author="Unknown" w:date="2004-02-26T08:53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1" w:author="Unknown" w:date="2004-02-23T14:08:00Z"/>
              </w:rPr>
            </w:pPr>
            <w:ins w:id="109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0</w:t>
              </w:r>
            </w:ins>
            <w:ins w:id="110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00"/>
              <w:rPr>
                <w:ins w:id="113" w:author="Unknown" w:date="2004-02-23T14:08:00Z"/>
              </w:rPr>
            </w:pPr>
            <w:ins w:id="11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铁路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</w:rPr>
            </w:pPr>
            <w:ins w:id="11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0</w:t>
              </w:r>
            </w:ins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6" w:author="Unknown" w:date="2004-02-26T06:49:00Z"/>
              </w:rPr>
            </w:pPr>
            <w:ins w:id="115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9" w:author="Unknown" w:date="2004-02-26T06:49:00Z"/>
              </w:rPr>
            </w:pPr>
            <w:ins w:id="117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18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中央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22" w:author="Unknown" w:date="2004-02-26T06:49:00Z"/>
              </w:rPr>
            </w:pPr>
            <w:ins w:id="120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121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省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25" w:author="Unknown" w:date="2004-02-26T06:49:00Z"/>
              </w:rPr>
            </w:pPr>
            <w:ins w:id="123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124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地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</w:rPr>
            </w:pPr>
            <w:ins w:id="126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4</w:t>
              </w:r>
            </w:ins>
            <w:ins w:id="127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县</w:t>
              </w:r>
            </w:ins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29" w:author="Unknown" w:date="2004-02-23T14:08:00Z"/>
              </w:rPr>
            </w:pPr>
            <w:ins w:id="12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32" w:author="Unknown" w:date="2004-02-26T09:57:00Z"/>
              </w:rPr>
            </w:pPr>
            <w:ins w:id="130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31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35" w:author="Unknown" w:date="2004-02-26T09:57:00Z"/>
              </w:rPr>
            </w:pPr>
            <w:ins w:id="133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134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139" w:author="Unknown" w:date="2004-02-26T09:57:00Z"/>
              </w:rPr>
            </w:pPr>
            <w:ins w:id="136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137" w:author="Unknown" w:date="2004-02-25T10:0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校</w:t>
              </w:r>
            </w:ins>
            <w:ins w:id="138" w:author="Unknown" w:date="2004-02-26T09:33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142" w:author="Unknown" w:date="2004-02-26T09:57:00Z"/>
              </w:rPr>
            </w:pPr>
            <w:ins w:id="140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</w:t>
              </w:r>
            </w:ins>
            <w:ins w:id="141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9" w:author="Unknown" w:date="2004-02-26T09:57:00Z"/>
              </w:rPr>
            </w:pPr>
            <w:ins w:id="143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</w:t>
              </w:r>
            </w:ins>
            <w:ins w:id="144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乡</w:t>
              </w:r>
            </w:ins>
            <w:ins w:id="145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(</w:t>
              </w:r>
            </w:ins>
            <w:ins w:id="146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镇</w:t>
              </w:r>
            </w:ins>
            <w:ins w:id="147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)</w:t>
              </w:r>
            </w:ins>
            <w:ins w:id="148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5T10:01:00Z"/>
              </w:rPr>
            </w:pPr>
            <w:ins w:id="150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6</w:t>
              </w:r>
            </w:ins>
            <w:ins w:id="151" w:author="Unknown" w:date="2004-02-25T10:0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16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</w:rPr>
              <w:t>厂矿</w:t>
            </w:r>
          </w:p>
          <w:p>
            <w:pPr>
              <w:pStyle w:val="Normal"/>
              <w:spacing w:lineRule="exact" w:line="200"/>
              <w:rPr>
                <w:ins w:id="156" w:author="Unknown" w:date="2004-02-26T09:59:00Z"/>
              </w:rPr>
            </w:pPr>
            <w:ins w:id="153" w:author="Unknown" w:date="2004-02-25T10:02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</w:t>
              </w:r>
            </w:ins>
            <w:ins w:id="154" w:author="Unknown" w:date="2004-02-25T10:0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机关企</w:t>
              </w:r>
            </w:ins>
            <w:ins w:id="155" w:author="Unknown" w:date="2004-02-26T09:5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事业单位楼院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60" w:author="Unknown" w:date="2004-02-25T10:02:00Z"/>
              </w:rPr>
            </w:pPr>
            <w:ins w:id="157" w:author="Unknown" w:date="2004-02-26T09:5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9</w:t>
              </w:r>
            </w:ins>
            <w:ins w:id="158" w:author="Unknown" w:date="2004-02-26T09:5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宾馆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</w:rPr>
              <w:t>饭</w:t>
            </w:r>
            <w:ins w:id="159" w:author="Unknown" w:date="2004-02-26T09:5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63" w:author="Unknown" w:date="2004-02-25T10:03:00Z"/>
              </w:rPr>
            </w:pPr>
            <w:ins w:id="161" w:author="Unknown" w:date="2004-02-26T10:00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162" w:author="Unknown" w:date="2004-02-26T10:00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</w:rPr>
            </w:pPr>
            <w:ins w:id="164" w:author="Unknown" w:date="2004-02-26T10:00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165" w:author="Unknown" w:date="2004-02-25T10:03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67" w:author="Unknown" w:date="2004-02-23T14:08:00Z"/>
              </w:rPr>
            </w:pPr>
            <w:ins w:id="16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70" w:author="Unknown" w:date="2004-02-23T14:08:00Z"/>
              </w:rPr>
            </w:pPr>
            <w:ins w:id="16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16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有经济</w:t>
              </w:r>
            </w:ins>
          </w:p>
          <w:p>
            <w:pPr>
              <w:pStyle w:val="Normal"/>
              <w:spacing w:lineRule="exact" w:line="200"/>
              <w:rPr>
                <w:ins w:id="174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72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173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国有经济</w:t>
              </w:r>
            </w:ins>
          </w:p>
          <w:p>
            <w:pPr>
              <w:pStyle w:val="Normal"/>
              <w:spacing w:lineRule="exact" w:line="200"/>
              <w:rPr>
                <w:ins w:id="178" w:author="Unknown" w:date="2004-02-23T14:08:00Z"/>
              </w:rPr>
            </w:pPr>
            <w:ins w:id="175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2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集体经济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0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83" w:author="Unknown" w:date="2004-02-23T14:08:00Z"/>
              </w:rPr>
            </w:pPr>
            <w:ins w:id="18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0</w:t>
              </w:r>
            </w:ins>
            <w:ins w:id="18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非公有经济</w:t>
              </w:r>
            </w:ins>
          </w:p>
          <w:p>
            <w:pPr>
              <w:pStyle w:val="Normal"/>
              <w:spacing w:lineRule="exact" w:line="200"/>
              <w:rPr>
                <w:ins w:id="187" w:author="Unknown" w:date="2004-02-23T14:08:00Z"/>
              </w:rPr>
            </w:pPr>
            <w:ins w:id="184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85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1</w:t>
              </w:r>
            </w:ins>
            <w:ins w:id="186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私有经济</w:t>
              </w:r>
            </w:ins>
          </w:p>
          <w:p>
            <w:pPr>
              <w:pStyle w:val="Normal"/>
              <w:spacing w:lineRule="exact" w:line="200"/>
              <w:rPr>
                <w:ins w:id="191" w:author="Unknown" w:date="2004-02-23T14:08:00Z"/>
              </w:rPr>
            </w:pPr>
            <w:ins w:id="188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8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2</w:t>
              </w:r>
            </w:ins>
            <w:ins w:id="19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港澳台经济</w:t>
              </w:r>
            </w:ins>
          </w:p>
          <w:p>
            <w:pPr>
              <w:pStyle w:val="Normal"/>
              <w:spacing w:lineRule="exact" w:line="200"/>
              <w:rPr/>
            </w:pPr>
            <w:ins w:id="192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93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3</w:t>
              </w:r>
            </w:ins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外商经济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96" w:author="Unknown" w:date="2004-02-23T14:08:00Z"/>
              </w:rPr>
            </w:pPr>
            <w:ins w:id="195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197" w:author="Unknown" w:date="2004-02-25T13:56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(</w:t>
              </w:r>
            </w:ins>
            <w:ins w:id="19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年）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200" w:author="Unknown" w:date="2004-02-23T14:08:00Z"/>
              </w:rPr>
            </w:pPr>
            <w:ins w:id="199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/>
            </w:pPr>
            <w:ins w:id="201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占地面积</w:t>
              </w:r>
            </w:ins>
            <w:ins w:id="20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：</w:t>
              </w:r>
            </w:ins>
            <w:ins w:id="20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ins w:id="204" w:author="Unknown" w:date="2004-02-26T06:51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u w:val="single"/>
                <w:ins w:id="206" w:author="Unknown" w:date="2004-02-23T14:08:00Z"/>
              </w:rPr>
            </w:pPr>
            <w:ins w:id="20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  <w:u w:val="single"/>
                </w:rPr>
              </w:r>
            </w:ins>
          </w:p>
          <w:p>
            <w:pPr>
              <w:pStyle w:val="Normal"/>
              <w:spacing w:lineRule="exact" w:line="200"/>
              <w:rPr/>
            </w:pPr>
            <w:ins w:id="207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建筑面积：</w:t>
              </w:r>
            </w:ins>
            <w:ins w:id="20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ins w:id="209" w:author="Unknown" w:date="2004-02-26T06:51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u w:val="single"/>
                <w:ins w:id="211" w:author="Unknown" w:date="2004-02-23T14:08:00Z"/>
              </w:rPr>
            </w:pPr>
            <w:ins w:id="21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  <w:u w:val="single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ins w:id="217" w:author="Unknown" w:date="2004-02-23T14:08:00Z"/>
              </w:rPr>
            </w:pPr>
            <w:ins w:id="212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场地面积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：</w:t>
              </w:r>
            </w:ins>
            <w:ins w:id="21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ins w:id="215" w:author="Unknown" w:date="2004-02-26T06:51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  <w:ins w:id="21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219" w:author="Unknown" w:date="2004-02-23T14:08:00Z"/>
              </w:rPr>
            </w:pPr>
            <w:ins w:id="21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221" w:author="Unknown" w:date="2004-02-23T14:08:00Z"/>
              </w:rPr>
            </w:pPr>
            <w:ins w:id="22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26" w:author="Unknown" w:date="2004-02-23T14:08:00Z"/>
              </w:rPr>
            </w:pPr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财政拨款：</w:t>
              </w:r>
            </w:ins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24" w:author="Unknown" w:date="2004-02-26T06:5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28" w:author="Unknown" w:date="2004-02-23T14:08:00Z"/>
              </w:rPr>
            </w:pPr>
            <w:ins w:id="227" w:author="Unknown" w:date="2004-02-26T06:52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3" w:author="Unknown" w:date="2004-02-23T14:08:00Z"/>
              </w:rPr>
            </w:pPr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单位自筹：</w:t>
              </w:r>
            </w:ins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31" w:author="Unknown" w:date="2004-02-26T06:5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ins w:id="23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5" w:author="Unknown" w:date="2004-02-23T14:08:00Z"/>
              </w:rPr>
            </w:pPr>
            <w:ins w:id="23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40" w:author="Unknown" w:date="2004-02-23T14:08:00Z"/>
              </w:rPr>
            </w:pPr>
            <w:ins w:id="236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社会捐赠：</w:t>
              </w:r>
            </w:ins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ins w:id="238" w:author="Unknown" w:date="2004-02-26T06:5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42" w:author="Unknown" w:date="2004-02-23T14:08:00Z"/>
              </w:rPr>
            </w:pPr>
            <w:ins w:id="24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245" w:author="Unknown" w:date="2004-02-23T14:08:00Z"/>
              </w:rPr>
            </w:pPr>
            <w:ins w:id="243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体育彩票公益金</w:t>
              </w:r>
            </w:ins>
            <w:ins w:id="244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5"/>
                </w:rPr>
                <w:t>：</w:t>
              </w:r>
            </w:ins>
          </w:p>
          <w:p>
            <w:pPr>
              <w:pStyle w:val="Normal"/>
              <w:spacing w:lineRule="exact" w:line="200"/>
              <w:ind w:firstLine="757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49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ins w:id="247" w:author="Unknown" w:date="2004-02-26T06:52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eastAsia="仿宋_GB2312" w:cs="仿宋_GB2312" w:ascii="仿宋_GB2312" w:hAnsi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48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ind w:firstLine="757"/>
              <w:rPr>
                <w:rFonts w:ascii="仿宋_GB2312" w:hAnsi="仿宋_GB2312" w:eastAsia="仿宋_GB2312" w:cs="宋体;SimSun"/>
                <w:spacing w:val="-4"/>
                <w:sz w:val="16"/>
                <w:szCs w:val="15"/>
                <w:ins w:id="251" w:author="Unknown" w:date="2004-02-23T14:08:00Z"/>
              </w:rPr>
            </w:pPr>
            <w:ins w:id="250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5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5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    他：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ins w:id="254" w:author="Unknown" w:date="2004-02-26T06:52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  </w:t>
            </w:r>
            <w:ins w:id="255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ins w:id="257" w:author="Unknown" w:date="2004-02-23T14:08:00Z"/>
              </w:rPr>
            </w:pPr>
            <w:ins w:id="256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5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（人）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60" w:author="Unknown" w:date="2004-02-23T14:08:00Z"/>
              </w:rPr>
            </w:pPr>
            <w:ins w:id="259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63" w:author="Unknown" w:date="2004-02-23T14:08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1 </w:t>
              </w:r>
            </w:ins>
            <w:ins w:id="26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公益性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66" w:author="Unknown" w:date="2004-02-23T14:08:00Z"/>
              </w:rPr>
            </w:pPr>
            <w:ins w:id="264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2 </w:t>
              </w:r>
            </w:ins>
            <w:ins w:id="265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经营性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68" w:author="Unknown" w:date="2004-02-26T06:34:00Z"/>
              </w:rPr>
            </w:pPr>
            <w:ins w:id="267" w:author="Unknown" w:date="2004-02-26T06:3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1" w:hanging="98"/>
              <w:rPr>
                <w:rFonts w:ascii="仿宋_GB2312" w:hAnsi="仿宋_GB2312" w:eastAsia="仿宋_GB2312" w:cs="宋体;SimSun"/>
                <w:kern w:val="0"/>
                <w:sz w:val="16"/>
                <w:szCs w:val="18"/>
                <w:del w:id="270" w:author="Unknown" w:date="0-00-00T00:00:00Z"/>
              </w:rPr>
            </w:pPr>
            <w:ins w:id="269" w:author="Unknown" w:date="2004-02-26T06:3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（万元）</w:t>
              </w:r>
            </w:ins>
          </w:p>
          <w:p>
            <w:pPr>
              <w:pStyle w:val="Normal"/>
              <w:spacing w:lineRule="exact" w:line="200"/>
              <w:ind w:left="-1" w:hanging="98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kern w:val="0"/>
                  <w:sz w:val="16"/>
                  <w:szCs w:val="18"/>
                </w:rPr>
                <w:t>)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73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76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1 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不开放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79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2 </w:t>
              </w:r>
            </w:ins>
            <w:ins w:id="27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全天开放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82" w:author="Unknown" w:date="2004-02-23T14:08:00Z"/>
              </w:rPr>
            </w:pPr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3 </w:t>
              </w:r>
            </w:ins>
            <w:ins w:id="28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部分开放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84" w:author="Unknown" w:date="2004-02-23T14:08:00Z"/>
              </w:rPr>
            </w:pPr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89" w:author="Unknown" w:date="2004-02-23T14:08:00Z"/>
              </w:rPr>
            </w:pPr>
            <w:ins w:id="28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1)500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以下</w:t>
              </w:r>
            </w:ins>
            <w:ins w:id="28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8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94" w:author="Unknown" w:date="2004-02-23T14:08:00Z"/>
              </w:rPr>
            </w:pPr>
            <w:ins w:id="29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)501-2500</w:t>
              </w:r>
            </w:ins>
            <w:ins w:id="29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292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9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99" w:author="Unknown" w:date="2004-02-23T14:08:00Z"/>
              </w:rPr>
            </w:pPr>
            <w:ins w:id="29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3)2501-5000</w:t>
              </w:r>
            </w:ins>
            <w:ins w:id="29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29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9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04" w:author="Unknown" w:date="2004-02-23T14:08:00Z"/>
              </w:rPr>
            </w:pPr>
            <w:ins w:id="30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4)5001-10000</w:t>
              </w:r>
            </w:ins>
            <w:ins w:id="30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302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30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09" w:author="Unknown" w:date="2004-02-23T14:08:00Z"/>
              </w:rPr>
            </w:pPr>
            <w:ins w:id="30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5)10000</w:t>
              </w:r>
            </w:ins>
            <w:ins w:id="30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以上</w:t>
              </w:r>
            </w:ins>
            <w:ins w:id="30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30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0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shd w:fill="FFFFFF" w:val="clear"/>
                </w:rPr>
                <w:t xml:space="preserve">合计 </w:t>
              </w:r>
            </w:ins>
            <w:ins w:id="311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12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>
                <w:trHeight w:val="24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</w:tblGrid>
            <w:tr>
              <w:trPr>
                <w:trHeight w:val="24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72"/>
        <w:gridCol w:w="1647"/>
        <w:gridCol w:w="1531"/>
        <w:gridCol w:w="1548"/>
        <w:gridCol w:w="1222"/>
        <w:gridCol w:w="1255"/>
        <w:gridCol w:w="1077"/>
        <w:gridCol w:w="921"/>
        <w:gridCol w:w="907"/>
        <w:gridCol w:w="1112"/>
      </w:tblGrid>
      <w:tr>
        <w:trPr>
          <w:trHeight w:val="4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5" w:firstLine="405"/>
              <w:jc w:val="center"/>
              <w:rPr>
                <w:rFonts w:ascii="楷体_GB2312" w:hAnsi="楷体_GB2312" w:eastAsia="楷体_GB2312" w:cs="宋体;SimSun"/>
              </w:rPr>
            </w:pPr>
            <w:ins w:id="313" w:author="Unknown" w:date="2004-02-23T14:08:00Z">
              <w:r>
                <w:rPr>
                  <w:rFonts w:ascii="楷体_GB2312" w:hAnsi="楷体_GB2312" w:cs="宋体;SimSun" w:eastAsia="楷体_GB2312"/>
                </w:rPr>
                <w:t>观众席位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14" w:author="Unknown" w:date="2004-02-23T14:08:00Z">
              <w:r>
                <w:rPr>
                  <w:rFonts w:eastAsia="楷体_GB2312" w:cs="宋体;SimSun" w:ascii="楷体_GB2312" w:hAnsi="楷体_GB2312"/>
                </w:rPr>
                <w:t>400</w:t>
              </w:r>
            </w:ins>
            <w:ins w:id="315" w:author="Unknown" w:date="2004-02-23T14:08:00Z">
              <w:r>
                <w:rPr>
                  <w:rFonts w:ascii="楷体_GB2312" w:hAnsi="楷体_GB2312" w:cs="宋体;SimSun" w:eastAsia="楷体_GB2312"/>
                </w:rPr>
                <w:t>米跑道条数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16" w:author="Unknown" w:date="2004-02-23T14:08:00Z">
              <w:r>
                <w:rPr>
                  <w:rFonts w:ascii="楷体_GB2312" w:hAnsi="楷体_GB2312" w:cs="宋体;SimSun" w:eastAsia="楷体_GB2312"/>
                </w:rPr>
                <w:t>跑道面层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17" w:author="Unknown" w:date="2004-02-23T14:08:00Z">
              <w:r>
                <w:rPr>
                  <w:rFonts w:ascii="楷体_GB2312" w:hAnsi="楷体_GB2312" w:cs="宋体;SimSun" w:eastAsia="楷体_GB2312"/>
                </w:rPr>
                <w:t>足球场面层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  <w:ins w:id="319" w:author="Unknown" w:date="2004-02-23T14:08:00Z"/>
              </w:rPr>
            </w:pPr>
            <w:ins w:id="318" w:author="Unknown" w:date="2004-02-23T14:08:00Z">
              <w:r>
                <w:rPr>
                  <w:rFonts w:ascii="楷体_GB2312" w:hAnsi="楷体_GB2312" w:cs="宋体;SimSun" w:eastAsia="楷体_GB2312"/>
                </w:rPr>
                <w:t>电子计时</w:t>
              </w:r>
            </w:ins>
          </w:p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20" w:author="Unknown" w:date="2004-02-23T14:08:00Z">
              <w:r>
                <w:rPr>
                  <w:rFonts w:ascii="楷体_GB2312" w:hAnsi="楷体_GB2312" w:cs="宋体;SimSun" w:eastAsia="楷体_GB2312"/>
                </w:rPr>
                <w:t>记分设备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  <w:ins w:id="322" w:author="Unknown" w:date="2004-02-23T14:08:00Z"/>
              </w:rPr>
            </w:pPr>
            <w:ins w:id="321" w:author="Unknown" w:date="2004-02-23T14:08:00Z">
              <w:r>
                <w:rPr>
                  <w:rFonts w:ascii="楷体_GB2312" w:hAnsi="楷体_GB2312" w:cs="宋体;SimSun" w:eastAsia="楷体_GB2312"/>
                </w:rPr>
                <w:t>大屏幕</w:t>
              </w:r>
            </w:ins>
          </w:p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23" w:author="Unknown" w:date="2004-02-23T14:08:00Z">
              <w:r>
                <w:rPr>
                  <w:rFonts w:ascii="楷体_GB2312" w:hAnsi="楷体_GB2312" w:cs="宋体;SimSun" w:eastAsia="楷体_GB2312"/>
                </w:rPr>
                <w:t>显示设备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  <w:ins w:id="325" w:author="Unknown" w:date="2004-02-23T14:08:00Z"/>
              </w:rPr>
            </w:pPr>
            <w:ins w:id="324" w:author="Unknown" w:date="2004-02-23T14:08:00Z">
              <w:r>
                <w:rPr>
                  <w:rFonts w:ascii="楷体_GB2312" w:hAnsi="楷体_GB2312" w:cs="宋体;SimSun" w:eastAsia="楷体_GB2312"/>
                </w:rPr>
                <w:t>电子信息</w:t>
              </w:r>
            </w:ins>
          </w:p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26" w:author="Unknown" w:date="2004-02-23T14:08:00Z">
              <w:r>
                <w:rPr>
                  <w:rFonts w:ascii="楷体_GB2312" w:hAnsi="楷体_GB2312" w:cs="宋体;SimSun" w:eastAsia="楷体_GB2312"/>
                </w:rPr>
                <w:t>处理系统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27" w:author="Unknown" w:date="2004-02-23T14:08:00Z">
              <w:r>
                <w:rPr>
                  <w:rFonts w:ascii="楷体_GB2312" w:hAnsi="楷体_GB2312" w:cs="宋体;SimSun" w:eastAsia="楷体_GB2312"/>
                </w:rPr>
                <w:t>灯光设备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28" w:author="Unknown" w:date="2004-02-23T14:08:00Z">
              <w:r>
                <w:rPr>
                  <w:rFonts w:ascii="楷体_GB2312" w:hAnsi="楷体_GB2312" w:cs="宋体;SimSun" w:eastAsia="楷体_GB2312"/>
                </w:rPr>
                <w:t>更衣室</w:t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>
                <w:rFonts w:ascii="楷体_GB2312" w:hAnsi="楷体_GB2312" w:eastAsia="楷体_GB2312" w:cs="宋体;SimSun"/>
              </w:rPr>
            </w:pPr>
            <w:ins w:id="329" w:author="Unknown" w:date="2004-02-23T14:08:00Z">
              <w:r>
                <w:rPr>
                  <w:rFonts w:ascii="楷体_GB2312" w:hAnsi="楷体_GB2312" w:cs="宋体;SimSun" w:eastAsia="楷体_GB2312"/>
                </w:rPr>
                <w:t>沐浴室</w:t>
              </w:r>
            </w:ins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hanging="0"/>
              <w:jc w:val="center"/>
              <w:rPr/>
            </w:pPr>
            <w:ins w:id="330" w:author="Unknown" w:date="2004-02-23T14:08:00Z">
              <w:r>
                <w:rPr>
                  <w:rFonts w:ascii="楷体_GB2312" w:hAnsi="楷体_GB2312" w:cs="宋体;SimSun" w:eastAsia="楷体_GB2312"/>
                </w:rPr>
                <w:t>填</w:t>
              </w:r>
            </w:ins>
            <w:ins w:id="331" w:author="Unknown" w:date="2004-02-23T14:08:00Z">
              <w:del w:id="332" w:author="xlx" w:date="2004-02-26T16:44:00Z">
                <w:r>
                  <w:rPr>
                    <w:rFonts w:ascii="楷体_GB2312" w:hAnsi="楷体_GB2312" w:cs="宋体;SimSun" w:eastAsia="楷体_GB2312"/>
                  </w:rPr>
                  <w:delText>写</w:delText>
                </w:r>
              </w:del>
            </w:ins>
            <w:ins w:id="333" w:author="xlx" w:date="2004-02-26T16:44:00Z">
              <w:r>
                <w:rPr>
                  <w:rFonts w:ascii="楷体_GB2312" w:hAnsi="楷体_GB2312" w:cs="宋体;SimSun" w:eastAsia="楷体_GB2312"/>
                </w:rPr>
                <w:t>表</w:t>
              </w:r>
            </w:ins>
            <w:ins w:id="334" w:author="Unknown" w:date="2004-02-23T14:08:00Z">
              <w:r>
                <w:rPr>
                  <w:rFonts w:ascii="楷体_GB2312" w:hAnsi="楷体_GB2312" w:cs="宋体;SimSun" w:eastAsia="楷体_GB2312"/>
                </w:rPr>
                <w:t>说明</w:t>
              </w:r>
            </w:ins>
          </w:p>
        </w:tc>
      </w:tr>
      <w:tr>
        <w:trPr>
          <w:trHeight w:val="10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36" w:author="Unknown" w:date="2004-02-23T14:08:00Z"/>
              </w:rPr>
            </w:pPr>
            <w:ins w:id="3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39" w:author="Unknown" w:date="2004-02-23T14:08:00Z"/>
              </w:rPr>
            </w:pPr>
            <w:ins w:id="33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条）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 w:cs="宋体;SimSun"/>
                <w:sz w:val="18"/>
                <w:szCs w:val="18"/>
                <w:ins w:id="342" w:author="Unknown" w:date="2004-02-23T14:08:00Z"/>
              </w:rPr>
            </w:pPr>
            <w:ins w:id="34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210" w:firstLine="180"/>
              <w:rPr>
                <w:rFonts w:ascii="仿宋_GB2312" w:hAnsi="仿宋_GB2312" w:eastAsia="仿宋_GB2312" w:cs="宋体;SimSun"/>
                <w:sz w:val="18"/>
                <w:szCs w:val="18"/>
                <w:ins w:id="345" w:author="Unknown" w:date="2004-02-23T14:08:00Z"/>
              </w:rPr>
            </w:pPr>
            <w:ins w:id="34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left="210" w:firstLine="180"/>
              <w:rPr>
                <w:rFonts w:ascii="仿宋_GB2312" w:hAnsi="仿宋_GB2312" w:eastAsia="仿宋_GB2312" w:cs="宋体;SimSun"/>
                <w:sz w:val="18"/>
                <w:szCs w:val="18"/>
                <w:ins w:id="348" w:author="Unknown" w:date="2004-02-23T14:08:00Z"/>
              </w:rPr>
            </w:pPr>
            <w:ins w:id="3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煤渣</w:t>
              </w:r>
            </w:ins>
          </w:p>
          <w:p>
            <w:pPr>
              <w:pStyle w:val="Normal"/>
              <w:ind w:left="210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3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 w:cs="宋体;SimSun"/>
                <w:sz w:val="10"/>
                <w:szCs w:val="18"/>
                <w:ins w:id="352" w:author="Unknown" w:date="2004-02-23T14:08:00Z"/>
              </w:rPr>
            </w:pPr>
            <w:ins w:id="351" w:author="Unknown" w:date="2004-02-23T14:08:00Z">
              <w:r>
                <w:rPr>
                  <w:rFonts w:eastAsia="仿宋_GB2312" w:cs="宋体;SimSun" w:ascii="仿宋_GB2312" w:hAnsi="仿宋_GB2312"/>
                  <w:sz w:val="10"/>
                  <w:szCs w:val="18"/>
                </w:rPr>
              </w:r>
            </w:ins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18"/>
                <w:szCs w:val="18"/>
                <w:ins w:id="355" w:author="Unknown" w:date="2004-02-23T14:08:00Z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草坪</w:t>
              </w:r>
            </w:ins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18"/>
                <w:szCs w:val="18"/>
                <w:ins w:id="358" w:author="Unknown" w:date="2004-02-23T14:08:00Z"/>
              </w:rPr>
            </w:pPr>
            <w:ins w:id="35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18"/>
                <w:szCs w:val="18"/>
                <w:ins w:id="361" w:author="Unknown" w:date="2004-02-23T14:08:00Z"/>
              </w:rPr>
            </w:pPr>
            <w:ins w:id="35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3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土质</w:t>
              </w:r>
            </w:ins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ins w:id="3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65" w:author="Unknown" w:date="2004-02-23T14:08:00Z"/>
              </w:rPr>
            </w:pPr>
            <w:ins w:id="36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18"/>
                <w:szCs w:val="18"/>
                <w:ins w:id="368" w:author="Unknown" w:date="2004-02-23T14:08:00Z"/>
              </w:rPr>
            </w:pPr>
            <w:ins w:id="36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72" w:author="Unknown" w:date="2004-02-23T14:08:00Z"/>
              </w:rPr>
            </w:pPr>
            <w:ins w:id="37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5" w:author="Unknown" w:date="2004-02-23T14:08:00Z"/>
              </w:rPr>
            </w:pPr>
            <w:ins w:id="37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79" w:author="Unknown" w:date="2004-02-23T14:08:00Z"/>
              </w:rPr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82" w:author="Unknown" w:date="2004-02-23T14:08:00Z"/>
              </w:rPr>
            </w:pPr>
            <w:ins w:id="38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86" w:author="Unknown" w:date="2004-02-23T14:08:00Z"/>
              </w:rPr>
            </w:pPr>
            <w:ins w:id="38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89" w:author="Unknown" w:date="2004-02-23T14:08:00Z"/>
              </w:rPr>
            </w:pPr>
            <w:ins w:id="38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93" w:author="Unknown" w:date="2004-02-23T14:08:00Z"/>
              </w:rPr>
            </w:pPr>
            <w:ins w:id="39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189"/>
              <w:rPr>
                <w:rFonts w:ascii="仿宋_GB2312" w:hAnsi="仿宋_GB2312" w:eastAsia="仿宋_GB2312" w:cs="宋体;SimSun"/>
                <w:sz w:val="18"/>
                <w:szCs w:val="18"/>
                <w:ins w:id="396" w:author="Unknown" w:date="2004-02-23T14:08:00Z"/>
              </w:rPr>
            </w:pPr>
            <w:ins w:id="39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400" w:author="Unknown" w:date="2004-02-23T14:08:00Z"/>
              </w:rPr>
            </w:pPr>
            <w:ins w:id="39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03" w:author="Unknown" w:date="2004-02-23T14:08:00Z"/>
              </w:rPr>
            </w:pPr>
            <w:ins w:id="40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4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07" w:author="Unknown" w:date="2004-02-23T14:08:00Z"/>
              </w:rPr>
            </w:pPr>
            <w:ins w:id="40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09" w:author="Unknown" w:date="2004-02-23T14:08:00Z"/>
              </w:rPr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填表说明</w:t>
              </w:r>
            </w:ins>
          </w:p>
          <w:p>
            <w:pPr>
              <w:pStyle w:val="Normal"/>
              <w:jc w:val="center"/>
              <w:rPr/>
            </w:pPr>
            <w:r>
              <w:rPr/>
              <w:t>见背面</w:t>
            </w:r>
          </w:p>
        </w:tc>
      </w:tr>
      <w:tr>
        <w:trPr>
          <w:trHeight w:val="235" w:hRule="atLeast"/>
        </w:trPr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1"/>
              <w:gridCol w:w="271"/>
              <w:gridCol w:w="271"/>
              <w:gridCol w:w="271"/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</w:tblGrid>
            <w:tr>
              <w:trPr>
                <w:trHeight w:val="221" w:hRule="atLeas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</w:tblGrid>
            <w:tr>
              <w:trPr>
                <w:trHeight w:val="221" w:hRule="atLeas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11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1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1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1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1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41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415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41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417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41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tbl>
      <w:tblPr>
        <w:tblW w:w="143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5"/>
        <w:gridCol w:w="11898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体育场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</w:t>
              </w:r>
            </w:ins>
            <w:ins w:id="4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6</w:t>
              </w:r>
            </w:ins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条以上标准</w:t>
              </w:r>
            </w:ins>
            <w:ins w:id="42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00</w:t>
              </w:r>
            </w:ins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跑道、场地中心含有足球场、并建有固定看台的运动场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体育场的单位全称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7"/>
                <w:szCs w:val="18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7"/>
                  <w:szCs w:val="18"/>
                </w:rPr>
                <w:t>企事业单位法人代码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432" w:author="Unknown" w:date="2004-02-23T14:08:00Z">
              <w:del w:id="433" w:author="展望" w:date="2004-02-26T19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4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识，并</w:t>
              </w:r>
            </w:ins>
            <w:ins w:id="436" w:author="Unknown" w:date="2004-02-23T14:08:00Z">
              <w:del w:id="437" w:author="展望" w:date="2004-02-26T17:5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用</w:delText>
                </w:r>
              </w:del>
            </w:ins>
            <w:ins w:id="4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冠以的名称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所在单位的电话号码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4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所在行政区域的具体位置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的编码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所在单位归属的行业系统编码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5" w:author="展望" w:date="2004-02-26T18:2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6" w:author="展望" w:date="2004-02-26T18:1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7" w:author="展望" w:date="2004-02-26T18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</w:t>
            </w:r>
            <w:ins w:id="468" w:author="展望" w:date="2004-02-26T18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落的地点，详见表中所列的</w:t>
              </w:r>
            </w:ins>
            <w:ins w:id="469" w:author="展望" w:date="2004-02-26T18:1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1</w:t>
              </w:r>
            </w:ins>
            <w:ins w:id="470" w:author="展望" w:date="2004-02-26T18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种地点。如遇分布交叉，自</w:t>
              </w:r>
            </w:ins>
            <w:ins w:id="471" w:author="展望" w:date="2004-02-26T18:20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上而下依次选择，只选一项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/>
            </w:pPr>
            <w:ins w:id="4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73" w:author="Unknown" w:date="2004-02-26T16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分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79" w:author="Unknown" w:date="2004-02-23T14:08:00Z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7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81" w:author="Unknown" w:date="2004-02-23T14:08:00Z"/>
              </w:rPr>
            </w:pPr>
            <w:ins w:id="4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83" w:author="Unknown" w:date="2004-02-23T14:08:00Z"/>
              </w:rPr>
            </w:pPr>
            <w:ins w:id="4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85" w:author="Unknown" w:date="2004-02-23T14:08:00Z"/>
              </w:rPr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87" w:author="Unknown" w:date="2004-02-23T14:08:00Z"/>
              </w:rPr>
            </w:pPr>
            <w:ins w:id="4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90" w:author="Unknown" w:date="2004-02-26T16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建成工程正式验收后交付或未交付使用的年份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/>
            </w:pPr>
            <w:ins w:id="4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95" w:author="Unknown" w:date="2004-02-26T16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 xml:space="preserve">场地规模： 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99" w:author="Unknown" w:date="2004-02-23T14:08:00Z"/>
              </w:rPr>
            </w:pPr>
            <w:ins w:id="4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体育场实际占有的土地面积。包括附属配套设施的占地面积，以及道路、停车场、绿化带等占地面积。两个或两个以上场地集中建在一处的占地面积，应等于每个场地的占地面积之和（公共部分不得重复统计）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501" w:author="Unknown" w:date="2004-02-23T14:08:00Z"/>
              </w:rPr>
            </w:pPr>
            <w:ins w:id="5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20"/>
              <w:rPr/>
            </w:pPr>
            <w:ins w:id="5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5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看台下计算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05" w:author="Unknown" w:date="2004-02-26T16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50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10" w:author="Unknown" w:date="2004-02-26T16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</w:t>
              </w:r>
            </w:ins>
            <w:ins w:id="51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5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临时聘用人员应在一年以上）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/>
            </w:pPr>
            <w:ins w:id="5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16" w:author="Unknown" w:date="2004-02-26T16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5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ins w:id="520" w:author="Unknown" w:date="2004-02-23T14:08:00Z"/>
              </w:rPr>
            </w:pPr>
            <w:ins w:id="5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20"/>
              <w:rPr/>
            </w:pPr>
            <w:ins w:id="5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23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5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、广告收入等</w:t>
              </w:r>
            </w:ins>
            <w:ins w:id="52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5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5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5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/>
            </w:pPr>
            <w:ins w:id="531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5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535" w:author="Unknown" w:date="2004-02-23T14:08:00Z"/>
              </w:rPr>
            </w:pPr>
            <w:ins w:id="5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537" w:author="Unknown" w:date="2004-02-23T14:08:00Z"/>
              </w:rPr>
            </w:pPr>
            <w:ins w:id="5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20"/>
              <w:rPr/>
            </w:pPr>
            <w:ins w:id="5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539" w:author="Unknown" w:date="2004-02-23T14:08:00Z">
              <w:del w:id="540" w:author="展望" w:date="2004-02-26T18:1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</w:delText>
                </w:r>
              </w:del>
            </w:ins>
            <w:ins w:id="541" w:author="展望" w:date="2004-02-26T18:11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</w:t>
              </w:r>
            </w:ins>
            <w:ins w:id="5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天</w:t>
              </w:r>
            </w:ins>
            <w:ins w:id="543" w:author="Unknown" w:date="2004-02-26T16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</w:t>
              </w:r>
            </w:ins>
            <w:ins w:id="5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时段向社会开放，或只开放部分体育场地、设施的体育场地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4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46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体育场经常参加体育健身</w:t>
              </w:r>
            </w:ins>
            <w:ins w:id="550" w:author="Unknown" w:date="2004-02-26T16:19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和其他体育</w:t>
              </w:r>
            </w:ins>
            <w:ins w:id="5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活动的平均人次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5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53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5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58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00</w:t>
              </w:r>
            </w:ins>
            <w:ins w:id="5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米跑道条数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标准环形</w:t>
              </w:r>
            </w:ins>
            <w:ins w:id="56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00</w:t>
              </w:r>
            </w:ins>
            <w:ins w:id="5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跑道的条数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66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跑道面层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跑道地面材质的类型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71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5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足球场面层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中心足球场地面材质的类型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76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57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7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体育场安装的固定电子计时记分专用设备。</w:t>
              </w:r>
            </w:ins>
          </w:p>
        </w:tc>
      </w:tr>
      <w:tr>
        <w:trPr>
          <w:trHeight w:val="25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8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81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5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大屏幕显示设备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体育场安装的有一定造价投资的、固定大屏幕显示设备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86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5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信息处理系统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体育场设置的用于比赛信息采集、处理、发布的中心机房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5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包括计算机系统和网络系统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92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59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9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体育场安装的固定的专用灯光设备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96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0</w:t>
              </w:r>
            </w:ins>
            <w:ins w:id="5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9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更衣室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5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附属的可供运动员更衣、短暂休息</w:t>
              </w:r>
            </w:ins>
            <w:ins w:id="600" w:author="Unknown" w:date="2004-02-23T14:08:00Z">
              <w:del w:id="601" w:author="展望" w:date="2004-02-26T19:1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等功能</w:delText>
                </w:r>
              </w:del>
            </w:ins>
            <w:ins w:id="6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的房间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6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604" w:author="Unknown" w:date="2004-02-26T16:02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6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0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沐浴室：</w:t>
              </w:r>
            </w:ins>
          </w:p>
        </w:tc>
        <w:tc>
          <w:tcPr>
            <w:tcW w:w="1189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附属的可供运动员沐浴的房间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45:00Z</dcterms:created>
  <dc:creator>a</dc:creator>
  <dc:description/>
  <dc:language>en-US</dc:language>
  <cp:lastModifiedBy>tym</cp:lastModifiedBy>
  <cp:lastPrinted>2004-05-10T12:25:00Z</cp:lastPrinted>
  <dcterms:modified xsi:type="dcterms:W3CDTF">2004-05-26T01:45:00Z</dcterms:modified>
  <cp:revision>2</cp:revision>
  <dc:subject/>
  <dc:title>全国体育场地普查登记表</dc:title>
</cp:coreProperties>
</file>