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数据质量报告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37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告单位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场地总数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抽查比例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抽查场地数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抽查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差错指标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差错场地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差错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差错原因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抽查单位主管领导（签字）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750" w:hanging="0"/>
              <w:jc w:val="righ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抽查业务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签字）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750" w:hanging="0"/>
              <w:jc w:val="righ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手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签字）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750" w:hanging="0"/>
              <w:jc w:val="righ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5:00:00Z</dcterms:created>
  <dc:creator>legend</dc:creator>
  <dc:description/>
  <dc:language>en-US</dc:language>
  <cp:lastModifiedBy>legend</cp:lastModifiedBy>
  <dcterms:modified xsi:type="dcterms:W3CDTF">2004-08-27T05:02:00Z</dcterms:modified>
  <cp:revision>1</cp:revision>
  <dc:subject/>
  <dc:title>数据质量报告单</dc:title>
</cp:coreProperties>
</file>