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次全国体育场地普查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核基本要求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3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用指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632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名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是否填完整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是否盖章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事业单位法人代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是否有数字、字母外的其它字符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数字、代码是否有效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名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是否具体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漏填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准确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区划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是否与单位详细地址相对应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是否与行政区划代码目录一致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所在详细地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是否详细填写，字迹工整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有无错别字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代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是否与场地代码目录名称一致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代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</w:rPr>
            </w:pPr>
            <w:r>
              <w:rPr>
                <w:sz w:val="24"/>
              </w:rPr>
              <w:t>是否与单位的主要业务活动一致；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</w:rPr>
            </w:pPr>
            <w:r>
              <w:rPr>
                <w:sz w:val="24"/>
              </w:rPr>
              <w:t>是否准确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漏填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与主管单位相吻合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分布情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是否准确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成分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成年份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与交付使用年份一致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实际占地面积是否准确；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是否重复统计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面积是否换算为平方米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是否是房屋或室内体育场地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是否计算准确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是否换算成平方米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面积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是否含有缓冲区的面积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数值是否按万元计算，小数点打的是否正确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投资分项之和是否等于合计数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场地使用情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有关数据是否是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情况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管从业人员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是否是为年末人数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性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选择是否正确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收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数值是否按万元计算，小数点打的是否正确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开放情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选择正确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人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漏填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选择正确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按每周活动人次计算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用指标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8"/>
        <w:gridCol w:w="3836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要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查甲表</w:t>
            </w:r>
            <w:r>
              <w:rPr>
                <w:sz w:val="24"/>
              </w:rPr>
              <w:t>-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体育场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众席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跑道条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以上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跑道面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足球场面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查甲表</w:t>
            </w:r>
            <w:r>
              <w:rPr>
                <w:sz w:val="24"/>
              </w:rPr>
              <w:t>-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众席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漏填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准确达到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次以上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场地长度、宽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正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够标准；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各种独立的游泳池、馆是否分别填报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众席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与场地类别是否一致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赛池、训练池、戏水池、跳水池的长、宽、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4"/>
              </w:rPr>
            </w:pPr>
            <w:r>
              <w:rPr>
                <w:sz w:val="24"/>
              </w:rPr>
              <w:t>选择是否与场地类别一致；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</w:rPr>
            </w:pPr>
            <w:r>
              <w:rPr>
                <w:sz w:val="24"/>
              </w:rPr>
              <w:t>是否够标准；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众席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观众席位计算是否正确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长度、宽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够标准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类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是否按训练活动项目分类填；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众席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有就填，没有就不填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长度、宽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够标准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跑道周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是否准确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跑道条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是否准确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长、宽等多项指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是否准确；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划桨池数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是否准确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长度、宽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是否准确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球道数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是否准确；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跑道周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是否与场地类别一致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跑道条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是否与场地要求一致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雨跑廊长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是否按直线距离填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长度、宽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是否够标准；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长度、宽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是否够标准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片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是否准确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靶位类别及个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是否准确；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长度、宽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是否准确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靶位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是否准确；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类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道周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是否准确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道宽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道周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</w:rPr>
            </w:pPr>
            <w:r>
              <w:rPr>
                <w:sz w:val="24"/>
              </w:rPr>
              <w:t>是否准确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道面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是否漏填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道周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是否准确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道宽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上运动场：船道长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是否含赛道末端的缓冲区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然游泳场：水面面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面积计算单位是否为平方米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库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是否按实际情况填；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坞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码头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航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跑道面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道周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道数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道长度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计量单位为米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道宽度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道数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按实际填报；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一上一下索览按一条算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道长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两条以上索道长度按最长算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跳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漏报；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长、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是否准确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壶道长、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壶道内沿两端距离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是否准确；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球道总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按规则要求洞之间的先后顺序计算长度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洞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4"/>
              </w:rPr>
              <w:t>洞数是否在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个以上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杆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壁数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按可独立活动的数量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片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长、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甲表</w:t>
            </w:r>
            <w:r>
              <w:rPr>
                <w:sz w:val="24"/>
              </w:rPr>
              <w:t>-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长、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篮、排、门球场填同一张表必须为同一单位场地；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表的上下对应部分是否一致；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乙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设施数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室内、室外的件数只能有其一种数字；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体育项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漏填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普基丙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是否填报体育系统所属体育场被占情况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情况是否真实可靠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38:00Z</dcterms:created>
  <dc:creator>legend</dc:creator>
  <dc:description/>
  <dc:language>en-US</dc:language>
  <cp:lastModifiedBy>legend</cp:lastModifiedBy>
  <cp:lastPrinted>2004-08-20T16:15:00Z</cp:lastPrinted>
  <dcterms:modified xsi:type="dcterms:W3CDTF">2004-08-23T07:11:00Z</dcterms:modified>
  <cp:revision>4</cp:revision>
  <dc:subject/>
  <dc:title>第五次全国体育场地普查登记表</dc:title>
</cp:coreProperties>
</file>