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0" w:before="0" w:after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里约奥运会版关于古典跤消极判罚条款的说明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第十三届全运会预决赛按此规则执行）</w:t>
      </w:r>
    </w:p>
    <w:p>
      <w:pPr>
        <w:pStyle w:val="Normal"/>
        <w:widowControl/>
        <w:spacing w:lineRule="auto" w:line="48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如一方运动员出现阻挡、低头抵住对手前胸、锁手指、避免与对方胸贴胸接触等消极行为，裁判将判定消极一方，并按照以下程序进行处理：</w:t>
      </w:r>
    </w:p>
    <w:p>
      <w:pPr>
        <w:pStyle w:val="Normal"/>
        <w:widowControl/>
        <w:spacing w:lineRule="auto" w:line="48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消极：裁判大声清晰的给予口头提醒，且不暂停比赛。</w:t>
      </w:r>
    </w:p>
    <w:p>
      <w:pPr>
        <w:pStyle w:val="Normal"/>
        <w:widowControl/>
        <w:spacing w:lineRule="auto" w:line="48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消极：当同一选手第二次消极，则被判定为消极，积极一方选择站立或跪撑继续比赛。</w:t>
      </w:r>
    </w:p>
    <w:p>
      <w:pPr>
        <w:pStyle w:val="Normal"/>
        <w:widowControl/>
        <w:spacing w:lineRule="auto" w:line="48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消极：当同一选手第三次消极，则被判定为消极且被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积极一方选择站立或跪撑继续比赛。</w:t>
      </w:r>
    </w:p>
    <w:p>
      <w:pPr>
        <w:pStyle w:val="Normal"/>
        <w:widowControl/>
        <w:spacing w:lineRule="auto" w:line="48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再次消极：当同一选手再次消极，则被判定为消极且被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积极一方选择站立或跪撑继续比赛。</w:t>
      </w:r>
    </w:p>
    <w:p>
      <w:pPr>
        <w:pStyle w:val="Normal"/>
        <w:widowControl/>
        <w:spacing w:lineRule="auto" w:line="480" w:before="280" w:after="12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　　注：如比分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: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裁判对第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次消极的判定不可晚于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。如时间到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4:3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钟，比分仍为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0:0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，场裁暂停比赛与执行裁判组选出消极一方罚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分，积极一方选择站立或跪撑继续比赛。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03:00Z</dcterms:created>
  <dc:creator>Windows 用户</dc:creator>
  <dc:description/>
  <cp:keywords/>
  <dc:language>en-US</dc:language>
  <cp:lastModifiedBy>Windows 用户</cp:lastModifiedBy>
  <dcterms:modified xsi:type="dcterms:W3CDTF">2017-05-24T10:15:00Z</dcterms:modified>
  <cp:revision>2</cp:revision>
  <dc:subject/>
  <dc:title>里约奥运会版关于古典跤消极判罚条款的说明（第十三届全运会预决赛按此规则执行）</dc:title>
</cp:coreProperties>
</file>