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center"/>
        <w:outlineLvl w:val="1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第十三届全国运动会摔跤规则判罚尺度说明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一、大幅度动作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古典式大幅度、腾空翻转，摔至胸腹或体侧着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；自由式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古典式大幅度、腾空翻转，直接摔至危险状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；自由式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二、双肩着地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必须至少由执行裁判长和场裁同意，或由执行裁判长和侧裁同意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三、消极的处罚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消极的几种形态：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古典式：阻挡、低头抵住对手、锁手指、不与对手胸贴胸接触、后退、连续推人而不使用技术动作、拿住有利把位不使用动作等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自由式：阻挡、阻挠对手、锁手指、不与对手积极接触、后退、连续推人而不使用技术动作、拿住有利把位不使用动作等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古典式摔跤消极判罚：使用里约奥运会的古典式消极处罚规则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四、逃避抓握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古典式摔跤中对跪撑状态下逃避抓握的判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运动员被摔至跪撑状态后向前逃出以免被对方运动员把持住，但同时也使对方运动员的动作处于犯规状态—抓握逃窜运动员的大腿部分，此时前者的行为被视为逃避抓握。场上裁判员必须制止逃避抓握运动员的违规行为，并应清晰而明确的处理此类犯规，同时，他必须移动至运动员前方预防逃避抓握的行为发生：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—— 当处在下面的运动员第一次向前逃脱以免被对手把持时，场上裁判员必须大声口头提出警告“注意，不要逃脱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Attention, no jump);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—— 这种情况第二次出现时，场上裁判员在征得执行裁判长和侧面裁判员同意的情况下暂停比赛，给予逃避抓握的运动员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警告处罚并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。指令双方运动员站起来，示意该动作犯规，比赛从跪撑状态开始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该办法适用于运动员向前逃出、逃避抓握的处罚；但运动员侧向移动以避免被抓握的行为为有效动作，不应受到处罚；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处在下面的运动员不能通过弯曲、翘起单腿或双腿的动作来阻止对方运动员做动作；如果下面的运动员用腿来进行防守，将被警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，给对手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比赛从跪撑状态重新开始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如接连犯规，则将被再次警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，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从跪撑状态开始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五、出界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关于站立状态下运动员踏出界的详解：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如进攻方在做动作时一只脚踏入保护区，则：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1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如动作做成功，得到相应技术分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2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如动作未做成功，裁判吹停，防守方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3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如进攻方将对手抱提起并控制，但随后做动作未能成功，则裁判吹停比赛，进攻方不失分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故意抱起对手离开垫出界的，自由式罚一个警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古典式罚一个警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使用推人动作或推人出界的，第一次提醒，第二次自由式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警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古典式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警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跪撑状态时，进攻方运动员在使用动作时已移出界外，只要对手头和肩还在橙色区内，即使双方运动员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条腿已出界，动作仍可继续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1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从站立摔成臀部着地出界，防守方双手仍把持对手，未形成危险状态，进攻方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2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从站立摔成臀部着地出界，防守方单手或双手撑地，未形成危险状态，进攻方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；防守方形成危险状态，进攻方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3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在界内从站立摔成臀部着地，未形成危险状态，且防守方双手把持对手，则等待动作发展，如无发展则从站立状态重新开始，且互不得分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六、犯规动作的判罚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防守运动员有犯规动作出现时，场上裁判员应在不中断比赛的前提下制止该动作；如不会发生危险，裁判应允许动作发展并等待动作结束，然后暂停比赛，给犯规者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警告并罚分；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如果进攻方动作开始是正确的而后发展成犯规动作，犯规之前的动作有效，然后暂停比赛，给予犯规运动员口头提醒，比赛从站立状态继续；如该运动员再次使用犯规动作，场上裁判员将暂停比赛，给犯规运动员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警告，自由跤判对手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古典跤判对手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；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当出现用头故意顶撞对手或有其它野蛮行为时，在执行裁判组一致同意的情况下立即取消该队员本场比赛资格，或以“比赛中出现粗鲁行为”取消其全部比赛资格，名次列最后。</w:t>
      </w:r>
    </w:p>
    <w:p>
      <w:pPr>
        <w:pStyle w:val="Normal"/>
        <w:widowControl/>
        <w:spacing w:lineRule="atLeast" w:line="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假装受伤时，自由式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警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古典式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警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atLeast" w:line="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5:00Z</dcterms:created>
  <dc:creator>Windows 用户</dc:creator>
  <dc:description/>
  <cp:keywords/>
  <dc:language>en-US</dc:language>
  <cp:lastModifiedBy>LIU Zhen</cp:lastModifiedBy>
  <dcterms:modified xsi:type="dcterms:W3CDTF">2017-06-08T03:10:00Z</dcterms:modified>
  <cp:revision>3</cp:revision>
  <dc:subject/>
  <dc:title>第十三届全国运动会摔跤规则判罚尺度说明</dc:title>
</cp:coreProperties>
</file>