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三届全国运动会摔跤项目裁判员选拔与管理办法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认真贯彻国家体育总局讲政治、讲规矩，狠抓赛风赛纪的指示精神，落实中心有关赛风赛纪和廉洁自律的具体要求，确保摔跤项目在预决赛中，文明干净、公平公正，依据国家体育总局的有文件精神，结合摔跤项目竞赛工作的实际情况，特制定本办法。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ascii="仿宋" w:hAnsi="仿宋" w:cs="仿宋" w:eastAsia="仿宋"/>
          <w:b/>
          <w:sz w:val="32"/>
          <w:szCs w:val="32"/>
        </w:rPr>
        <w:t>一、裁判员选拔选派原则</w:t>
      </w:r>
    </w:p>
    <w:p>
      <w:pPr>
        <w:pStyle w:val="Normal"/>
        <w:snapToGrid w:val="false"/>
        <w:spacing w:lineRule="atLeast" w:line="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国家体育总局《体育竞赛裁判员管理办法》和举摔柔中心《摔跤项目裁判员管理办法实施细则》，进行裁判员的选拔选派工作。</w:t>
      </w:r>
    </w:p>
    <w:p>
      <w:pPr>
        <w:pStyle w:val="Normal"/>
        <w:snapToGrid w:val="false"/>
        <w:spacing w:lineRule="atLeast" w:line="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摔跤比赛特点和规律，各参赛队教练员、领队、一线队伍主管单位中心领导和体育局分管处长，不再被选派担任第十三届全运会摔跤项目决赛的裁判工作；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所选裁判员应思想作风过硬，组织纪律性强，业务精通，身体健康；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ascii="仿宋" w:hAnsi="仿宋" w:cs="仿宋" w:eastAsia="仿宋"/>
          <w:sz w:val="32"/>
          <w:szCs w:val="32"/>
        </w:rPr>
        <w:t>（四）根据总局有关文件规定，参加第十三届全运会摔跤项目比赛的裁判员，必须经过专门的裁判员培训班学习与考核，从中择优选用成绩优异者；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ascii="仿宋" w:hAnsi="仿宋" w:cs="仿宋" w:eastAsia="仿宋"/>
          <w:sz w:val="32"/>
          <w:szCs w:val="32"/>
        </w:rPr>
        <w:t>（五）以参赛单位作为裁判选调的资格单位，原总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直属体育院校也作为资格单位，从资格单位中选调裁判员。根据总局文件精神，除仲裁、技术代表、裁判长，编排组长不占资格单位名额外，每个资格单位包括东道主在内均衡选调裁判员；</w:t>
      </w:r>
    </w:p>
    <w:p>
      <w:pPr>
        <w:pStyle w:val="Normal"/>
        <w:snapToGrid w:val="false"/>
        <w:spacing w:lineRule="atLeast" w:line="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以资格单位的推荐和培训班考核成绩作为选调裁判员的主要依据。派出单位应严格审查裁判员的资格、业务能力和思想政治素质，全运会、青运会决赛中被纪律处分的裁判员，相关派出单位不得进行推荐。</w:t>
      </w:r>
    </w:p>
    <w:p>
      <w:pPr>
        <w:pStyle w:val="Normal"/>
        <w:snapToGrid w:val="false"/>
        <w:spacing w:lineRule="atLeast" w:line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选调程序及注意事项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一）经过裁判培训班的学习，考核成绩优异的进入裁判员候选名单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二）经摔跤裁委会常委会研究推荐，报请举摔柔中心审批后，根据裁判员选调原则及裁判培训班的成绩拟定裁判员人选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三）报国家体育总局批准并进行公示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四）经公示后的裁判员应严格遵守裁判员纪律和管理要求，未经总局举摔柔中心批准，裁判员不得私自到省市参加与身份不符的各类活动。一经发现，视情节轻重给予相应处罚。</w:t>
      </w:r>
    </w:p>
    <w:p>
      <w:pPr>
        <w:pStyle w:val="Normal"/>
        <w:snapToGrid w:val="false"/>
        <w:spacing w:lineRule="atLeast" w:line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岗前培训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一）举办思想政治与职业道德教育及业务训练班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二）认真组织学习总局有关廉洁自律的文件及本项目的管理规定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三）赛前组织学习竞赛规程、规则与裁判法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四）对学习不认真、考核成绩差的，将随时取消资格。</w:t>
      </w:r>
    </w:p>
    <w:p>
      <w:pPr>
        <w:pStyle w:val="Normal"/>
        <w:snapToGrid w:val="false"/>
        <w:spacing w:lineRule="atLeast" w:line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赛区管理规定</w:t>
      </w:r>
    </w:p>
    <w:p>
      <w:pPr>
        <w:pStyle w:val="Normal"/>
        <w:snapToGrid w:val="false"/>
        <w:spacing w:lineRule="atLeast" w:line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执行《摔跤裁判员管理规定》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二）比赛期间实行集中封闭式管理，严禁与运动队和外界接触。所有通讯工具全部封存。不得以任何形式收受运动队的礼金、礼品、有价证券及宴请；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三）与比赛场地隔离，除临场裁判员外其余全部集中在后场待命。比赛期间不得打听和了解竞赛进程和有关情况，不得互相做工作、打招呼、相互关照，一经发现视情况立即给予处罚；</w:t>
      </w:r>
    </w:p>
    <w:p>
      <w:pPr>
        <w:pStyle w:val="Normal"/>
        <w:spacing w:lineRule="atLeast" w:line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依据《摔跤竞赛规则》和《摔跤裁判员管理办法》对裁判员工作进行评定并提出处罚意见报赛风督察组（以下简称督察组），督察组及摔跤竞赛委员会根据情节轻重分别给予警告、取消若干场次裁判执裁资格、取消裁判执裁资格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、降级、撤销技术等级资格、终身禁赛等相应处罚。对违规违纪裁判员的处罚条件：</w:t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警告：在赛区工作期间，不遵守赛区纪律的；经裁委会或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委员会认定的在临场执法中出现明显漏判、错判的；</w:t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取消若干场次裁判执裁资格：在赛区有酗酒滋事等不良行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；凡在同一比赛中受到两次警告或未按规定主动提出临场回避的；</w:t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取消裁判执裁资格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：经裁委会或仲裁委员会认定在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裁中多次出现明显错判、漏判等较大工作失误，造成不良社会影响的；</w:t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降低技术等级资格：经裁委会或仲裁委员会认定多次出现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显反判、错判或漏判等重大失误，造成较大社会不良影响的；</w:t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撤销技术等级资格：经裁委会或仲裁委员会认定多次出现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常反判、错判或漏判等重大失误，比赛场面严重失控，造成恶劣社会影响的；</w:t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终身禁止裁判执裁资格：经纪检监察部门或司法机关查实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假赛黑哨，暗箱操作，操控比赛，收送钱物等非法行为的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监督管理</w:t>
      </w:r>
    </w:p>
    <w:p>
      <w:pPr>
        <w:pStyle w:val="Normal"/>
        <w:snapToGrid w:val="false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立赛风督察组，在项目竞赛委员会领导下负责对竞赛以及裁判工作进行监督管理；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下发《摔跤决赛裁判员选拔与管理办法》等有关规定，使运动队了解竞赛方法、裁判工作及管理办法等；运动队参与监督工作，增强监管力度；</w:t>
      </w:r>
    </w:p>
    <w:p>
      <w:pPr>
        <w:pStyle w:val="Normal"/>
        <w:snapToGrid w:val="false"/>
        <w:spacing w:lineRule="atLeast" w:line="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立赛风赛纪举报信箱，发现任何违纪行为和线索，及时举报；</w:t>
      </w:r>
    </w:p>
    <w:p>
      <w:pPr>
        <w:pStyle w:val="Normal"/>
        <w:snapToGrid w:val="false"/>
        <w:spacing w:lineRule="atLeast" w:line="0"/>
        <w:ind w:firstLine="483"/>
        <w:rPr/>
      </w:pPr>
      <w:r>
        <w:rPr>
          <w:rFonts w:ascii="仿宋" w:hAnsi="仿宋" w:cs="仿宋" w:eastAsia="仿宋"/>
          <w:sz w:val="32"/>
          <w:szCs w:val="32"/>
        </w:rPr>
        <w:t>（四）设立大屏幕回放系统、技术录像、裁判员佩带号码上场执裁、设置侧裁计分显示灯等，作为监督管理的手段和依据；</w:t>
      </w:r>
    </w:p>
    <w:p>
      <w:pPr>
        <w:pStyle w:val="Normal"/>
        <w:snapToGrid w:val="false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多方征求运动队和教练员的意见，对普遍反映强烈者调查核实后作出相应处理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六、本办法解释权归国家体育总局举摔柔运动管理中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;仿宋" w:hAnsi="仿宋_GB2312;仿宋"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25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4:00Z</dcterms:created>
  <dc:creator>user</dc:creator>
  <dc:description/>
  <cp:keywords/>
  <dc:language>en-US</dc:language>
  <cp:lastModifiedBy>LIU Zhen</cp:lastModifiedBy>
  <cp:lastPrinted>2010-10-08T22:28:00Z</cp:lastPrinted>
  <dcterms:modified xsi:type="dcterms:W3CDTF">2017-06-08T03:11:00Z</dcterms:modified>
  <cp:revision>5</cp:revision>
  <dc:subject/>
  <dc:title>关于下发第五届全国城市运动会跆拳道决赛赛风</dc:title>
</cp:coreProperties>
</file>