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第十三届全运会举重竞赛管理细则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届全运会举重决赛将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在天津滨海区大港体育馆举行，是十九大召开前的一大盛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总局维护核心跟党走的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力搞好全运展示中国力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举重认真落实好“两学一做”教育活动，要有政治站位、政治意识、大局意识、核心意识、看齐意识，人人参加就必须人人有责，自觉做到并坚决服从总局和组委会各项要求和安排，以认真的态度、饱满的热情、全心的投入、高度的重视、极端的责任全力做好竞赛工作，为此特制定全运会举重竞赛管理规定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建工作深植赛事，纪检全程监管，团队全力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赴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裁判、教练、运动队伍建立临时党团支部，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员佩戴党徽，集体重温宣誓，集中组织学习，自学规定要求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以纪检专项巡查为探头，通过交谈调研，为赛事顺利开展保驾护航。</w:t>
      </w:r>
    </w:p>
    <w:p>
      <w:pPr>
        <w:pStyle w:val="Normal"/>
        <w:ind w:left="767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运动队、竞委会、组委会、中心干部严格管理，各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司其职，团结合作，确保圆满，争创一流，力争最佳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确资格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男女预赛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参加决赛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 核清资格单位和运动员参赛年龄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 厘清联合办队、双计分单位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四） 与反兴奋剂中心严格核对，严把资格关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报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按照总局要求和程序进行报名，明确单位，核准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认真检查报名证件，确保准确无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名时上报赛风赛纪和反兴奋剂责任保证书和安全承诺书。</w:t>
      </w:r>
    </w:p>
    <w:p>
      <w:pPr>
        <w:pStyle w:val="Normal"/>
        <w:ind w:left="596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及时报到：</w:t>
      </w:r>
    </w:p>
    <w:p>
      <w:pPr>
        <w:pStyle w:val="Normal"/>
        <w:ind w:left="59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按组委会要求和程序及时联络、按时报到。</w:t>
      </w:r>
    </w:p>
    <w:p>
      <w:pPr>
        <w:pStyle w:val="Normal"/>
        <w:ind w:left="59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到时签订赛风赛纪和反兴奋剂保证书和安全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诺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参加会议：</w:t>
      </w:r>
    </w:p>
    <w:p>
      <w:pPr>
        <w:pStyle w:val="Normal"/>
        <w:ind w:left="44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队主总教练必须参加技术会议，会上认真确认预报成绩，必须符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公斤规定，如实填报运动员主管教练名单，以便符合领奖上场的要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组委会领队必须参加，并把组委会要求及时贯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行，落实到队伍每一个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规范食宿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按照组委会要求，各队自觉做好食宿管理工作，用餐不浪费，住宿保持干净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任何人和队伍不得外出食宿，领队教练带头在组委会指定地点食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文明训练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按照竞委会要求和训练管理制度，按秩序表文明有序训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保持训练场地整洁，严禁吸烟，自觉维护优良环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称量体重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请纪检人员全程监督称重全过程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请教练员进入称重室进行全程监督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运动员按秩序点名并称重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裁判员严格按规则进行称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热身要求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后场按一名运动员三名陪同（两名运动员六名陪同）严格出入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裁判员有权随时清理，检查辅助人员资格，运动队必须服从裁判管理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确保比赛后场干净、有序、安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检录秩序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明确由主管教练到检录台清楚签重量并签名，其他人不得代签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裁判员不得为教练员提送签字表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主管教练不签字时不予确认其重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上场规矩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裁判员着专职裁判服有序上场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运动员赛前出场着团服，比赛上场必须着举重服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三）教练员着有领短袖、长裤和运动鞋上场并指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指挥要求：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教练必须在规定区域指挥。</w:t>
      </w:r>
    </w:p>
    <w:p>
      <w:pPr>
        <w:pStyle w:val="Normal"/>
        <w:ind w:left="149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指挥时不得打骂运动员，不得有脏话和粗暴。</w:t>
      </w:r>
    </w:p>
    <w:p>
      <w:pPr>
        <w:pStyle w:val="Normal"/>
        <w:ind w:left="149" w:firstLine="320"/>
        <w:rPr/>
      </w:pPr>
      <w:r>
        <w:rPr>
          <w:rFonts w:ascii="仿宋" w:hAnsi="仿宋" w:cs="仿宋" w:eastAsia="仿宋"/>
          <w:sz w:val="32"/>
          <w:szCs w:val="32"/>
        </w:rPr>
        <w:t>（三）教练若有违规和不文明现象必须接受裁判管理，严重时裁判员有权给予违规教练员亮红黄牌处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三、管理规定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裁判员服从管理，必须按规则执行，按程序进行，接受随时监督和纪检，报到和离会期间一律不得喝酒和外出食宿，不得带队训练比赛，不得代替教练指挥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运动队服从组委会规定和管理，不得外出食宿，严禁喝酒，不得打骂及有辱比赛和个人的言行出现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明确责任，领队是运动队第一责任人，教练员是直接责任人，裁判长是裁判队伍第一责任人，各层次负责人是直接责任人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严格按区域管理，按层次负责，按岗位做事，按要求执行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十四、小结要求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裁判每场结束必须进行小结。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运动队临时召集会议，随时小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回避制度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签前进行裁判员公示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执裁、仲裁、技术监督都实行回避制度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三）运动队不得与裁判进行非工作接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执裁规定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认真学习规则，统一思想认识，集中精力高度重视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执行规则要求，做到尺度统一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按规则三位执裁独立判定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按技术要求运动员完成动作后静止一秒及时判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仲裁规定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按规则统一要求，统一尺度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对执裁判法进行全程监控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在运动员试举过程中仲裁要按规则独立执法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有争议时必须先看录像回放后，意见一致才能重新判决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八、裁判长规定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全面认真负责管理全体裁判员和全场竞赛工作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二）不得干扰执裁、仲裁的判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、弃权要求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抓举弃权不得参加挺举比赛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弃权必须主管教练签字确认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主管教练不签字运动员不上场，将取消比赛成绩和比赛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、处罚规定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违反赛风赛纪的行为按规定由组委会处理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违反反兴奋剂管理规定的行为按反兴奋剂条例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一、严格程序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各项工作严格按规定程序进行，有条不紊，井然有序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遇事按程序上报，不得隐瞒，不得乱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二、检测规定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反兴奋剂条例和各项规定进行，随时接受各类检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队和运动员随时做好检测准备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有违反检测规定者将严肃处理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三、形象要求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按规定着装，按要求言行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二）各区域做到干净整洁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热情友好，不利团结的事坚决不说不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四、颁奖规定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总局和组委会规定严格执行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运动员教练员要注重形象，必须着团服领奖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领奖时严肃认真自然得体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颁奖领奖人员及时到位，服从安排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运动队不得拒领，否则给予重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五、团结协作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认真学习，态度谦虚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互相交流，态度和谐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互相提醒，团结友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六、离会要求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讲究文明卫生，自觉清理设备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集体行动，有序离会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损坏东西要赔，自觉做好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七、安全要求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安全，自觉做好，各人都有安全责任。</w:t>
      </w:r>
    </w:p>
    <w:p>
      <w:pPr>
        <w:pStyle w:val="Normal"/>
        <w:ind w:left="149" w:firstLine="320"/>
        <w:rPr/>
      </w:pPr>
      <w:r>
        <w:rPr>
          <w:rFonts w:ascii="仿宋" w:hAnsi="仿宋" w:cs="仿宋" w:eastAsia="仿宋"/>
          <w:sz w:val="32"/>
          <w:szCs w:val="32"/>
        </w:rPr>
        <w:t>（二）赛事安全，人人有责，全员做到安全要求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三）财产安全，万无一失，全面落实规章制度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应急处置，服从指挥，坚决执行安保措施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7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3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3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31:00Z</dcterms:created>
  <dc:creator>Administrator</dc:creator>
  <dc:description/>
  <cp:keywords/>
  <dc:language>en-US</dc:language>
  <cp:lastModifiedBy>云伟 刘</cp:lastModifiedBy>
  <cp:lastPrinted>2017-06-05T14:03:00Z</cp:lastPrinted>
  <dcterms:modified xsi:type="dcterms:W3CDTF">2024-08-12T06:36:00Z</dcterms:modified>
  <cp:revision>44</cp:revision>
  <dc:subject/>
  <dc:title>1、生命之源---自然力、生存力、生活力、发展力</dc:title>
</cp:coreProperties>
</file>