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竞赛场地、器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2835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规格尺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背景板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高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介绍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绩公告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飘、横幅、彩旗及场地广告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若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放航台（固定码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小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最好为阶梯形；尺寸：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。台面高出水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放航台前沿应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高的挡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放航台前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处，由右向左顺序标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的号位，并画出分割线，每个号位的间距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。放航台上应有能够悬挂记圈显示屏的支架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面平整，不得有突起。放航台前沿应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高的挡板。在放航台前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处，由左向右顺序标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号位，并划出分割线。每个号位的间距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艇（最好玻璃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度不小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米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艘配挂机和手划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泡沫塑料，红白相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珍珠棉材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，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充气浮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记圈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需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0V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显示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小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1.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外用高亮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声计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V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显示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讲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号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别印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别印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-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裁判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印有国旗、中国航海模型运动协会和赞助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位裁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遮阳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位裁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音响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外用音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小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套配备：有线和无线话筒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提话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电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笔记本电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接线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打印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可以打印奖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打印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印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桌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桌面不小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0.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椅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遮阳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帐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段计时秒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黑板（或白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带支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量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扑克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记录夹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警示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厘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厘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油性记号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红黑银金各一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卷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精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腰间话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含发令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长竹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涂有红白相间油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望远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倍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角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c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直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c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游标卡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测缸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签字笔、笔记本、包、一次性雨衣、矿泉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裁判员每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套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刀、胶水、皮筋、宽窄胶带、订书机、订书钉、曲别针、回形针、涂改液、文件夹、档案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据实际需要准备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4:00Z</dcterms:created>
  <dc:creator>User</dc:creator>
  <dc:description/>
  <dc:language>en-US</dc:language>
  <cp:lastModifiedBy>jessica</cp:lastModifiedBy>
  <dcterms:modified xsi:type="dcterms:W3CDTF">2017-03-10T07:34:00Z</dcterms:modified>
  <cp:revision>2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