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解放军运动员代表地方参加第七届全国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城市运动会申报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3"/>
        <w:gridCol w:w="1440"/>
        <w:gridCol w:w="1812"/>
        <w:gridCol w:w="1788"/>
        <w:gridCol w:w="106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入伍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输送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①该申报表可重新录制，须打印填写，否则不予受理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地址：北京市崇文区体育馆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国家体育总局竞技体育司；邮编：</w:t>
      </w:r>
      <w:r>
        <w:rPr>
          <w:rFonts w:eastAsia="仿宋_GB2312" w:ascii="仿宋_GB2312" w:hAnsi="仿宋_GB2312"/>
          <w:sz w:val="32"/>
          <w:szCs w:val="32"/>
        </w:rPr>
        <w:t>100763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18230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7182046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加单位盖章）　　　　　（省级体育部门盖章）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Ｏ一Ｏ年　月　日　　　　　 二Ｏ一Ｏ年　月　日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全国城市运动会代表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编工作人员最大人数规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680"/>
        <w:gridCol w:w="35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动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团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人员总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含团长、副团长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-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-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-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-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-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-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-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-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53-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-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3-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-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运动员人数在</w:t>
      </w:r>
      <w:r>
        <w:rPr>
          <w:rFonts w:eastAsia="仿宋;宋体" w:cs="仿宋;宋体" w:ascii="仿宋;宋体" w:hAnsi="仿宋;宋体"/>
          <w:sz w:val="32"/>
          <w:szCs w:val="32"/>
        </w:rPr>
        <w:t>212</w:t>
      </w:r>
      <w:r>
        <w:rPr>
          <w:rFonts w:ascii="仿宋;宋体" w:hAnsi="仿宋;宋体" w:cs="仿宋;宋体" w:eastAsia="仿宋;宋体"/>
          <w:sz w:val="32"/>
          <w:szCs w:val="32"/>
        </w:rPr>
        <w:t>人以上的代表团，工作人员人数依此类推，即运动员每增加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人（不足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人的，按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舍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入计算），可增报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工作人员。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七届全国城市运动会竞赛项目报项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单位：　　　　　　　　　　　地址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邮编：                      联系人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：　　　　　　　　　　　传真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手机号码：　　　　　　　　　</w:t>
      </w:r>
      <w:r>
        <w:rPr>
          <w:rFonts w:eastAsia="楷体_GB2312" w:ascii="楷体_GB2312" w:hAnsi="楷体_GB2312"/>
          <w:sz w:val="32"/>
          <w:szCs w:val="32"/>
        </w:rPr>
        <w:t>E-mail: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7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设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射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羽毛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篮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拳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划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击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足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蹦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手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曲棍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柔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帆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射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垒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乒乓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跆拳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排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式摔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套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散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“参加项目”栏后划“√”表示报名参加该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崇文区体育馆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国家体育总局竞技体育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763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楷体_GB2312" w:hAnsi="楷体_GB2312" w:eastAsia="楷体_GB2312"/>
          <w:sz w:val="32"/>
          <w:szCs w:val="32"/>
        </w:rPr>
        <w:t>（参加单位盖章）</w:t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Ｏ一Ｏ年　月　日</w:t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2240" w:footer="992" w:bottom="14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七届全国城市运动会各项目运动员参赛</w:t>
      </w:r>
      <w:r>
        <w:rPr/>
        <w:t>年龄规定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95"/>
        <w:gridCol w:w="3045"/>
      </w:tblGrid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出生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游泳（男子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游泳（女子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跳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射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田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22"/>
                <w:sz w:val="32"/>
                <w:szCs w:val="32"/>
              </w:rPr>
              <w:t>16-19</w:t>
            </w:r>
            <w:r>
              <w:rPr>
                <w:rFonts w:ascii="仿宋;宋体" w:hAnsi="仿宋;宋体" w:cs="仿宋;宋体" w:eastAsia="仿宋;宋体"/>
                <w:spacing w:val="-22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羽毛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  <w:p>
            <w:pPr>
              <w:pStyle w:val="Normal"/>
              <w:tabs>
                <w:tab w:val="clear" w:pos="420"/>
                <w:tab w:val="left" w:pos="4225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13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子篮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</w:tc>
      </w:tr>
      <w:tr>
        <w:trPr>
          <w:trHeight w:val="124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子篮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</w:tc>
      </w:tr>
      <w:tr>
        <w:trPr>
          <w:trHeight w:val="123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子篮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</w:tc>
      </w:tr>
      <w:tr>
        <w:trPr>
          <w:trHeight w:val="124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子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拳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8-19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皮划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自行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6-19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击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68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足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足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子体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7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4-17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126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女子体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6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8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3-15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蹦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8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3-16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115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子手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）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</w:r>
          </w:p>
        </w:tc>
      </w:tr>
      <w:tr>
        <w:trPr>
          <w:trHeight w:val="124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子曲棍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）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8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柔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7-20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赛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6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5-18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帆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射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117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垒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），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8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8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可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0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5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乒乓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107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9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跆拳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997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32"/>
                <w:szCs w:val="32"/>
              </w:rPr>
              <w:t>14-17</w:t>
            </w:r>
            <w:r>
              <w:rPr>
                <w:rFonts w:ascii="仿宋;宋体" w:hAnsi="仿宋;宋体" w:cs="仿宋;宋体" w:eastAsia="仿宋;宋体"/>
                <w:spacing w:val="-18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子网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子网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排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排球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年龄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举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以后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男子摔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8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6-20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女子摔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8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5-18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武术套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8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3-17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</w:tabs>
              <w:jc w:val="center"/>
              <w:rPr>
                <w:rFonts w:ascii="仿宋;宋体" w:hAnsi="仿宋;宋体" w:eastAsia="仿宋;宋体" w:cs="仿宋;宋体"/>
                <w:spacing w:val="-1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武术散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9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出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8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22"/>
                <w:sz w:val="32"/>
                <w:szCs w:val="32"/>
              </w:rPr>
              <w:t>16-17</w:t>
            </w:r>
            <w:r>
              <w:rPr>
                <w:rFonts w:ascii="仿宋;宋体" w:hAnsi="仿宋;宋体" w:cs="仿宋;宋体" w:eastAsia="仿宋;宋体"/>
                <w:spacing w:val="22"/>
                <w:sz w:val="32"/>
                <w:szCs w:val="32"/>
              </w:rPr>
              <w:t>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2240" w:right="1446" w:gutter="0" w:header="0" w:top="1786" w:footer="992" w:bottom="17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仿宋_GB2312"/>
      <w:kern w:val="0"/>
      <w:sz w:val="3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2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7:00Z</dcterms:created>
  <dc:creator>贾宁</dc:creator>
  <dc:description/>
  <cp:keywords/>
  <dc:language>en-US</dc:language>
  <cp:lastModifiedBy>MC SYSTEM</cp:lastModifiedBy>
  <cp:lastPrinted>2010-10-26T11:14:00Z</cp:lastPrinted>
  <dcterms:modified xsi:type="dcterms:W3CDTF">2011-02-28T03:44:00Z</dcterms:modified>
  <cp:revision>168</cp:revision>
  <dc:subject/>
  <dc:title>中华人民共和国第七届城市运动会竞赛规程总则</dc:title>
</cp:coreProperties>
</file>